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6"/>
        <w:gridCol w:w="3252"/>
        <w:gridCol w:w="3253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.02.202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7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1"/>
        <w:gridCol w:w="4585"/>
      </w:tblGrid>
      <w:tr>
        <w:trPr>
          <w:trHeight w:val="2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3.12.2022 №152 «Про організацію громадських та інших робіт  тимчасового характеру у 2023 році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ункту 1 та підпункту 6 пункту 3 підрозділу 2 розділу </w:t>
      </w:r>
      <w:r>
        <w:rPr>
          <w:lang w:val="en-US"/>
        </w:rPr>
        <w:t>V</w:t>
      </w:r>
      <w:r>
        <w:rPr>
          <w:lang w:val="uk-UA"/>
        </w:rPr>
        <w:t>ІІІ Регламенту Виконавчого комітету Роменської міської ради, затвердженого рішенням виконавчого комітету міської ради від 18.01.2023 № 17</w:t>
      </w:r>
    </w:p>
    <w:p>
      <w:pPr>
        <w:pStyle w:val="Standard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andard"/>
        <w:spacing w:lineRule="auto" w:line="276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ind w:left="64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23.12.2022 № 152 «Про організацію громадських  та інших робіт тимчасового характеру у 2023 році» (додається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b/>
          <w:b/>
        </w:rPr>
      </w:pPr>
      <w:r>
        <w:rPr/>
        <w:t xml:space="preserve">Рішення виконавчого комітету міської ради </w:t>
      </w:r>
      <w:r>
        <w:rPr>
          <w:bCs/>
        </w:rPr>
        <w:t>від 23.12.2022 № 152 «Про організацію громадських  та інших робіт тимчасового характеру у 2023 році»</w:t>
      </w:r>
      <w:r>
        <w:rPr/>
        <w:t xml:space="preserve">  зняти з контролю у зв’язку з його виконанням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2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23.12.2022 №152 «Про організацію громадських та інших робіт тимчасового характеру у 2023 році» </w:t>
      </w:r>
    </w:p>
    <w:p>
      <w:pPr>
        <w:pStyle w:val="Style22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рішення виконавчого комітету міської ради від 23.12.2022 №152 «Про організацію громадських та інших робіт  тимчасового характеру у 2023 році» Управлінням житлово-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, на 2023 рік.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Роменської міської ради Сумської області укладено Договір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2 особи, загальні видатки на фінансування становили  338 947 грн 95 коп. – кошти Фонду загальнообов’язкового державного страхування України на випадок безробіття.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м центром соціального обслуговування (надання соціальних послуг) Роменської міської ради укладено 4 Договори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0 осіб. Загальні видатки на фінансування становили 307 676 грн 21 коп., з них: 64 044 грн 08 коп. – кошти місцевого бюджету, 243 632 грн 13 коп. – кошти Фонду загальнообов’язкового державного страхування України на випадок безробіття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Роменської міської ради за 2023 рік залучили до участі в громадських та інших роботах тимчасового характеру 4 особи. Загальні видатки на фінансування становили 100 514 грн 07 коп. - кошти Фонду загальнообов’язкового державного страхування України на випадок безробіття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им підприємством «Наш Дім» було залучено: 2 безробітних - для здійснення прибирання закріплених територій; 2 безробітних – для виконання підсобних робіт на підприємстві. Залучені особи перебували на обліку у Сумській службі зайнятості. Оплата робіт здійснювалась за рахунок коштів даного підприємства. 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за сприяння служби зайнятості протягом 2023 року було забезпечено тимчасову зайнятіст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0 осіб, які брали участь у громадських та інших роботах тимчасового характеру, зокрема у виконанні робіт за напрямками, що пов’язані з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лядом та наданням допомоги особам похилого віку та особам з інвалідністю, дітям-сиротам, у тому числі що здійснюється благодійними фондами та громадськими організаціями, а також догляд за хворими у закладах охорони здоров’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firstLine="357"/>
        <w:jc w:val="both"/>
        <w:rPr/>
      </w:pPr>
      <w:r>
        <w:rPr/>
        <w:t xml:space="preserve"> </w:t>
      </w:r>
      <w:r>
        <w:rPr/>
        <w:t>ремонтом приватних житлових будинків одиноких та одиноко проживаючих громадян похилого віку, ветеранів війни, осіб з інвалідністю, хворих, які не здатні до самообслуговування і потребують постійної сторонньої допомоги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ортуванням гуманітарної допомоги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єю заходів щодо екологічного озеленення територій населених пунктів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ею дров для опалювання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ші підприємства не використали можливість виконання громадськ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мчасового характеру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2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позиції:</w:t>
      </w:r>
    </w:p>
    <w:p>
      <w:pPr>
        <w:pStyle w:val="Style22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lineRule="auto" w:line="276"/>
        <w:ind w:left="0" w:firstLine="567"/>
        <w:jc w:val="both"/>
        <w:rPr/>
      </w:pPr>
      <w:r>
        <w:rPr/>
        <w:t>Пропонуємо рішення виконавчого комітету міської ради від 23.12.2022 № 152 «Про організацію громадських та інших робіт  тимчасового характеру у 2023 році» зняти з контролю у зв’язку з його викона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і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тлово-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подарств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Олена ГРЕБЕНЮК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и з питань</w:t>
      </w:r>
    </w:p>
    <w:p>
      <w:pPr>
        <w:pStyle w:val="Style23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ів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2:00Z</dcterms:created>
  <dc:creator>Admin</dc:creator>
  <dc:description/>
  <cp:keywords/>
  <dc:language>en-US</dc:language>
  <cp:lastModifiedBy>Наталiя</cp:lastModifiedBy>
  <cp:lastPrinted>2023-04-27T08:32:00Z</cp:lastPrinted>
  <dcterms:modified xsi:type="dcterms:W3CDTF">2024-02-21T08:47:00Z</dcterms:modified>
  <cp:revision>3</cp:revision>
  <dc:subject/>
  <dc:title/>
</cp:coreProperties>
</file>