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.0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важкої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важ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4 по 31 січня 2024 року на базі Роменської ДЮСШ ім. П. Калнишевського навчально-тренувальні збори з важкої атлетики для провідних спортсменів – вихованців Роменської ДЮСШ ім. П. Калнишевськ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24 по 31 січня 2024 року навчально-тренувальних зборів з важкої атлетики для провідних спортсменів – вихованців Роменської ДЮСШ ім. П. Калнишевського (додаток 2) на загальну суму 11520,00 грн (одинадцять  тисяч п’ятсот двадцять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в.о .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4.01.2024 № 2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важкої атлети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4 по 31 січ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Соф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ИЗА Вале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ЮР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Матв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Ві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4.01.2024 № 2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24 по 31 січня 2024 року навчально-тренувальних зборів з важкої атлетики для провідних спортсменів – вихованців Роменської ДЮСШ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 8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9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4-01-24T12:59:00Z</dcterms:modified>
  <cp:revision>2</cp:revision>
  <dc:subject/>
  <dc:title/>
</cp:coreProperties>
</file>