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60369950"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sz w:val="24"/>
        </w:rPr>
      </w:pPr>
      <w:r>
        <w:rPr>
          <w:sz w:val="24"/>
        </w:rPr>
        <w:t>ШІСТДЕСЯТ ДЕВ’ЯТ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2.02.2024                                                        Ромни</w:t>
      </w:r>
    </w:p>
    <w:p>
      <w:pPr>
        <w:pStyle w:val="Heading2"/>
        <w:tabs>
          <w:tab w:val="clear" w:pos="708"/>
          <w:tab w:val="left" w:pos="4395" w:leader="none"/>
        </w:tabs>
        <w:spacing w:lineRule="auto" w:line="276"/>
        <w:ind w:right="499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before="0" w:after="120"/>
        <w:ind w:firstLine="425"/>
        <w:jc w:val="both"/>
        <w:rPr>
          <w:szCs w:val="20"/>
          <w:lang w:val="uk-UA"/>
        </w:rPr>
      </w:pPr>
      <w:r>
        <w:rPr>
          <w:lang w:val="uk-UA"/>
        </w:rPr>
        <w:t>Відповідно до пункту 34 частини 1 статті 26, абзацу 2 частини 2 статті 59 Закону України «Про місцеве самоврядування в Україні», статей 12, 20, 37-1, 92,  93, 120, 123, 124,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color w:val="000000"/>
          <w:lang w:val="uk-UA"/>
        </w:rPr>
        <w:t xml:space="preserve"> Закону України «Про землі енергетики та правовий режим спеціальних зон енергетичних об’єктів»,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lang w:val="uk-UA"/>
        </w:rPr>
        <w:t>та на підставі заяв громадян та суб’єктів господарювання</w:t>
      </w:r>
      <w:r>
        <w:rPr>
          <w:szCs w:val="20"/>
          <w:lang w:val="uk-UA"/>
        </w:rPr>
        <w:t xml:space="preserve">, </w:t>
      </w:r>
      <w:r>
        <w:rPr>
          <w:lang w:val="uk-UA"/>
        </w:rPr>
        <w:t xml:space="preserve">із </w:t>
      </w:r>
      <w:r>
        <w:rPr>
          <w:color w:val="000000"/>
          <w:lang w:val="uk-UA"/>
        </w:rPr>
        <w:t>врахуванням рекомендацій постійної комісії з питань земельних відносин та екології</w:t>
      </w:r>
    </w:p>
    <w:p>
      <w:pPr>
        <w:pStyle w:val="TextBodyIndent"/>
        <w:spacing w:before="120" w:after="120"/>
        <w:jc w:val="both"/>
        <w:rPr/>
      </w:pPr>
      <w:r>
        <w:rPr/>
        <w:t xml:space="preserve">МІСЬКА РАДА </w:t>
      </w:r>
      <w:r>
        <w:rPr>
          <w:bCs/>
        </w:rPr>
        <w:t>ВИРІШИЛА:</w:t>
      </w:r>
    </w:p>
    <w:p>
      <w:pPr>
        <w:pStyle w:val="Normal"/>
        <w:numPr>
          <w:ilvl w:val="0"/>
          <w:numId w:val="9"/>
        </w:numPr>
        <w:tabs>
          <w:tab w:val="clear" w:pos="708"/>
          <w:tab w:val="left" w:pos="284" w:leader="none"/>
          <w:tab w:val="left" w:pos="360"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их ділянок:</w:t>
      </w:r>
    </w:p>
    <w:p>
      <w:pPr>
        <w:pStyle w:val="Normal"/>
        <w:numPr>
          <w:ilvl w:val="0"/>
          <w:numId w:val="8"/>
        </w:numPr>
        <w:tabs>
          <w:tab w:val="clear" w:pos="708"/>
          <w:tab w:val="left" w:pos="284" w:leader="none"/>
          <w:tab w:val="left" w:pos="360" w:leader="none"/>
          <w:tab w:val="left" w:pos="851" w:leader="none"/>
        </w:tabs>
        <w:spacing w:lineRule="auto" w:line="276"/>
        <w:jc w:val="both"/>
        <w:rPr/>
      </w:pPr>
      <w:r>
        <w:rPr>
          <w:lang w:val="uk-UA"/>
        </w:rPr>
        <w:t>площею 0,0006 га (кадастровий номер 5924187900:05:042:0049);</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6 га (кадастровий номер 5924187900:05:042:0048);</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5);</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7);</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3);</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0);</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4);</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2);</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1);</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3);</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6);</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4);</w:t>
      </w:r>
    </w:p>
    <w:p>
      <w:pPr>
        <w:pStyle w:val="Normal"/>
        <w:numPr>
          <w:ilvl w:val="0"/>
          <w:numId w:val="8"/>
        </w:numPr>
        <w:tabs>
          <w:tab w:val="clear" w:pos="708"/>
          <w:tab w:val="left" w:pos="284" w:leader="none"/>
          <w:tab w:val="left" w:pos="360" w:leader="none"/>
          <w:tab w:val="left" w:pos="851" w:leader="none"/>
        </w:tabs>
        <w:spacing w:lineRule="auto" w:line="276"/>
        <w:jc w:val="both"/>
        <w:rPr>
          <w:lang w:val="uk-UA"/>
        </w:rPr>
      </w:pPr>
      <w:r>
        <w:rPr>
          <w:lang w:val="uk-UA"/>
        </w:rPr>
        <w:t>площею 0,0025 га (кадастровий номер 5924187900:05:042:0055);</w:t>
      </w:r>
    </w:p>
    <w:p>
      <w:pPr>
        <w:pStyle w:val="Normal"/>
        <w:tabs>
          <w:tab w:val="clear" w:pos="708"/>
          <w:tab w:val="left" w:pos="284" w:leader="none"/>
          <w:tab w:val="left" w:pos="360" w:leader="none"/>
          <w:tab w:val="left" w:pos="851" w:leader="none"/>
        </w:tabs>
        <w:spacing w:lineRule="auto" w:line="276"/>
        <w:jc w:val="both"/>
        <w:rPr/>
      </w:pPr>
      <w:r>
        <w:rPr>
          <w:lang w:val="uk-UA"/>
        </w:rPr>
        <w:t>що розташовані за адресою: Роменський район, с. Пустовійтів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9"/>
        </w:numPr>
        <w:tabs>
          <w:tab w:val="clear" w:pos="708"/>
          <w:tab w:val="left" w:pos="284" w:leader="none"/>
          <w:tab w:val="left" w:pos="360" w:leader="none"/>
          <w:tab w:val="left" w:pos="851" w:leader="none"/>
          <w:tab w:val="left" w:pos="993" w:leader="none"/>
        </w:tabs>
        <w:spacing w:lineRule="auto" w:line="276"/>
        <w:ind w:left="0" w:firstLine="567"/>
        <w:jc w:val="both"/>
        <w:rPr/>
      </w:pPr>
      <w:r>
        <w:rPr>
          <w:lang w:val="uk-UA"/>
        </w:rPr>
        <w:t>Надати АКЦІОНЕРНОМУ ТОВАРИСТВУ «СУМИОБЛЕНЕРГО» на умовах оренди терміном на 49 років земельні ділянки:</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6 га (кадастровий номер 5924187900:05:042:0049)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 xml:space="preserve">площею 0,0006 га (кадастровий номер 5924187900:05:042:0048) для  розміщення, будівництва, експлуатації та обслуговування будівель і споруд об’єктів передачі електричної енергії (опора ПЛ-10 кВ); </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5)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7)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3)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 xml:space="preserve">площею 0,0004 га (кадастровий номер 5924187900:05:042:0050) для розміщення, будівництва, експлуатації та обслуговування будівель і споруд об’єктів передачі електричної енергії (опора ПЛ-10 кВ); </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52)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51)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900:05:042:0053)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900:05:042:0046)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900:05:042:005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7"/>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25 га (кадастровий номер 5924187900:05:042:0055) для розміщення, будівництва, експлуатації та обслуговування будівель і споруд об’єктів передачі електричної енергії (ЩТП від КТП-65),</w:t>
      </w:r>
    </w:p>
    <w:p>
      <w:pPr>
        <w:pStyle w:val="Normal"/>
        <w:shd w:fill="FFFFFF" w:val="clear"/>
        <w:tabs>
          <w:tab w:val="clear" w:pos="708"/>
          <w:tab w:val="left" w:pos="993" w:leader="none"/>
        </w:tabs>
        <w:spacing w:lineRule="auto" w:line="268" w:before="0" w:after="120"/>
        <w:ind w:firstLine="567"/>
        <w:jc w:val="both"/>
        <w:rPr>
          <w:color w:val="000000"/>
          <w:lang w:val="uk-UA"/>
        </w:rPr>
      </w:pPr>
      <w:r>
        <w:rPr>
          <w:lang w:val="uk-UA"/>
        </w:rPr>
        <w:t xml:space="preserve">що розташовані за адресою: Роменський район, с. Пустовійтівка, </w:t>
      </w:r>
      <w:r>
        <w:rPr>
          <w:color w:val="000000"/>
          <w:lang w:val="uk-UA"/>
        </w:rPr>
        <w:t>та встановити орендну плату на рівні 5 % від нормативної грошової оцінки земельних ділянок.</w:t>
      </w:r>
    </w:p>
    <w:p>
      <w:pPr>
        <w:pStyle w:val="Normal"/>
        <w:numPr>
          <w:ilvl w:val="0"/>
          <w:numId w:val="9"/>
        </w:numPr>
        <w:tabs>
          <w:tab w:val="clear" w:pos="708"/>
          <w:tab w:val="left" w:pos="284" w:leader="none"/>
          <w:tab w:val="left" w:pos="360" w:leader="none"/>
          <w:tab w:val="left" w:pos="851" w:leader="none"/>
        </w:tabs>
        <w:spacing w:lineRule="auto" w:line="276" w:before="240" w:after="0"/>
        <w:ind w:left="0" w:firstLine="567"/>
        <w:jc w:val="both"/>
        <w:rPr>
          <w:lang w:val="uk-UA"/>
        </w:rPr>
      </w:pPr>
      <w:r>
        <w:rPr>
          <w:lang w:val="uk-UA"/>
        </w:rPr>
        <w:t>Затвердити АКЦІОНЕРНОМУ ТОВАРИСТВУ «СУМИОБЛЕНЕРГО» проєкт землеустрою щодо відведення земельних ділянок:</w:t>
      </w:r>
    </w:p>
    <w:p>
      <w:pPr>
        <w:pStyle w:val="Normal"/>
        <w:numPr>
          <w:ilvl w:val="0"/>
          <w:numId w:val="3"/>
        </w:numPr>
        <w:tabs>
          <w:tab w:val="clear" w:pos="708"/>
          <w:tab w:val="left" w:pos="284" w:leader="none"/>
          <w:tab w:val="left" w:pos="360" w:leader="none"/>
          <w:tab w:val="left" w:pos="851" w:leader="none"/>
        </w:tabs>
        <w:spacing w:lineRule="auto" w:line="276"/>
        <w:jc w:val="both"/>
        <w:rPr/>
      </w:pPr>
      <w:r>
        <w:rPr>
          <w:lang w:val="uk-UA"/>
        </w:rPr>
        <w:t>площею 0,0006 га (кадастровий номер 5924187100:05:001:0629);</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4);</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1);</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7);</w:t>
      </w:r>
    </w:p>
    <w:p>
      <w:pPr>
        <w:pStyle w:val="Normal"/>
        <w:numPr>
          <w:ilvl w:val="0"/>
          <w:numId w:val="3"/>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100:05:001:0633);</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8);</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6 га (кадастровий номер 5924187100:05:001:0626);</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4);</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5);</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0);</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6);</w:t>
      </w:r>
    </w:p>
    <w:p>
      <w:pPr>
        <w:pStyle w:val="Normal"/>
        <w:numPr>
          <w:ilvl w:val="0"/>
          <w:numId w:val="3"/>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100:05:001:0637);</w:t>
      </w:r>
    </w:p>
    <w:p>
      <w:pPr>
        <w:pStyle w:val="Normal"/>
        <w:numPr>
          <w:ilvl w:val="0"/>
          <w:numId w:val="3"/>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100:05:001:0638);</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2);</w:t>
      </w:r>
    </w:p>
    <w:p>
      <w:pPr>
        <w:pStyle w:val="Normal"/>
        <w:numPr>
          <w:ilvl w:val="0"/>
          <w:numId w:val="3"/>
        </w:numPr>
        <w:tabs>
          <w:tab w:val="clear" w:pos="708"/>
          <w:tab w:val="left" w:pos="284" w:leader="none"/>
          <w:tab w:val="left" w:pos="360" w:leader="none"/>
          <w:tab w:val="left" w:pos="851" w:leader="none"/>
        </w:tabs>
        <w:spacing w:lineRule="auto" w:line="276"/>
        <w:jc w:val="both"/>
        <w:rPr>
          <w:lang w:val="uk-UA"/>
        </w:rPr>
      </w:pPr>
      <w:r>
        <w:rPr>
          <w:lang w:val="uk-UA"/>
        </w:rPr>
        <w:t>площею 0,0025 га (кадастровий номер 5924187100:05:001:0635);</w:t>
      </w:r>
    </w:p>
    <w:p>
      <w:pPr>
        <w:pStyle w:val="Normal"/>
        <w:tabs>
          <w:tab w:val="clear" w:pos="708"/>
          <w:tab w:val="left" w:pos="284" w:leader="none"/>
          <w:tab w:val="left" w:pos="360" w:leader="none"/>
          <w:tab w:val="left" w:pos="851" w:leader="none"/>
        </w:tabs>
        <w:spacing w:lineRule="auto" w:line="276"/>
        <w:jc w:val="both"/>
        <w:rPr/>
      </w:pPr>
      <w:r>
        <w:rPr>
          <w:lang w:val="uk-UA"/>
        </w:rPr>
        <w:t>що розташовані за адресою: Роменський район, с. Перехрестів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9"/>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Надати АКЦІОНЕРНОМУ ТОВАРИСТВУ «СУМИОБЛЕНЕРГО» на умовах оренди терміном на 49 років земельні ділянки:</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6 га (кадастровий номер 5924187100:05:001:0629)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3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31)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27)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33)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28)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6 га (кадастровий номер 5924187100:05:001:0626)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2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100:05:001:0625)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100:05:001:0630)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100:05:001:0636)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100:05:001:0637)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100:05:001:0638)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100:05:001:0632)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2"/>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25 га (кадастровий номер 5924187100:05:001:0635) для розміщення, будівництва, експлуатації та обслуговування будівель і споруд об’єктів передачі електричної енергії (опора ПЛ-10 кВ),</w:t>
      </w:r>
    </w:p>
    <w:p>
      <w:pPr>
        <w:pStyle w:val="Normal"/>
        <w:shd w:fill="FFFFFF" w:val="clear"/>
        <w:tabs>
          <w:tab w:val="clear" w:pos="708"/>
          <w:tab w:val="left" w:pos="993" w:leader="none"/>
        </w:tabs>
        <w:spacing w:lineRule="auto" w:line="268"/>
        <w:ind w:firstLine="567"/>
        <w:jc w:val="both"/>
        <w:rPr/>
      </w:pPr>
      <w:r>
        <w:rPr>
          <w:lang w:val="uk-UA"/>
        </w:rPr>
        <w:t xml:space="preserve">що розташовані за адресою: Роменський район, с. Перехрестівка, </w:t>
      </w:r>
      <w:r>
        <w:rPr>
          <w:color w:val="000000"/>
          <w:lang w:val="uk-UA"/>
        </w:rPr>
        <w:t>та встановити орендну плату на рівні 5 % від нормативної грошової оцінки земельних ділянок.</w:t>
      </w:r>
    </w:p>
    <w:p>
      <w:pPr>
        <w:pStyle w:val="Style17"/>
        <w:numPr>
          <w:ilvl w:val="0"/>
          <w:numId w:val="9"/>
        </w:numPr>
        <w:tabs>
          <w:tab w:val="clear" w:pos="708"/>
          <w:tab w:val="left" w:pos="360" w:leader="none"/>
          <w:tab w:val="left" w:pos="567" w:leader="none"/>
          <w:tab w:val="left" w:pos="851" w:leader="none"/>
          <w:tab w:val="left" w:pos="993" w:leader="none"/>
        </w:tabs>
        <w:spacing w:lineRule="auto" w:line="276" w:before="240" w:after="0"/>
        <w:ind w:left="0" w:firstLine="567"/>
        <w:jc w:val="both"/>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2,1941 га (кадастровий номер 5910700000:02:004:0035) за адресою: м. Ромни, вул. Фран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1"/>
          <w:numId w:val="9"/>
        </w:numPr>
        <w:tabs>
          <w:tab w:val="clear" w:pos="708"/>
          <w:tab w:val="left" w:pos="360" w:leader="none"/>
          <w:tab w:val="left" w:pos="851" w:leader="none"/>
          <w:tab w:val="left" w:pos="993" w:leader="none"/>
        </w:tabs>
        <w:spacing w:lineRule="auto" w:line="276" w:before="0" w:after="240"/>
        <w:ind w:left="0" w:firstLine="567"/>
        <w:jc w:val="both"/>
        <w:rPr/>
      </w:pPr>
      <w:r>
        <w:rPr>
          <w:lang w:val="uk-UA"/>
        </w:rPr>
        <w:t>Передати Управлінню житлово-комунального господарства Роменської міської ради в постійне користування земельну ділянку площею 2,1941 га (кадастровий номер 5910700000:02:004:0035) за адресою: м. Ромни, вул. Фран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0"/>
          <w:numId w:val="9"/>
        </w:numPr>
        <w:tabs>
          <w:tab w:val="clear" w:pos="708"/>
          <w:tab w:val="left" w:pos="567" w:leader="none"/>
          <w:tab w:val="left" w:pos="851" w:leader="none"/>
          <w:tab w:val="left" w:pos="993" w:leader="none"/>
        </w:tabs>
        <w:spacing w:lineRule="auto" w:line="276" w:before="240" w:after="0"/>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0,1336 га (кадастровий номер 5910700000:05:053:0016) за адресою: м. Ромни, вул. Аптекарська, 19 для будівництва та обслуговування будівель органів державної влади та органів місцевого самоврядування.</w:t>
      </w:r>
    </w:p>
    <w:p>
      <w:pPr>
        <w:pStyle w:val="Style17"/>
        <w:numPr>
          <w:ilvl w:val="1"/>
          <w:numId w:val="9"/>
        </w:numPr>
        <w:tabs>
          <w:tab w:val="clear" w:pos="708"/>
          <w:tab w:val="left" w:pos="567" w:leader="none"/>
          <w:tab w:val="left" w:pos="851" w:leader="none"/>
          <w:tab w:val="left" w:pos="993" w:leader="none"/>
        </w:tabs>
        <w:spacing w:lineRule="auto" w:line="268" w:before="0" w:after="120"/>
        <w:ind w:left="0" w:firstLine="567"/>
        <w:jc w:val="both"/>
        <w:rPr>
          <w:color w:val="000000"/>
          <w:lang w:val="uk-UA"/>
        </w:rPr>
      </w:pPr>
      <w:r>
        <w:rPr>
          <w:lang w:val="uk-UA"/>
        </w:rPr>
        <w:t>Передати Управлінню житлово-комунального господарства Роменської міської ради в постійне користування земельну ділянку площею 0,1336 га (кадастровий номер 5910700000:05:053:0016) за адресою: м. Ромни, вул. Аптекарська, 19 для будівництва та обслуговування будівель органів державної влади та органів місцевого самоврядування.</w:t>
      </w:r>
    </w:p>
    <w:p>
      <w:pPr>
        <w:pStyle w:val="Style20"/>
        <w:tabs>
          <w:tab w:val="clear" w:pos="708"/>
          <w:tab w:val="left" w:pos="-426" w:leader="none"/>
          <w:tab w:val="left" w:pos="709" w:leader="none"/>
          <w:tab w:val="left" w:pos="1134" w:leader="none"/>
        </w:tabs>
        <w:ind w:left="709"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20"/>
        <w:numPr>
          <w:ilvl w:val="0"/>
          <w:numId w:val="9"/>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атвердити гр. ХХХХХХХХХХХХХХХ технічну документацію із землеустрою щодо встановлення (відновлення) меж земельних ділянок в натурі (на місцевості) з площами ХХХХХХХХ га (кадастровий номер: ХХХХХХХХХХХХХХ), ХХХХХХХХХ га (кадастровий номер: ХХХХХХХХХХХХХХ), ХХХХХХХХХ га (кадастровий номер ХХХХХХХХХХХХХ) та ХХХХХХХХ га  (кадастровий номер ХХХХХХХХХХХХХХ) за адресою: 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jc w:val="both"/>
        <w:rPr/>
      </w:pPr>
      <w:r>
        <w:rPr>
          <w:lang w:val="uk-UA"/>
        </w:rPr>
        <w:t>Підстава: набуття гр. ХХХХХХХХХХХХХХХХХХХХ права на земельну частку (пай) відповідно до свідоцтва про право на спадщину за законом від ХХХХХХХХХХХ, зареєстрованого у Спадковому реєстрі під № ХХХХХ, що належало спадкодавиці                           гр. ХХХХХХХХХХХХХХХХ, яка в свою чергу є спадкоємицею майна                                           гр. ХХХХХХХХХХХХХХХХХХ за заповітом, а він в свою чергу є спадкоємцем майна                            гр. ХХХХХХХХХХХХХХХХХХ за заповітом, яке належало їй на підставі Сертифіката на право на земельну частку (пай) серія ХХХ № ХХХХХХХХХ, виданого Роменською районною державною адміністрацією ХХХХХХХ та зареєстрованого в Книзі реєстрації сертифікатів на право на земельну частку (пай) ХХХХХХХ під № ХХХХХХ.</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240" w:after="0"/>
        <w:ind w:firstLine="709"/>
        <w:jc w:val="both"/>
        <w:rPr/>
      </w:pPr>
      <w:r>
        <w:rPr>
          <w:lang w:val="uk-UA"/>
        </w:rPr>
        <w:t>6. Затвердити ТОВАРИСТВУ З ОБМЕЖЕНОЮ ВІДПОВІДАЛЬНІСТЮ «АГРОФІРМА «ДОВІРА 2008» проєкт землеустрою щодо відведення земельних ділянок комунальної власності зі зміною їх цільового призначення для ведення товарного сільськогосподарського виробництва, 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w:t>
      </w:r>
    </w:p>
    <w:p>
      <w:pPr>
        <w:pStyle w:val="Style20"/>
        <w:spacing w:lineRule="auto" w:line="276"/>
        <w:ind w:firstLine="709"/>
        <w:jc w:val="both"/>
        <w:rPr/>
      </w:pPr>
      <w:r>
        <w:rPr>
          <w:rFonts w:cs="Times New Roman" w:ascii="Times New Roman" w:hAnsi="Times New Roman"/>
          <w:sz w:val="24"/>
          <w:szCs w:val="24"/>
          <w:lang w:val="uk-UA"/>
        </w:rPr>
        <w:t>6.1. Змінити цільове призначення земельних ділянок:</w:t>
      </w:r>
    </w:p>
    <w:p>
      <w:pPr>
        <w:pStyle w:val="Style20"/>
        <w:numPr>
          <w:ilvl w:val="0"/>
          <w:numId w:val="11"/>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32 га (кадастровий номер 5924187100:01:001:0220);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6 га (кадастровий номер 5924187100:01:001:0280);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2 га (кадастровий номер 5924187100:01:001:0281);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381 га (кадастровий номер 5924187100:01:001:0282);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0 га (кадастровий номер 5924187100:01:001:0337);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42 га (кадастровий номер 5924187100:01:001:0338);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45 га (кадастровий номер 5924187100:01:001:0339);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99 га (кадастровий номер 5924187100:01:002:0136); </w:t>
      </w:r>
    </w:p>
    <w:p>
      <w:pPr>
        <w:pStyle w:val="Style20"/>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91 га (кадастровий номер 5924187100:01:002:0137);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6 га (кадастровий номер 5924187100:01:002:0138);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5 га (кадастровий номер 5924187100:01:002:0139);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75 га (кадастровий номер 5924187100:01:002:0156);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434 га (кадастровий номер 5924187100:01:002:0226);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00 га (кадастровий номер 5924187100:01:002:0227);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46 га (кадастровий номер 5924187100:01:002:023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83 га (кадастровий номер 5924187100:01:002:023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70 га (кадастровий номер 5924187100:01:002:023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05 га (кадастровий номер 5924187100:01:002:0233);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44 га (кадастровий номер 5924187100:01:002:0248);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660 га (кадастровий номер 5924187100:01:002:0249);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093 га (кадастровий номер 5924187100:01:002:0265);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532 га (кадастровий номер 5924187100:01:002:0316);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5 га (кадастровий номер 5924187100:01:002:0317);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3 га (кадастровий номер 5924187100:01:002:0338);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36 га (кадастровий номер 5924187100:01:002:0339);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2 га (кадастровий номер 5924187100:01:002:034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03 га (кадастровий номер 5924187100:01:002:034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369 га (кадастровий номер 5924187100:01:002:034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51 га (кадастровий номер 5924187100:02:001:027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8868 га (кадастровий номер 5924187100:02:003:0024);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7044 га (кадастровий номер 5924187100:02:003:0037);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06 га (кадастровий номер 5924187100:02:003:0038);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7 га (кадастровий номер 5924187100:02:004:0098);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38 га (кадастровий номер 5924187100:02:004:0099);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00 га (кадастровий номер 5924187100:02:004:010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73 га (кадастровий номер 5924187100:02:004:010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82 га (кадастровий номер 5924187100:02:004:014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91 га (кадастровий номер 5924187100:02:004:0143);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83 га (кадастровий номер 5924187100:02:004:0144);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89 га (кадастровий номер 5924187100:02:006:006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71 га (кадастровий номер 5924187100:02:006:006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27 га (кадастровий номер 5924187100:02:006:006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540 га (кадастровий номер 5924187100:02:006:010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073 га (кадастровий номер 5924187100:02:006:010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7 га (кадастровий номер 5924187100:04:001:0075);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10 га (кадастровий номер 5924187100:04:001:0076);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10 га (кадастровий номер 5924187100:04:001:0189);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27 га (кадастровий номер 5924187100:04:001:019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31 га (кадастровий номер 5924187100:04:001:019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06 га (кадастровий номер 5924187100:04:001:0194);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39 га (кадастровий номер 5924187100:04:001:0197);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29 га (кадастровий номер 5924187100:04:001:0198);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1 га (кадастровий номер 5924187100:04:001:0199);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48 га (кадастровий номер 5924187100:04:001:020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29 га (кадастровий номер 5924187100:04:001:020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7 га (кадастровий номер 5924187100:04:001:020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5 га (кадастровий номер 5924187100:04:001:025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1,2697 га (кадастровий номер 5924187100:04:001:0252);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308 га (кадастровий номер 5924187100:04:001:0253);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16 га (кадастровий номер 5924187100:04:001:0280);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11 га (кадастровий номер 5924187100:04:001:0281); </w:t>
      </w:r>
    </w:p>
    <w:p>
      <w:pPr>
        <w:pStyle w:val="Style20"/>
        <w:numPr>
          <w:ilvl w:val="0"/>
          <w:numId w:val="4"/>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306 га (кадастровий номер 5924187100:04:003:0248),</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w:t>
      </w:r>
    </w:p>
    <w:p>
      <w:pPr>
        <w:pStyle w:val="Style20"/>
        <w:tabs>
          <w:tab w:val="clear" w:pos="708"/>
          <w:tab w:val="left" w:pos="851" w:leader="none"/>
        </w:tabs>
        <w:spacing w:lineRule="auto" w:line="276"/>
        <w:ind w:firstLine="709"/>
        <w:jc w:val="both"/>
        <w:rPr/>
      </w:pPr>
      <w:r>
        <w:rPr>
          <w:rFonts w:cs="Times New Roman" w:ascii="Times New Roman" w:hAnsi="Times New Roman"/>
          <w:sz w:val="24"/>
          <w:szCs w:val="24"/>
          <w:lang w:val="uk-UA"/>
        </w:rPr>
        <w:t xml:space="preserve">6.2. Змінити цільове призначення земельних ділянок: </w:t>
      </w:r>
    </w:p>
    <w:p>
      <w:pPr>
        <w:pStyle w:val="Style20"/>
        <w:numPr>
          <w:ilvl w:val="0"/>
          <w:numId w:val="12"/>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6 га (кадастровий номер 5924187100:02:001:0250);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36 га (кадастровий номер 5924187100:02:001:0251);</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582 га (кадастровий номер 5924187100:02:001:0252);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22 га (кадастровий номер 5924187100:02:001:0253);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63 га (кадастровий номер 5924187100:03:001:0159);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749 га (кадастровий номер 5924187100:03:001:0160);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58 га (кадастровий номер 5924187100:03:001:0161);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34 га (кадастровий номер 5924187100:03:001:0162); </w:t>
      </w:r>
    </w:p>
    <w:p>
      <w:pPr>
        <w:pStyle w:val="Style20"/>
        <w:numPr>
          <w:ilvl w:val="0"/>
          <w:numId w:val="6"/>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0 га (кадастровий номер 5924187100:03:001:0224);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4 га (кадастровий номер 5924187100:03:001:0225);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04 га (кадастровий номер 5924187100:03:001:0272);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3 га (кадастровий номер 5924187100:03:001:0273);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69 га (кадастровий номер 5924187100:03:001:0274);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78 га (кадастровий номер 5924187100:04:003:0141);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65 га (кадастровий номер 5924187100:04:003:0229);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8 га (кадастровий номер 5924187100:04:003:0230);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7 га (кадастровий номер 5924187100:04:003:0231);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73 га (кадастровий номер 5924187100:04:004:0037);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21 га (кадастровий номер 5924187100:04:004:0062);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71 га (кадастровий номер 5924187100:04:004:0063);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6 га (кадастровий номер 5924187100:04:004:0148);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88 га (кадастровий номер 5924187100:04:004:0149);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044 га (кадастровий номер 5924187100:04:004:0240);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608 га (кадастровий номер 5924187100:04:004:0242); </w:t>
      </w:r>
    </w:p>
    <w:p>
      <w:pPr>
        <w:pStyle w:val="Style20"/>
        <w:numPr>
          <w:ilvl w:val="0"/>
          <w:numId w:val="6"/>
        </w:numPr>
        <w:tabs>
          <w:tab w:val="clear" w:pos="708"/>
          <w:tab w:val="left" w:pos="851"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997 га (кадастровий номер 5924187100:04:004:0243),</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з «для ведення особистого селянського господарства» на «для ведення товарного сільськогосподарського виробництва»:</w:t>
      </w:r>
    </w:p>
    <w:p>
      <w:pPr>
        <w:pStyle w:val="Style20"/>
        <w:spacing w:lineRule="auto" w:line="276"/>
        <w:ind w:firstLine="709"/>
        <w:jc w:val="both"/>
        <w:rPr/>
      </w:pPr>
      <w:r>
        <w:rPr>
          <w:rFonts w:cs="Times New Roman" w:ascii="Times New Roman" w:hAnsi="Times New Roman"/>
          <w:sz w:val="24"/>
          <w:szCs w:val="24"/>
          <w:lang w:val="uk-UA"/>
        </w:rPr>
        <w:t>6.3 Надати ТОВАРИСТВУ З ОБМЕЖЕНОЮ ВІДПОВІДАЛЬНІСТЮ «АГРОФІРМА «ДОВІРА 2008» на умовах оренди терміном на 7 років земельні ділянки:</w:t>
      </w:r>
    </w:p>
    <w:p>
      <w:pPr>
        <w:pStyle w:val="Style20"/>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32 га (кадастровий номер 5924187100:01:001:0220);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6 га (кадастровий номер 5924187100:01:001:0280);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2 га (кадастровий номер 5924187100:01:001:0281);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381 га (кадастровий номер 5924187100:01:001:0282);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0 га (кадастровий номер 5924187100:01:001:0337);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42 га (кадастровий номер 5924187100:01:001:0338);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45 га (кадастровий номер 5924187100:01:001:0339);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99 га (кадастровий номер 5924187100:01:002:0136); </w:t>
      </w:r>
    </w:p>
    <w:p>
      <w:pPr>
        <w:pStyle w:val="Style20"/>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91 га (кадастровий номер 5924187100:01:002:0137);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6 га (кадастровий номер 5924187100:01:002:013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5 га (кадастровий номер 5924187100:01:002:013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75 га (кадастровий номер 5924187100:01:002:0156);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434 га (кадастровий номер 5924187100:01:002:0226);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00 га (кадастровий номер 5924187100:01:002:0227);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46 га (кадастровий номер 5924187100:01:002:023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83 га (кадастровий номер 5924187100:01:002:023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70 га (кадастровий номер 5924187100:01:002:023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05 га (кадастровий номер 5924187100:01:002:0233);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44 га (кадастровий номер 5924187100:01:002:024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660 га (кадастровий номер 5924187100:01:002:024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093 га (кадастровий номер 5924187100:01:002:0265);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532 га (кадастровий номер 5924187100:01:002:0316);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5 га (кадастровий номер 5924187100:01:002:0317);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3 га (кадастровий номер 5924187100:01:002:033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36 га (кадастровий номер 5924187100:01:002:033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2 га (кадастровий номер 5924187100:01:002:034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03 га (кадастровий номер 5924187100:01:002:034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369 га (кадастровий номер 5924187100:01:002:034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51 га (кадастровий номер 5924187100:02:001:027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8868 га (кадастровий номер 5924187100:02:003:0024);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7044 га (кадастровий номер 5924187100:02:003:0037);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06 га (кадастровий номер 5924187100:02:003:003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7 га (кадастровий номер 5924187100:02:004:009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38 га (кадастровий номер 5924187100:02:004:009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00 га (кадастровий номер 5924187100:02:004:010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73 га (кадастровий номер 5924187100:02:004:010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82 га (кадастровий номер 5924187100:02:004:014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91 га (кадастровий номер 5924187100:02:004:0143);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83 га (кадастровий номер 5924187100:02:004:0144);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89 га (кадастровий номер 5924187100:02:006:006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71 га (кадастровий номер 5924187100:02:006:006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27 га (кадастровий номер 5924187100:02:006:006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540 га (кадастровий номер 5924187100:02:006:010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073 га (кадастровий номер 5924187100:02:006:010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7 га (кадастровий номер 5924187100:04:001:0075);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10 га (кадастровий номер 5924187100:04:001:0076);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10 га (кадастровий номер 5924187100:04:001:018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27 га (кадастровий номер 5924187100:04:001:019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31 га (кадастровий номер 5924187100:04:001:019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06 га (кадастровий номер 5924187100:04:001:0194);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39 га (кадастровий номер 5924187100:04:001:0197);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29 га (кадастровий номер 5924187100:04:001:019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1 га (кадастровий номер 5924187100:04:001:019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48 га (кадастровий номер 5924187100:04:001:020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29 га (кадастровий номер 5924187100:04:001:020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7 га (кадастровий номер 5924187100:04:001:020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5 га (кадастровий номер 5924187100:04:001:025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1,2697 га (кадастровий номер 5924187100:04:001:025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308 га (кадастровий номер 5924187100:04:001:0253);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16 га (кадастровий номер 5924187100:04:001:028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11 га (кадастровий номер 5924187100:04:001:028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306 га (кадастровий номер 5924187100:04:003:0248);</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6 га (кадастровий номер 5924187100:02:001:025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36 га (кадастровий номер 5924187100:02:001:0251);</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582 га (кадастровий номер 5924187100:02:001:025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22 га (кадастровий номер 5924187100:02:001:0253);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63 га (кадастровий номер 5924187100:03:001:015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749 га (кадастровий номер 5924187100:03:001:016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58 га (кадастровий номер 5924187100:03:001:016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34 га (кадастровий номер 5924187100:03:001:016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0 га (кадастровий номер 5924187100:03:001:0224);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4 га (кадастровий номер 5924187100:03:001:0225);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04 га (кадастровий номер 5924187100:03:001:027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3 га (кадастровий номер 5924187100:03:001:0273);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69 га (кадастровий номер 5924187100:03:001:0274);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78 га (кадастровий номер 5924187100:04:003:014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65 га (кадастровий номер 5924187100:04:003:022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8 га (кадастровий номер 5924187100:04:003:023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7 га (кадастровий номер 5924187100:04:003:023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73 га (кадастровий номер 5924187100:04:004:0037);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21 га (кадастровий номер 5924187100:04:004:006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71 га (кадастровий номер 5924187100:04:004:0063);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6 га (кадастровий номер 5924187100:04:004:0148);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88 га (кадастровий номер 5924187100:04:004:0149);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044 га (кадастровий номер 5924187100:04:004:024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608 га (кадастровий номер 5924187100:04:004:0242);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997 га (кадастровий номер 5924187100:04:004:0243),</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для ведення товарного сільськогосподарського виробництва.</w:t>
      </w:r>
    </w:p>
    <w:p>
      <w:pPr>
        <w:pStyle w:val="Style20"/>
        <w:spacing w:lineRule="auto" w:line="276" w:before="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 Встановити орендну плату на рівні 12 % від нормативної грошової оцінки земельних ділянок.</w:t>
      </w:r>
    </w:p>
    <w:p>
      <w:pPr>
        <w:pStyle w:val="Normal"/>
        <w:numPr>
          <w:ilvl w:val="0"/>
          <w:numId w:val="10"/>
        </w:numPr>
        <w:tabs>
          <w:tab w:val="clear" w:pos="708"/>
          <w:tab w:val="left" w:pos="-426" w:leader="none"/>
          <w:tab w:val="left" w:pos="993" w:leader="none"/>
          <w:tab w:val="left" w:pos="1134" w:leader="none"/>
        </w:tabs>
        <w:spacing w:lineRule="auto" w:line="276"/>
        <w:ind w:left="0" w:firstLine="709"/>
        <w:jc w:val="both"/>
        <w:rPr/>
      </w:pPr>
      <w:r>
        <w:rPr>
          <w:rFonts w:eastAsia="Calibri"/>
          <w:lang w:val="uk-UA" w:eastAsia="en-US"/>
        </w:rPr>
        <w:t>Затвердити гр. ХХ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 та ХХХХХ га  (кадастровий номер ХХХХХХХХХХХХ) за адресою: 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Підстава: набуття гр. ХХХХХХХХХХХХХХХХ права на земельну частку (пай) відповідно до свідоцтва про право на спадщину за законом від ХХХХХХХХ, зареєстрованого у Спадковому реєстрі під № ХХХХХХ, що належало спадкодавиці                     гр. ХХХХХХХХХХХ,  яке належало їй на підставі Сертифіката на право на земельну частку (пай) серія ХХХ № ХХХХХХХХХ, виданого Роменською районною державною адміністрацією ХХХХХХ та зареєстрованого в Книзі реєстрації сертифікатів на право на земельну частку (пай) ХХХХХ під № ХХХХ.</w:t>
      </w:r>
    </w:p>
    <w:p>
      <w:pPr>
        <w:pStyle w:val="Style17"/>
        <w:tabs>
          <w:tab w:val="clear" w:pos="708"/>
          <w:tab w:val="left" w:pos="567" w:leader="none"/>
          <w:tab w:val="left" w:pos="851" w:leader="none"/>
          <w:tab w:val="left" w:pos="993" w:leader="none"/>
        </w:tabs>
        <w:spacing w:lineRule="auto" w:line="276" w:before="240" w:after="0"/>
        <w:ind w:left="0" w:firstLine="709"/>
        <w:jc w:val="both"/>
        <w:rPr/>
      </w:pPr>
      <w:r>
        <w:rPr>
          <w:lang w:val="uk-UA"/>
        </w:rPr>
        <w:t>8. Затвердити гр. Мельникову Олександру Анатолійовичу проєкт землеустрою щодо відведення земельної ділянки площею 0,0038 га (кадастровий номер 5910700000:05:002:0038) за адресою: м. Ромни, вул. Гетьмана Мазепи, автогаражний кооператив «Сигнал-2», гараж № 20 для будівництва індивідуальних гаражів.</w:t>
      </w:r>
    </w:p>
    <w:p>
      <w:pPr>
        <w:pStyle w:val="Style17"/>
        <w:numPr>
          <w:ilvl w:val="0"/>
          <w:numId w:val="10"/>
        </w:numPr>
        <w:tabs>
          <w:tab w:val="clear" w:pos="708"/>
          <w:tab w:val="left" w:pos="567" w:leader="none"/>
          <w:tab w:val="left" w:pos="851" w:leader="none"/>
          <w:tab w:val="left" w:pos="993" w:leader="none"/>
        </w:tabs>
        <w:spacing w:lineRule="auto" w:line="266" w:before="0" w:after="120"/>
        <w:ind w:left="0" w:firstLine="709"/>
        <w:jc w:val="both"/>
        <w:rPr/>
      </w:pPr>
      <w:r>
        <w:rPr>
          <w:lang w:val="uk-UA"/>
        </w:rPr>
        <w:t>1. Надати гр. Мельникову Олександру Анатолійовичу на умовах оренди терміном на 5 років земельну ділянку площею 0,0038 га (кадастровий номер 5910700000:05:002:0038) за адресою: м. Ромни, вул. Гетьмана Мазепи, автогаражний кооператив «Сигнал-2», гараж   № 20 для будівництва індивідуальних гаражів (для обслуговування існуючого гаража).</w:t>
      </w:r>
    </w:p>
    <w:p>
      <w:pPr>
        <w:pStyle w:val="Style20"/>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b/>
          <w:b/>
        </w:rPr>
      </w:pPr>
      <w:r>
        <w:rPr>
          <w:b/>
        </w:rPr>
        <w:t>Міський голова</w:t>
        <w:tab/>
        <w:tab/>
        <w:tab/>
        <w:tab/>
        <w:tab/>
        <w:tab/>
        <w:t xml:space="preserve">             </w:t>
        <w:tab/>
        <w:t>Олег СТОГНІЙ</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2:00Z</dcterms:created>
  <dc:creator>rada</dc:creator>
  <dc:description/>
  <cp:keywords/>
  <dc:language>en-US</dc:language>
  <cp:lastModifiedBy>Оксана</cp:lastModifiedBy>
  <cp:lastPrinted>2024-02-22T15:37:00Z</cp:lastPrinted>
  <dcterms:modified xsi:type="dcterms:W3CDTF">2024-02-23T06:17:00Z</dcterms:modified>
  <cp:revision>18</cp:revision>
  <dc:subject/>
  <dc:title/>
</cp:coreProperties>
</file>