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2533753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ШІСТДЕСЯТ ДЕВ’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2.2024                                                       Ромни</w:t>
      </w:r>
    </w:p>
    <w:p>
      <w:pPr>
        <w:pStyle w:val="Heading2"/>
        <w:tabs>
          <w:tab w:val="clear" w:pos="708"/>
          <w:tab w:val="left" w:pos="4111" w:leader="none"/>
        </w:tabs>
        <w:ind w:right="5385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lang w:val="uk-UA"/>
        </w:rPr>
        <w:t xml:space="preserve">із </w:t>
      </w:r>
      <w:r>
        <w:rPr>
          <w:color w:val="000000"/>
          <w:lang w:val="uk-UA"/>
        </w:rPr>
        <w:t>врахуванням рекомендацій постійної комісії з питань земельних відносин та екології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Тютюннику Дмитру Олександровичу на земельну ділянку площею 0,2500 га (кадастровий номер 5924187900:07:015:0054) за адресою: Роменський район, с. Герасимівка, 1-й пров. Берегової, 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Линьовій Тетяні Володимирівні на земельну ділянку площею 0,0618 га (кадастровий номер 5910700000:03:002:0018) за адресою: м. Ромни, вул. Олексієнка, 9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Боровику Василю Петровичу на земельну ділянку площею 0,0400 га (кадастровий номер 5910700000:02:025:0036) за адресою: м. Ромни, вул. Роменсько-Київської дивізії, 91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Шевченку Михайлу Юрійовичу на земельну ділянку площею 0,0685 га (кадастровий номер 5910700000:03:100:0014) за адресою: м. Ромни, вул. Леньова, 2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ітак Ніні Миколаївні, Сітаку Юрію Григоровичу на земельну ділянку площею 0,1641 га (кадастровий номер 5924187900:05:040:0037) за адресою: Роменський район,                                    с. Пустовійтівка, вул. Молодіжна, 1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ітак Ніні Миколаївні надати ½ частину від загальної площі земельної ділянки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Сітаку Юрію Григоровичу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Шенкаренко Марії Василівні, гр. Шенкаренку Віталію Мойсейовичу,                                   гр. Кулик Олені Сергіївні на земельну ділянку площею 0,0589 га (кадастровий номер 5910700000:03:054:0041) за адресою: м. Ромни, вул. Травнева, 83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Шенкаренко Марії Василівні надати 11/25 частин від загальної площі земельної ділянк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Шенкаренку Віталію Мойсейовичу надати 14/50 частин від загальної площі земельної ділянки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Кулик Олені Сергіївні надати 14/50 частин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тепаненко Тетяні Михайлівні, гр. Черноус Ірині Анатоліївні на земельну ділянку площею 0,0615 га (кадастровий номер 5910700000:03:064:0031) за адресою:                           м. Ромни, вул. Садова, 18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тепаненко Тетяні Михайлівні надати ½ частину від загальної площі земельної ділянки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Черноус Ірині Анатоліївні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Захаренко Раїсі Юріївні на земельну ділянку площею 0,0890 га (кадастровий номер 5910700000:01:004:0052) за адресою: м. Ромни, вул. Гоголя, 67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56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Захаренко Раїсі Юріївні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Тихій Світлані Вікторівні на земельну ділянку площею 0,0632 га (кадастровий номер 5910700000:05:034:0013) за адресою: м. Ромни, вул. Савченка, 22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szCs w:val="20"/>
          <w:lang w:val="uk-UA"/>
        </w:rPr>
        <w:t>гр. Нестеренко Світлані Василівні на земельну ділянку площею 0,1000 га (кадастровий номер 5910700000:01:061:0003) за адресою: м. Ромни, вул. Київська, 3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ітак Галині Микитівні на земельну ділянку площею 0,0629 га (кадастровий          номер 5924187900:07:020:0045) за адресою: Роменський район, с. Герасимівка,                                 4-й пров. Герасимівської, 12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Олійник Ганні Володимирівні земельну ділянку площею 0,2500 га                           (кадастровий номер 5924187900:05:020:0012) за адресою: Роменський район,                                     с. Пустовійтівка, вул. Калнишевського, 2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Мідній Ніні Вікторівні земельну ділянку площею 0,0664 га (кадастровий номер 5910700000:03:054:0042) за адресою: м. Ромни, вул. Академіка Йоффе, 8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Тимошенко Тетяні Петрівні земельну ділянку площею 0,1000 га (кадастровий номер 5910700000:03:018:0021) за адресою: м. Ромни, вул. Коцюбинського, 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ороці Надії Анатоліївні земельну ділянку площею 0,2500 га (кадастровий номер 5924184700:07:002:0038)  за адресою: Роменський район, с. Салогубівка, вул. Зарічна, 2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Благому Юрію Олександровичу земельну ділянку площею 0,0895 га (кадастровий номер 5910700000:02:007:0021) за адресою: м. Ромни, 1-й пров. Франка, 1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Федчун Наталії Владиславівні земельну ділянку площею 0,0793 га (кадастровий номер 5910700000:01:089:0032) за адресою: м. Ромни, вул. Науменка, 5 для будівництва і обслуговування житлового будинку, господарських будівель і споруд (присадибна ділянка).            Гр. Федчун Наталії Владиславівні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Цису Володимиру Анатолійовичу земельну ділянку площею 0,0359 га (кадастровий номер 5910700000:05:083:0106) за адресою: м. Ромни, вул. Западинська, 24 для будівництва і обслуговування 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Цису Володимиру Анатолійовичу надати 21/50 частину від загальної площі земельної ділянк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Гальченку Миколі Володимировичу земельну ділянку площею 0,0469 га (кадастровий номер 5924187900:07:022:0069) за адресою: Роменський район, с. Герасимівка,             5-й пров. Герасимівської, 15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 Гашенко Юлії Віталіївні земельну ділянку  площею 0,0845 га (кадастровий номер 5910700000:05:007:0166) за адресою: м. Ромни, 2-й пров. Гетьмана Мазепи, 9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4" w:before="0" w:after="120"/>
        <w:ind w:left="567" w:hanging="0"/>
        <w:jc w:val="both"/>
        <w:rPr/>
      </w:pPr>
      <w:r>
        <w:rPr>
          <w:szCs w:val="20"/>
          <w:lang w:val="uk-UA"/>
        </w:rPr>
        <w:t>Гр. Гашенко Юлії Віталіївні надати 17/200 частин від загальної площі земельної ділянк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21) гр. Лаврику Ігорю Анатолійовичу земельну ділянку площею 0,1000 га (кадастровий номер 5910700000:01:066:0208) за адресою: м. Ромни, 2-й пров. Троїцької, 29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Гр. Лаврику Ігорю Анатолійовичу надати 1/6 частину від загальної площі земельної ділянк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22) гр. Жадану Ігорю Івановичу земельну ділянку площею 0,0916 га (кадастровий номер 5910700000:01:029:0258) за адресою: м. Ромни, вул. Борисяка, 30 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23) гр. Харченку Анатолію Михайловичу земельну ділянку площею 0,0687 га (кадастровий номер 5910700000:03:054:0043) за адресою: м. Ромни, вул. Академіка Йоффе, 78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24) гр. Кобець Аллі Петрівні земельну ділянку площею 0,0636 га (кадастровий номер 5910700000:03:004:0122) за адресою: м. Ромни, вул. Олексієнка, 64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25) гр. Градищуку Олегу Івановичу, гр. Савченку Юрію Григоровичу земельну ділянку площею 0,1000 га (кадастровий номер 5910700000:03:061:0013) за адресою: м. Ромни,                    вул. Прокопенка, 139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Градищуку Олегу Івановичу надати ½ частину від загальної площі земельної ділянк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авченку Юрію Григоровичу надати ½ частину від загальної площі земельної ділянк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 xml:space="preserve">26) гр. Венжезі Наталії Олександрівні земельну ділянку площею 0,2228 га (кадастровий номер 5924182300:03:046:0011) за адресою: Роменський район, с. Бобрик, вул. Київська, 77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гр. Міщенко Надії Андріївні  земельну ділянку площею 0,1000 га (кадастровий номер 5910700000:03:064:0145) за адресою: м. Ромни, вул. Редькіна, 45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0"/>
        <w:jc w:val="both"/>
        <w:rPr>
          <w:lang w:val="uk-UA"/>
        </w:rPr>
      </w:pPr>
      <w:r>
        <w:rPr>
          <w:lang w:val="uk-UA"/>
        </w:rPr>
        <w:t>Гр. Міщенко Надії Андріївні надати 1/8 частину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гр. Беркут Вікторії Дмитрівні, гр. Стеценко Марії Григорівні земельну ділянку площею 0,1000 га (кадастровий номер 5910700000:01:065:0049) за адресою: м. Ромни,                                         2-й пров. Троїцької, 24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567" w:hanging="0"/>
        <w:jc w:val="both"/>
        <w:rPr>
          <w:lang w:val="uk-UA"/>
        </w:rPr>
      </w:pPr>
      <w:r>
        <w:rPr>
          <w:lang w:val="uk-UA"/>
        </w:rPr>
        <w:t>Гр. Беркут Вікторії Дмитрівні надати ½ частину від загальної площі земельної ділянки. Гр. Стеценко Марії Григорівні надати ½ частину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гр. Сліпець Ніні Іванівні земельну ділянку площею 0,0276 га (кадастровий номер 5910700000:05:069:0020) за адресою: м. Ромни, 8-й пров. Рятувальників, 2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0:00Z</dcterms:created>
  <dc:creator>rada</dc:creator>
  <dc:description/>
  <cp:keywords/>
  <dc:language>en-US</dc:language>
  <cp:lastModifiedBy>Оксана</cp:lastModifiedBy>
  <cp:lastPrinted>2024-02-22T15:29:00Z</cp:lastPrinted>
  <dcterms:modified xsi:type="dcterms:W3CDTF">2024-02-23T06:49:00Z</dcterms:modified>
  <cp:revision>24</cp:revision>
  <dc:subject/>
  <dc:title/>
</cp:coreProperties>
</file>