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’ЯТ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2.02.2024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омплексної програми «Правопорядок» на 2016-2024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Комплексної програми «Правопорядок» на 2016-2024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Комплексної програми «Правопорядок» на 2016-2024 роки</w:t>
      </w:r>
      <w:r>
        <w:rPr>
          <w:rStyle w:val="FontStyle13"/>
          <w:b w:val="false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25.08.2016 (зі змінами від 20.12.2023), доповнивши пунктами 25, 26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0,34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2.2024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2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Сумському ГУНП для придбання пально-мастильних матеріалів, автозапчастин для   службового автотранспорту, закріпленого за  Роменським РВП ГУНП в Сумській області та на інше матеріально-технічне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, Управління фінансів РМ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о-технічне забезпечення Роменського РВП ГУНП в Сумській області </w:t>
            </w:r>
          </w:p>
        </w:tc>
      </w:tr>
      <w:tr>
        <w:trPr>
          <w:trHeight w:val="21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8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0,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К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4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 і внесеними змінами від 20.12.2023, та внест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ї зміни, доповнивш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и пункт 25 «Субвенція з місцевого бюджету державному бюджету на виконання програми соціально-економічного розвитку регіонів Сумському ГУНП для придбання пально-мастильних матеріалів, автозапчастин для службового автотранспорту, закріпленого за  Роменським РВП ГУНП в Сумській області та на інше матеріально-технічне забезпечення» в сумі 50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и пункт 26 «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EnerSo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S</w:t>
      </w:r>
      <w:r>
        <w:rPr>
          <w:rFonts w:cs="Times New Roman" w:ascii="Times New Roman" w:hAnsi="Times New Roman"/>
          <w:sz w:val="24"/>
          <w:szCs w:val="24"/>
          <w:lang w:val="uk-UA"/>
        </w:rPr>
        <w:t>-2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» в сумі 196,080 тис. грн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05:00Z</dcterms:created>
  <dc:creator>Александр</dc:creator>
  <dc:description/>
  <cp:keywords/>
  <dc:language>en-US</dc:language>
  <cp:lastModifiedBy>Admin</cp:lastModifiedBy>
  <cp:lastPrinted>2023-12-12T17:19:00Z</cp:lastPrinted>
  <dcterms:modified xsi:type="dcterms:W3CDTF">2024-02-17T15:05:00Z</dcterms:modified>
  <cp:revision>2</cp:revision>
  <dc:subject/>
  <dc:title>Затверджено</dc:title>
</cp:coreProperties>
</file>