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ШІСТДЕСЯТ ДЕВ’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2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 527,271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 527,271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</w:t>
      </w:r>
      <w:r>
        <w:rPr/>
        <w:t xml:space="preserve">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9,8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 144,6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 552,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 527,271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29,8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 144,6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 552,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 527,271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1.1 «Придбання покрівельного матеріалу (єврорубероїду)» пункту 1 «Придбання предметів і матеріалів, необхідних для експлуатації та технічного обслуговування житлового фонду» розділу I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851"/>
        <w:gridCol w:w="850"/>
        <w:gridCol w:w="709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идбання предметів і матеріалів, необхідних для експлуатації та технічного обслуговування житлового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ридбання покрівельного матеріалу (євроруберої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го функціонував-ння житлового 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доповнити пункт 1 «Забезпечення чистоти, порядку утримання і прибирання вуличних територій, парків, скверів, кладовищ, місць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.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6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Послуги з розробки «Розрахунку норм утворення побутових відходів Роменської міської територіальної гром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3.3 «Знесення аварійних дерев та обпиловка гілок дерев» пункту 3 «Збереження та  утримання на належному рівні зеленої зони населеного пункту та поліпшення його екологічних умов» розділу III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851"/>
        <w:gridCol w:w="850"/>
        <w:gridCol w:w="709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Знесення аварійних дерев та обпиловка гілок дер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9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и 4.6 «Поточний ремонт об’єктів дорожньо-транспортної мережі (фарбування)» та 4.9 «Поточний ремонт дитячих майданчиків» пункту 4 «Проведення поточного ремонту та утримання в належному стані об’єктів благоустрою та  їх частин» розділу III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851"/>
        <w:gridCol w:w="850"/>
        <w:gridCol w:w="709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 Проведення поточного ремонту та утримання в належному стані об’єктів благоустрою та  ї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. Поточний ремонт об’єктів дорожньо-транспортної мережі (фарбув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2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9,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ереження та підтримання в належному стані </w:t>
            </w:r>
            <w:r>
              <w:rPr>
                <w:lang w:val="uk-UA"/>
              </w:rPr>
              <w:t>об’єктів благоустрою та їх частин</w:t>
            </w:r>
          </w:p>
        </w:tc>
      </w:tr>
      <w:tr>
        <w:trPr>
          <w:trHeight w:val="10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Поточний ремонт дитячих майданчи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9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,8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доповнити пункт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4.17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6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7. Послуги зі встановлення вазонів для квітів та укладання плитки біля пам’ятних стел по бульвару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9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и 6.5 «Нанесення дорожньої розмітки на вулично-дорожню мережу та пішохідні переходи Роменської міської територіальної громади» та 6.6 «Технічний нагляд за виконанням будівельно-монтажних робіт по об’єкту: «Нанесення дорожньої розмітки на вулично-дорожню мережу та пішохідні переходи Роменської міської територіальної громади» пункту 6 «Забезпечення належного стану доріг та тротуарів громади для безпечного руху транспорту та пішоходів» розділу ІІІ «Організа</w:t>
      </w:r>
      <w:r>
        <w:rPr/>
        <w:t>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992"/>
        <w:gridCol w:w="851"/>
        <w:gridCol w:w="850"/>
        <w:gridCol w:w="851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Забезпечення належного стану доріг та тротуар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. Нанесення дорожньої розмітки на вулично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9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right="-108" w:hanging="0"/>
              <w:jc w:val="left"/>
              <w:rPr>
                <w:lang w:val="ru-RU"/>
              </w:rPr>
            </w:pPr>
            <w:r>
              <w:rPr>
                <w:lang w:val="uk-UA"/>
              </w:rPr>
              <w:t>громади для безпечного руху транспорту та піш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ю мережу та пішохідні переходи Роменської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6. Технічний нагляд за виконанням будівельно-монтажних робіт по об’єкту: «Нанесення дорожньої розмітки на вулично-дорожню мережу та пішохідні переходи Роменської міської територіальної грома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5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 7.7 «Придбання саджанців дерев» пункту 7 «Придбання предметів, матеріалів, обладнання та інвентарю, необхідних для забезпечення благоустрою громади» розділу ІІІ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</w:t>
      </w:r>
      <w:r>
        <w:rPr/>
        <w:t>ьної громади на 2023-25 роки» у такій редакції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992"/>
        <w:gridCol w:w="851"/>
        <w:gridCol w:w="850"/>
        <w:gridCol w:w="851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предметів, матеріалів, обладнання та інвентарю, необхідних д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7. Придбання саджанців дер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лагоустрою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) викласти підпункт 1.3 «Придбання будівельних матеріалів для створення матеріального резерву» пункту 1 «Забезпечення виконання наданих законодавством повноважень у сфері управління комунальною власністю» розділу IV «Керівництво і управління у відповідній сфері у містах (місті Києві), </w:t>
      </w:r>
      <w:r>
        <w:rPr/>
        <w:t>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851"/>
        <w:gridCol w:w="850"/>
        <w:gridCol w:w="709"/>
        <w:gridCol w:w="709"/>
        <w:gridCol w:w="850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виконання наданих законодавством повноважень у сфері управління комунальною влас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ридбання будівельних матеріалів для створення матеріального резер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rPr/>
            </w:pPr>
            <w:r>
              <w:rPr>
                <w:lang w:val="uk-UA" w:eastAsia="ru-RU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rPr/>
            </w:pPr>
            <w:r>
              <w:rPr>
                <w:lang w:val="uk-UA" w:eastAsia="ru-RU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32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го використання об’єктів комунальної власност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 доповнити пункт 1 «Забезпечення виконання наданих законодавством повноважень у сфері управління комунальною власністю» розділу IV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.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6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 Проведення перевірки інформації про наявність або відсутність заведеної спадкової справи та виданих свідоцтв про право на спадщину з видачею витягу або інформаційної дові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,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 доповнити пункт 1 «Забезпечення будівництва об’єктів житлово-комунального господарства» розділу VI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ом 1.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6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Нове будівництво модульної котельні по вул. Гостиннодвірська в м. Ромни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00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 викласти підпункт 2.10 «Капітальний ремонт ліфтів по вул. Героїв Роменщини, 248 в м. Ромни Сумської області» пункту 2 «Забезпечення капітального ремонту об’єктів житлово-комунального господарства» розділу VI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1134"/>
        <w:gridCol w:w="709"/>
        <w:gridCol w:w="709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капітального ремонту об’єктів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. Капітальний ремонт ліфтів по вул. Героїв Роменщини, 248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uk-UA" w:eastAsia="ru-RU"/>
              </w:rPr>
              <w:t>1 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житлово-комунального господарства та інфраструк-тури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 викласти підпункти 3.5 «Реконструкція котельні за адресою: м. Ромни, вул. Монастирська із встановленням модульної котельні по вул. Гостиннодвірська», 3.6 «Реконструкція котельні за адресою: м. Ромни, вул. Рятувальників» та 3.7 «Реконструкція котельні за адресою: м. Ромни, вул. Аптекарська» пункту 3 «Забезпечення реконструкції об’єктів житлово-комунального господарства» розділу VI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1134"/>
        <w:gridCol w:w="709"/>
        <w:gridCol w:w="709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абезпечення реконструкції об’єктів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5. Реконструкція котельні за адресою: м. Ромни, вул. Монастирська із встановленням модульної котельні по ву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иннодвір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житлово-комунального господарства та інфраструк-тури громади</w:t>
            </w:r>
          </w:p>
        </w:tc>
      </w:tr>
      <w:tr>
        <w:trPr>
          <w:trHeight w:val="30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 Реконструкція котельні за адресою: Сумська область, м. Ромни, вул. Рятувальн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. Реконструкція котельні за адресою: Сумська область, м. Ромни, вул. Аптекар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ередбачає внесення таких змін до Програми щодо обсягів фінансування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міна Паспорту Програми у частині загального обсягу фінансових ресурсів, необхідних для її реалізації, на 3 024,471 тис. грн (з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20 551,742 </w:t>
      </w:r>
      <w:r>
        <w:rPr>
          <w:rFonts w:cs="Times New Roman" w:ascii="Times New Roman" w:hAnsi="Times New Roman"/>
          <w:sz w:val="24"/>
          <w:szCs w:val="24"/>
          <w:lang w:val="uk-UA"/>
        </w:rPr>
        <w:t>тис. грн на 117 527,271 тис. грн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міна обсягів фінансування заходів Програми у 2024 році за такими розділами у відповідних підпункта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I «Забезпечення надійної та безперебійної експлуатації житлового фонду та прибудинкових територій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«Придбання покрівельного матеріалу (євроруберойду)» на 200,000 тис. грн (з 443,200 тис. грн на 243,2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III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.7. «Послуги з розробки «Розрахунку норм утворення побутових відходів Роменської міської територіальної громади»» з обсягом фінансування 60,0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«Знесення аварійних дерев та обпиловка гілок дерев» на 900,00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6. «Поточний ремонт об’єктів дорожньо-транспортної мережі (фарбування)» на 40,000 тис. грн (з 70,000 тис. грн на 3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9. «Поточний ремонт дитячих майданчиків» на 20,000 тис. грн (з 40,000 тис. грн на 2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4.17. «Послуги зі встановлення вазонів для квітів та укладання плитки біля пам’ятних стел по бульвару Шевченка» з обсягом фінансування 99,0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5. «Нанесення дорожньої розмітки на вулично-дорожню мережу та пішохідні переходи Роменської міської територіальної громади» на 1 400,00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6. «Технічний нагляд за виконанням будівельно-монтажних робіт по об’єкту: «Нанесення дорожньої розмітки на вулично-дорожню мережу та пішохідні переходи Роменської міської територіальної громади»» на 28,571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7. «Придбання саджанців дерев» на 45,00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IV «Керівництво і управління у відповідній сфері у містах (місті Києві), селищах, селах, об’єднаних територіальних громада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«Придбання будівельних матеріалів для створення матеріального резерву» на 80,000 тис. грн (з 180,000 тис. грн на 10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.8. «Проведення перевірки інформації про наявність або відсутність заведеної спадкової справи та виданих свідоцтв про право на спадщину з видачею витягу або інформаційної довідки» з обсягом фінансування 30,10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діл VI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ється підпункт 1.2. «Нове будівництво модульної котельні по вул. Гостиннодвірська в м. Ромни Сумської області» з обсягом фінансування 1 000,000 тис. грн за рахунок зміни назви підпункту 3.5 «Реконструкція котельні за адресою: м. Ромни, вул. Монастирська із встановленням модульної котельні по вул. Гостиннодвірська»;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0. «Капітальний ремонт ліфтів по вул. Героїв Роменщини, 248 в м. Ромни Сумської області» на 500,000 тис. грн (з 2 000,000 тис. грн на 1 50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5. «Реконструкція котельні за адресою: м. Ромни, вул. Монастирська із встановленням модульної котельні по вул. Гостиннодвірська» зменшується на 1 000,000 тис. грн, тобто на всю суму, у зв’язку зі зміною назви (натомість додається підпункт 1.2. «Нове будівництво модульної котельні по вул. Гостиннодвірська в м. Ромни Сумської області» з обсягом фінансування 1 00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6. «Реконструкція котельні за адресою: Сумська область, м. Ромни, вул. Рятувальників» змінена назва з  «Реконструкція котельні за адресою: м. Ромни, вул. Рятувальників», обсяг фінансування залишається без змін (50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7. «Реконструкція котельні за адресою: Сумська область, м. Ромни, вул. Аптекарська» змінена назва з «Реконструкція котельні за адресою: м. Ромни, вул. Аптекарська», обсяг фінансування залишається без змін (350,000 тис. грн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1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    Владислав СУХОДОЛЬСЬКИЙ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1:00Z</dcterms:created>
  <dc:creator>Админ</dc:creator>
  <dc:description/>
  <cp:keywords/>
  <dc:language>en-US</dc:language>
  <cp:lastModifiedBy>Admin</cp:lastModifiedBy>
  <cp:lastPrinted>2024-03-11T14:29:00Z</cp:lastPrinted>
  <dcterms:modified xsi:type="dcterms:W3CDTF">2024-03-11T13:31:00Z</dcterms:modified>
  <cp:revision>2</cp:revision>
  <dc:subject/>
  <dc:title/>
</cp:coreProperties>
</file>