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ІМДЕСЯ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ідпункт 3.1 «Покіс трави» пункту 3 «Збереження та  утримання на належному рівні зеленої зони населеного пункту та поліпшення його екологічних умов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підпункти 9.1 «Вилов бродячих тварин» та 9.2 «Стерилізація безпритульних тварин пункту 9 «Забезпечення сприятливих умов для співіснування людей та тварин» розділу III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Забезпечення сприятливих умов для співіснування людей т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Вилов бродяч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/>
              </w:rPr>
              <w:t>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</w:t>
            </w:r>
          </w:p>
        </w:tc>
      </w:tr>
      <w:tr>
        <w:trPr>
          <w:trHeight w:val="10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Стерилізація безпритульн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right="-108" w:hanging="0"/>
              <w:contextualSpacing/>
              <w:jc w:val="center"/>
              <w:rPr/>
            </w:pPr>
            <w:r>
              <w:rPr>
                <w:lang w:val="uk-UA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7.15 «Придбання піску» пункту 7 «Придбання предметів, матеріалів, обладнання та інвентарю, необхідних для забезпечення благоустрою громади» розділу ІІІ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851"/>
        <w:gridCol w:w="850"/>
        <w:gridCol w:w="851"/>
        <w:gridCol w:w="850"/>
        <w:gridCol w:w="851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5. Придбання пі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5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4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65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-ської М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-ння благо-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3.6 «Реконструкція котельні за адресою: Сумська область, м. Ромни, вул. Рятувальників» та 3.7 «Реконструкція котельні за адресою: Сумська область, м. Ромни, вул. Аптекарська» пункту 3 «Забезпечення реконструкції об’єктів житлово-комунального господарства» розділу VI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134"/>
        <w:gridCol w:w="709"/>
        <w:gridCol w:w="709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Реконструкція котельні за адресою: Сумська область, м. Ромни, вул. Рятуваль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струк-тури громади</w:t>
            </w:r>
          </w:p>
        </w:tc>
      </w:tr>
      <w:tr>
        <w:trPr>
          <w:trHeight w:val="2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Реконструкція котельні за адресою: Сумська область, м. Ромни, вул. Аптекар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до Програми щодо обсягів фінансува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гальний обсяг фінансових ресурсів залишається без змі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меншення обсягів фінансування у розділі III «Організація благоустрою населених пунктів»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«Покіс трави» на 45,499 тис. грн (з 98,000 тис. грн на 52,501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5. «Придбання піску» на 153,501 тис. грн (з 808,500 тис. грн на 654,99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«Вилов бродячих тварин» на 91,000 тис. грн (з 150,000 тис. грн на 59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2. «Стерилізація безпритульних тварин» на 60,000 тис. грн (з 100,000 тис. грн на 40,00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більшення обсягів фінансування у розділі VI «Будівництво об’єктів житлово-комунального господарства»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6. «Реконструкція котельні за адресою: Сумська область, м. Ромни, вул. Рятувальників» на 300,000 тис. грн (з 500,000 тис. грн на 800,000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7. «Реконструкція котельні за адресою: Сумська область, м. Ромни, вул. Аптекарська» на 50,000 тис. грн (з 350,000 тис. грн на 400,00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6:00Z</dcterms:created>
  <dc:creator>Админ</dc:creator>
  <dc:description/>
  <cp:keywords/>
  <dc:language>en-US</dc:language>
  <cp:lastModifiedBy>Admin</cp:lastModifiedBy>
  <cp:lastPrinted>2024-02-26T17:41:00Z</cp:lastPrinted>
  <dcterms:modified xsi:type="dcterms:W3CDTF">2024-02-27T06:56:00Z</dcterms:modified>
  <cp:revision>2</cp:revision>
  <dc:subject/>
  <dc:title/>
</cp:coreProperties>
</file>