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2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137 га (кадастровий номер 5910700000:05:028:0021), розташованої за адресою: м. Ромни, вул. Монастирська, 4 фізичній особі Шевчуну Олександру Івановичу зі зміною цільового призначення з «для будівництва та обслуговування будівель закладів охорони здоров’я та соціальної допомоги» (землі житлової та громадської забудови) на «для будівництва та обслуговування будівель закладів побутового обслуговування» (землі житлової та громадської забудови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szCs w:val="20"/>
          <w:lang w:val="uk-UA"/>
        </w:rPr>
        <w:t>гр. Федьку Олександру Вячеславовичу орієнтовною площею 0,1300 га (м. Ромни,             вул. Конотопська, 122)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hd w:fill="FFFFFF" w:val="clear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Cs w:val="20"/>
          <w:shd w:fill="FFFFFF" w:val="clear"/>
          <w:lang w:val="uk-UA"/>
        </w:rPr>
        <w:t>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 w:before="0" w:after="120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6.02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3-11-06T08:10:00Z</cp:lastPrinted>
  <dcterms:modified xsi:type="dcterms:W3CDTF">2024-02-12T06:01:00Z</dcterms:modified>
  <cp:revision>608</cp:revision>
  <dc:subject/>
  <dc:title/>
</cp:coreProperties>
</file>