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ДЕВ’ЯТА СЕСІ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08"/>
        </w:tabs>
        <w:spacing w:before="0" w:after="120"/>
        <w:jc w:val="both"/>
        <w:rPr/>
      </w:pPr>
      <w:r>
        <w:rPr>
          <w:rStyle w:val="FontStyle13"/>
          <w:rFonts w:eastAsia="Calibri"/>
          <w:lang w:val="uk-UA" w:eastAsia="uk-UA"/>
        </w:rPr>
        <w:t>22.02.2024</w:t>
        <w:tab/>
        <w:tab/>
        <w:tab/>
        <w:tab/>
        <w:tab/>
        <w:t xml:space="preserve">  Ромни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>
          <w:trHeight w:val="892" w:hRule="atLeast"/>
        </w:trPr>
        <w:tc>
          <w:tcPr>
            <w:tcW w:w="5457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рогр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  <w:t>обороноздатності і безпеки держави у період дії воєнного стану</w:t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у 22 частини 1 статті 26, пункту 1 статті 59 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конів України «Про оборону України», «Про мобілізаційну підготовку та мобілізацію»,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основи національного спротиву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 Внести зміни до Паспорт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грами обороноздатності і безпеки держави у період дії воєнного стан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затвердженої рішенням Роменської міської ради від 10.01.202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– Програми), виклавши його в новій редакції згідно з додатком 1 до цього рішення.</w:t>
      </w:r>
    </w:p>
    <w:p>
      <w:pPr>
        <w:pStyle w:val="Normal"/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«Напрями діяльності та заходи щодо реалізації» Програми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нивши пунктами 3-8 згідно з додатком 2 до цього рішення.</w:t>
      </w:r>
    </w:p>
    <w:p>
      <w:pPr>
        <w:pStyle w:val="TextBodyIndent"/>
        <w:widowControl/>
        <w:autoSpaceDE w:val="true"/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, організацію виконання рішення доручити відділу з питань надзвичайних ситуацій та цивільного захисту насел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Додаток 1 </w:t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.02.2024</w:t>
      </w:r>
    </w:p>
    <w:p>
      <w:pPr>
        <w:pStyle w:val="Normal"/>
        <w:tabs>
          <w:tab w:val="clear" w:pos="708"/>
          <w:tab w:val="left" w:pos="712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АСПОРТ ПРОГРАМ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обороноздатності і безпеки держави у період дії воєнного стану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озпорядчого документу органу виконавчої влади про розробку програми, дата,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онституція України, Закон України «Про місцеве самоврядування в Україні», Закон України «Про оборону України», Закон України «Про мобілізаційну підготовку та мобілізацію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основи національного спроти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надзвичайних ситуацій та  циві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Роменської міської ради та її Виконавч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надзвичайних ситуацій та  циві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районний відділ поліції ГУНП в Сум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РТЦК та 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 воєнного 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4 млн. грн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200"/>
        <w:ind w:left="1105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64" w:before="0" w:after="0"/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64"/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2.2024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 діяльності заході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uk-UA"/>
        </w:rPr>
        <w:t xml:space="preserve">щодо реалізації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  <w:shd w:fill="FFFFFF" w:val="clear"/>
          <w:lang w:val="uk-UA"/>
        </w:rPr>
        <w:t xml:space="preserve">Програми обороноздатності і безпеки держави у період дії воєнного стану  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63"/>
        <w:gridCol w:w="1163"/>
        <w:gridCol w:w="1554"/>
        <w:gridCol w:w="1276"/>
        <w:gridCol w:w="1153"/>
        <w:gridCol w:w="2552"/>
        <w:gridCol w:w="3890"/>
      </w:tblGrid>
      <w:tr>
        <w:trPr>
          <w:tblHeader w:val="true"/>
          <w:trHeight w:val="101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-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 т.ч. по роках: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26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ість і безпека держави у період дії воєнного ста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964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964,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17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Послуги з облаштування інженерно-технічних та фортифікаційних споруд для кругової оборони Роменської міської територіальної гром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 000,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бороноздатності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Роменської міської територіальної громади</w:t>
            </w:r>
          </w:p>
        </w:tc>
      </w:tr>
      <w:tr>
        <w:trPr>
          <w:trHeight w:val="19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Придбання інженерної системи телеметричного контролю та дистанційного керування ПК-8 (3 комплекти), виконуючого пристрою з акумулятором (24 шт.), інженерного пристрою для віддаленого взведення (60шт.) з послідуючою передачею територіальній оборон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8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истеми радіоелектронної боротьби, радіопридушення (2 шт.) з послідуючою передачею територіальній оборо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8,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8,4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лексу наземного логістичного роботизованого (1 шт.) з послідуючою передачею територіальній оборо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6,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6,8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13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Придбання човнів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Riverda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RK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-350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GP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Коліматор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Do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, квадракоптер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DJ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avic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3, квадракоптер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DJ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avic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ослідуючою передачею територіальній оборон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208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Landtrek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1,9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HD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150 4х4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ПП-6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2.4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-4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6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200 2.4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INVIT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ослідуючою передачею територіальній оборон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38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Придбання монокулярів нічного бачення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AG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PV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-14 (2+) з комплектом кріплень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Rhin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Moun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+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Ar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 на шолом для приладу нічного бачення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PV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-14 (Метал+Метал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ослідуючою передачею територіальній оборон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5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бороноздатності і безпеки держави у період дії воєнного стану</w:t>
            </w:r>
          </w:p>
        </w:tc>
      </w:tr>
      <w:tr>
        <w:trPr>
          <w:trHeight w:val="283" w:hRule="atLeast"/>
          <w:cantSplit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 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 400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425" w:gutter="0" w:header="0" w:top="1588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затвердженн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рограм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обороноздатності і безпеки держави у період дії воєнного стану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внести зміни д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грам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обороноздатності і безпеки держави у період дії воєнного стану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10.01.2024, а саме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додати пункт 3 «Придбання інженерної системи телеметричного контролю та дистанційного керування ПК-8 (3 комплекти), виконуючого пристрою з акумулятором (24 шт.), інженерного пристрою для віддаленого взведення (60 шт.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послідуючою передачею територіальній обороні» в сумі 378,0 тис. грн.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додати пункт 4  «Придбання системи радіоелектронної боротьби, радіопридушення (2 шт.) з послідуючою передачею територіальній обороні в сумі 638,400 тис. грн.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и пункт 5 «Придбання комплексу наземного логістичного роботизованого (1 шт.) з послідуючою передачею територіальній обороні» в сумі 806,800 тис. грн.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дати пункт 6 «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Придбання човнів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Riverday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RKM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-350,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GPO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Коліматор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Spectra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Dot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, квадракоптер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DJI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avic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3, квадракоптер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DJI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avic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3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 послідуючою передачею територіальній обороні» в сумі 2000,0 тис. грн.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додати пункт 7 «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Придбання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PEUGEOT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Landtrek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1,9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HDi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150 4х4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ПП-6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ACTIVE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TOYOTA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HILUX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2.4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-4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6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ITSUBISHI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200 2.4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INVI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послідуючою передачею територіальній обороні» в сумі 4200,0 тис. грн.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додати пункт 8 «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Придбання монокулярів нічного бачення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AGM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PVS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-14 (2+) з комплектом кріплень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Rhino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Mount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 на шолом для приладу нічного бачення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PVS</w:t>
      </w:r>
      <w:r>
        <w:rPr>
          <w:rFonts w:cs="Times New Roman" w:ascii="Times New Roman" w:hAnsi="Times New Roman"/>
          <w:spacing w:val="7"/>
          <w:sz w:val="24"/>
          <w:szCs w:val="24"/>
          <w:lang w:val="uk-UA"/>
        </w:rPr>
        <w:t xml:space="preserve">-14 (Метал+Метал) </w:t>
      </w:r>
      <w:r>
        <w:rPr>
          <w:rFonts w:cs="Times New Roman" w:ascii="Times New Roman" w:hAnsi="Times New Roman"/>
          <w:sz w:val="24"/>
          <w:szCs w:val="24"/>
          <w:lang w:val="uk-UA"/>
        </w:rPr>
        <w:t>з послідуючою передачею територіальній обороні» в сумі 412,500 тис. грн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3"/>
          <w:szCs w:val="23"/>
          <w:lang w:val="uk-UA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Основний текст Знак"/>
    <w:basedOn w:val="Style11"/>
    <w:qFormat/>
    <w:rPr/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8:00Z</dcterms:created>
  <dc:creator>админ</dc:creator>
  <dc:description/>
  <cp:keywords/>
  <dc:language>en-US</dc:language>
  <cp:lastModifiedBy>Admin</cp:lastModifiedBy>
  <cp:lastPrinted>2024-03-05T15:14:00Z</cp:lastPrinted>
  <dcterms:modified xsi:type="dcterms:W3CDTF">2024-03-05T13:48:00Z</dcterms:modified>
  <cp:revision>2</cp:revision>
  <dc:subject/>
  <dc:title/>
</cp:coreProperties>
</file>