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582167567" r:id="rId2"/>
        </w:objec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ШІСТДЕСЯТ  ДЕВ’ЯТА  СЕСІЯ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uk-UA"/>
        </w:rPr>
        <w:t>РІШЕННЯ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  <w:lang w:val="uk-UA"/>
        </w:rPr>
        <w:t>22.08.2024</w:t>
      </w: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</w:t>
      </w:r>
      <w:r>
        <w:rPr>
          <w:b/>
          <w:bCs/>
          <w:sz w:val="24"/>
          <w:szCs w:val="24"/>
        </w:rPr>
        <w:t>Ромни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4961" w:hanging="0"/>
        <w:rPr/>
      </w:pPr>
      <w:r>
        <w:rPr>
          <w:sz w:val="24"/>
        </w:rPr>
        <w:t xml:space="preserve">Про внесення змін до Програми з реалізації Конвенції ООН про права дитини на 2023-2025 роки в Роменській міській територіальній громаді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Відповідно до пункту 22 частини 1  статті 26  Закону України «Про місцеве самоврядування в Україні», з метою забезпечення оптимального функціонування цілісної системи соціально-правового захисту дітей‚ організації їх морального‚ фізичного та розумового розвитку‚ поліпшення соціальної підтримки сімей з дітьми‚ виховання відповідального батьківства та запобігання соціальному сирітству, </w:t>
      </w:r>
    </w:p>
    <w:p>
      <w:pPr>
        <w:pStyle w:val="Normal"/>
        <w:spacing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нести зміни до П</w:t>
      </w:r>
      <w:r>
        <w:rPr>
          <w:sz w:val="24"/>
          <w:lang w:val="uk-UA"/>
        </w:rPr>
        <w:t>рограми з реалізації Конвенції ООН про права дитини на 2023-2025 роки в Роменській міській територіальній громаді</w:t>
      </w:r>
      <w:r>
        <w:rPr>
          <w:sz w:val="24"/>
          <w:szCs w:val="24"/>
          <w:lang w:val="uk-UA"/>
        </w:rPr>
        <w:t>, затвердженої рішенням міської ради від  23.11.2022 (далі – Програма) (додається)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икласти розділ І програми «Паспорт програми» в редакції згідно з додатком 1 до цього рішення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икласти розділ ІІІ до програми «Ресурсне забезпечення» в редакції згідно з додатком 2 до цього рішення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 xml:space="preserve">викласти пункти 7, 8, 9  розділу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«Підтримка сімей з дітьми» до програми в редакції згідно з додатком 3 до цього рішення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2. Контроль за виконанням цього рішення покласти на постійну комісію з гуманітарних та соціальних питань, організацію виконання рішення доручити заступнику міського голови     Василю Марюс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            Олег СТОГНІЙ</w:t>
      </w:r>
    </w:p>
    <w:p>
      <w:pPr>
        <w:pStyle w:val="Normal"/>
        <w:ind w:left="6372" w:hanging="56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Додаток 1</w:t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left="6521"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від 22.02.2024  </w:t>
      </w:r>
    </w:p>
    <w:p>
      <w:pPr>
        <w:pStyle w:val="Normal"/>
        <w:ind w:left="6521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ПАСПОР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Програми реалізації Конвенції ООН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ро права дитини на 2023-2025 роки в Роменській міській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риторіальній громаді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ова редакція)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86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Ініціатор розробки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ужба у справах дітей Роменської міської ради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, номер і назва розпорядчого документа про розробку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венція ООН «Про права дитини», р</w:t>
            </w:r>
            <w:r>
              <w:rPr>
                <w:sz w:val="24"/>
                <w:szCs w:val="24"/>
              </w:rPr>
              <w:t>атифікована Постановою Верховної Ради України №789ХІІ (78912) від 27 лютого 1991 року.</w:t>
            </w:r>
            <w:r>
              <w:rPr>
                <w:sz w:val="24"/>
                <w:szCs w:val="24"/>
                <w:lang w:val="uk-UA"/>
              </w:rPr>
              <w:t xml:space="preserve"> Закон України «Про охорону дитинства»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 Розробник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 Роменської міської рад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 Співрозробники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освіти, відділ культури,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діл обліку та розподілу житла, відділ внутрішньої політики, сектор превенції Роменського ВП ГУНП в Сумській області</w:t>
            </w:r>
            <w:r>
              <w:rPr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КНП «Роменська центральна районна лікарня» Роменської міської ради, міський центр соціальних служб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 Відповідальний виконавець Програ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 Роменської міської ради</w:t>
            </w:r>
          </w:p>
        </w:tc>
      </w:tr>
      <w:tr>
        <w:trPr>
          <w:trHeight w:val="34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 Термін реалізації Програ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</w:rPr>
              <w:t xml:space="preserve"> рок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. Перелік бюджетів, які беруть участь у виконанні Програми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>юджет</w:t>
            </w:r>
            <w:r>
              <w:rPr>
                <w:sz w:val="24"/>
                <w:szCs w:val="24"/>
                <w:lang w:val="uk-UA"/>
              </w:rPr>
              <w:t xml:space="preserve"> громад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 Загальний обсяг фінансових ресурсів, необхідних для реалізації Програми, усього, гр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сього 20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</w:rPr>
              <w:t xml:space="preserve"> роки –</w:t>
            </w:r>
            <w:r>
              <w:rPr>
                <w:sz w:val="24"/>
                <w:szCs w:val="24"/>
                <w:lang w:val="uk-UA"/>
              </w:rPr>
              <w:t xml:space="preserve"> 29 02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у т.ч. 20</w:t>
            </w:r>
            <w:r>
              <w:rPr>
                <w:bCs/>
                <w:sz w:val="24"/>
                <w:szCs w:val="24"/>
                <w:lang w:val="uk-UA"/>
              </w:rPr>
              <w:t>23</w:t>
            </w:r>
            <w:r>
              <w:rPr>
                <w:bCs/>
                <w:sz w:val="24"/>
                <w:szCs w:val="24"/>
              </w:rPr>
              <w:t xml:space="preserve"> рік –</w:t>
            </w:r>
            <w:r>
              <w:rPr>
                <w:bCs/>
                <w:sz w:val="24"/>
                <w:szCs w:val="24"/>
                <w:lang w:val="uk-UA"/>
              </w:rPr>
              <w:t>88 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4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81 3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5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105 45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.1. </w:t>
            </w: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>ошт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юджету</w:t>
            </w:r>
            <w:r>
              <w:rPr>
                <w:sz w:val="24"/>
                <w:szCs w:val="24"/>
                <w:lang w:val="uk-UA"/>
              </w:rPr>
              <w:t xml:space="preserve"> громади</w:t>
            </w:r>
            <w:r>
              <w:rPr>
                <w:sz w:val="24"/>
                <w:szCs w:val="24"/>
              </w:rPr>
              <w:t xml:space="preserve">, грн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сього 20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</w:rPr>
              <w:t xml:space="preserve"> роки –</w:t>
            </w:r>
            <w:r>
              <w:rPr>
                <w:sz w:val="24"/>
                <w:szCs w:val="24"/>
                <w:lang w:val="uk-UA"/>
              </w:rPr>
              <w:t xml:space="preserve"> 29 02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у т.ч. 20</w:t>
            </w:r>
            <w:r>
              <w:rPr>
                <w:bCs/>
                <w:sz w:val="24"/>
                <w:szCs w:val="24"/>
                <w:lang w:val="uk-UA"/>
              </w:rPr>
              <w:t>23</w:t>
            </w:r>
            <w:r>
              <w:rPr>
                <w:bCs/>
                <w:sz w:val="24"/>
                <w:szCs w:val="24"/>
              </w:rPr>
              <w:t xml:space="preserve"> рік –</w:t>
            </w:r>
            <w:r>
              <w:rPr>
                <w:bCs/>
                <w:sz w:val="24"/>
                <w:szCs w:val="24"/>
                <w:lang w:val="uk-UA"/>
              </w:rPr>
              <w:t>88 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4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81 3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5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105 450</w:t>
            </w:r>
          </w:p>
        </w:tc>
      </w:tr>
    </w:tbl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‘ячеслав ГУБАРЬ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left="6521"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ід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22</w:t>
      </w:r>
      <w:r>
        <w:rPr>
          <w:b/>
          <w:color w:val="000000"/>
          <w:sz w:val="24"/>
          <w:szCs w:val="24"/>
          <w:lang w:val="uk-UA"/>
        </w:rPr>
        <w:t xml:space="preserve">.02.2024  </w:t>
      </w:r>
    </w:p>
    <w:p>
      <w:pPr>
        <w:pStyle w:val="Normal"/>
        <w:ind w:left="6521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ІІІ. </w:t>
      </w:r>
      <w:r>
        <w:rPr>
          <w:b/>
          <w:sz w:val="24"/>
          <w:szCs w:val="24"/>
        </w:rPr>
        <w:t>Ресурсне забезпечення Програми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нова редакція)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ab/>
        <w:tab/>
        <w:tab/>
        <w:tab/>
      </w:r>
      <w:r>
        <w:rPr>
          <w:b/>
          <w:sz w:val="24"/>
          <w:szCs w:val="24"/>
        </w:rPr>
        <w:t xml:space="preserve"> </w:t>
      </w:r>
      <w:r>
        <w:rPr/>
        <w:t>(грн)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855"/>
        <w:gridCol w:w="1699"/>
        <w:gridCol w:w="1694"/>
        <w:gridCol w:w="1665"/>
      </w:tblGrid>
      <w:tr>
        <w:trPr>
          <w:trHeight w:val="55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и реалізації Прогр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витрат на виконання Програми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uk-UA"/>
              </w:rPr>
              <w:t>23</w:t>
            </w:r>
            <w:r>
              <w:rPr>
                <w:b/>
                <w:sz w:val="24"/>
                <w:szCs w:val="24"/>
              </w:rPr>
              <w:t xml:space="preserve"> рік (про</w:t>
            </w:r>
            <w:r>
              <w:rPr>
                <w:b/>
                <w:sz w:val="24"/>
                <w:szCs w:val="24"/>
                <w:lang w:val="uk-UA"/>
              </w:rPr>
              <w:t>є</w:t>
            </w:r>
            <w:r>
              <w:rPr>
                <w:b/>
                <w:sz w:val="24"/>
                <w:szCs w:val="24"/>
              </w:rPr>
              <w:t>к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uk-UA"/>
              </w:rPr>
              <w:t>24</w:t>
            </w:r>
            <w:r>
              <w:rPr>
                <w:b/>
                <w:sz w:val="24"/>
                <w:szCs w:val="24"/>
              </w:rPr>
              <w:t xml:space="preserve"> рік (прогноз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uk-UA"/>
              </w:rPr>
              <w:t>25</w:t>
            </w:r>
            <w:r>
              <w:rPr>
                <w:b/>
                <w:sz w:val="24"/>
                <w:szCs w:val="24"/>
              </w:rPr>
              <w:t xml:space="preserve"> рік (прогно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ресурсів, усього, в тому числі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5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8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1 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5 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4 75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б</w:t>
            </w:r>
            <w:r>
              <w:rPr>
                <w:b/>
                <w:sz w:val="24"/>
                <w:szCs w:val="24"/>
              </w:rPr>
              <w:t>юджет</w:t>
            </w:r>
            <w:r>
              <w:rPr>
                <w:b/>
                <w:sz w:val="24"/>
                <w:szCs w:val="24"/>
                <w:lang w:val="uk-UA"/>
              </w:rPr>
              <w:t xml:space="preserve"> гром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5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8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1 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5 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4 75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н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н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м.: ресурсне забезпечення Програми складають кошти фонду Роменської міської</w:t>
      </w:r>
      <w:r>
        <w:rPr>
          <w:sz w:val="24"/>
          <w:szCs w:val="24"/>
          <w:lang w:val="uk-UA"/>
        </w:rPr>
        <w:t xml:space="preserve"> територіальної громади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‘ячеслав ГУБАР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48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Додаток 3</w:t>
      </w:r>
    </w:p>
    <w:p>
      <w:pPr>
        <w:pStyle w:val="Normal"/>
        <w:ind w:left="11482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left="11482"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від </w:t>
      </w:r>
      <w:r>
        <w:rPr>
          <w:b/>
          <w:sz w:val="24"/>
          <w:szCs w:val="24"/>
          <w:lang w:val="uk-UA"/>
        </w:rPr>
        <w:t>22</w:t>
      </w:r>
      <w:r>
        <w:rPr>
          <w:b/>
          <w:color w:val="000000"/>
          <w:sz w:val="24"/>
          <w:szCs w:val="24"/>
          <w:lang w:val="uk-UA"/>
        </w:rPr>
        <w:t xml:space="preserve">.02.2024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ни 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Програми реалізації Конвенції ООН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ро права дитини на 2023-2025 роки в Роменській міській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територіальній громаді, затвердженої рішенням міської ради від  23.11.2022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прями діяльності, завдання та заходи Програми з реалізації Конвенції ООН про права дити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23 – 2025 ро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4"/>
        <w:gridCol w:w="7"/>
        <w:gridCol w:w="4007"/>
        <w:gridCol w:w="1035"/>
        <w:gridCol w:w="15"/>
        <w:gridCol w:w="1817"/>
        <w:gridCol w:w="1500"/>
        <w:gridCol w:w="2145"/>
        <w:gridCol w:w="2522"/>
      </w:tblGrid>
      <w:tr>
        <w:trPr>
          <w:trHeight w:val="35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прям діяльності: створення умов для забезпечення прав дітей, в тому числі дітей-сиріт та дітей, позбавлених батьківського піклування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Пріоритетні завдання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Стро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5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Орієнтовні обсяги фінансування (вартість), грн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  <w:lang w:val="uk-UA"/>
              </w:rPr>
              <w:t>. Підтримка сімей з дітьми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підтримка сімей з дітьм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.1.Участь у обласних заходах присвячених Дню матері, Дню усиновителів, опікунів, прийомних батьків, батьків-вихователів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М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За рахунок бюджету громад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оціальної підтримки сімей з дітьми</w:t>
            </w:r>
          </w:p>
        </w:tc>
      </w:tr>
      <w:tr>
        <w:trPr>
          <w:trHeight w:val="3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2. Святкові заходів д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я матері, Дня сім’ї: «Щаслива родина- душа України!», «Мама, як весна.»                         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 РМ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юджет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3 рік - 10000 гр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4 рік – 0,00 грн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5 рік – 12100 гр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безпечення соціальної підтримки сімей з дітьми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святкових заходів до Міжнародного Дня захисту дітей        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 РМ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 бюджет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3 рік - 20000 гр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4 рік – 0,00 грн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5 рік – 24200 грн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ведення святкового заходу до Дня усиновленн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 РМ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 бюджет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3 рік - 10000 гр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4 рік – 0,00 грн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5 рік – 11200 грн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сідання круглого столу до Дня спільних дій в інтересах дітей    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 РМ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святкового заходу до Дня Святого Миколая: «Зустрічайте Миколая! Він вас всіх чудово знає.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 РМ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 рахунок  бюджет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3 рік - 20000 гр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4 рік – 0,00 грн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5 рік – 24200 грн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152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11328"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  <w:p>
            <w:pPr>
              <w:pStyle w:val="Normal"/>
              <w:ind w:left="11328"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ня та підтримка сімей з дітьми, які  опинилися в складних життєвих обставинах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8.1. До нового навчального року проведення заходу «Чи готовий ти до школи» забезпечення дітей з сімей, які опинилися у складних життєвих обставин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менський міський центр соціальних служб (далі – Роменський МЦС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3 рік - 5000 гр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4 рік – 0,00 грн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025 рік – 6000 гр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соціальної підтримки сімей з дітьми, які опинилися у складних життєвих обставинах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.2.</w:t>
            </w:r>
            <w:r>
              <w:rPr>
                <w:sz w:val="22"/>
                <w:szCs w:val="22"/>
                <w:lang w:val="uk-UA"/>
              </w:rPr>
              <w:t xml:space="preserve"> Проведення святкового заходу          «Святий Миколай, до нас в гості   завіта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енський МЦ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потребує додаткового фінанс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3 рік - 4000 гр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4 рік – 0,00 грн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2025 рік – 4800 грн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меншення кількості відмов від 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овонароджених дітей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8.3. Вуличні ігротеки до Дня захисту діт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менський МЦ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 – 3200 гр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4 рік – 0,00 гр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5 рік – 3850 гр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безпечення дітей з сімей, які опинилися у складних життєвих обставина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8.4. Проведення ігротек «Світ дитячих радостей» на пришкільних майданчиках сільських шкіл з метою залучення дітей та підлітків сільської місцевості до організованого змістовного дозвіл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менський МЦ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юджет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3 рік – 9800 гр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4 рік – 0,00 гр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рік – 11900 гр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Організація змістовного дозвіл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виток сімейних форм виховання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9.1. Забезпечення проведення інформаційної кампанії з метою популяризації сімейних форм виховання, розвитку мережі дитячих будинків сімейного типу та прийомних сім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менський МЦ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громадської думки щодо пріоритетності сімейних форм вихо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9.2. Проведення святкового заходу «Моя сім’я найкраща» до Міжнародного дня сім’ї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менський МЦ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юджет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 – 5000 гр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рік – 0,00 гр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5 рік – 6000 гр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9.3.  Проведення акції «Усім потрібна мамина турбот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менський МЦ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юджет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 – 1000 грн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рік – 0,00 гр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5 рік – 1200 гр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328" w:firstLine="708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 додатка</w:t>
      </w:r>
    </w:p>
    <w:p>
      <w:pPr>
        <w:pStyle w:val="Normal"/>
        <w:ind w:left="1132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665"/>
        <w:gridCol w:w="3929"/>
        <w:gridCol w:w="1029"/>
        <w:gridCol w:w="1803"/>
        <w:gridCol w:w="1499"/>
        <w:gridCol w:w="2113"/>
        <w:gridCol w:w="1931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 за Програмо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3 рік –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 000 грн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рік – 0,00 гр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2025 рік – 105 450 грн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 450 гр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bCs/>
          <w:sz w:val="24"/>
          <w:szCs w:val="24"/>
          <w:lang w:val="uk-UA"/>
        </w:rPr>
        <w:t>«</w:t>
      </w:r>
      <w:r>
        <w:rPr>
          <w:b/>
          <w:sz w:val="24"/>
        </w:rPr>
        <w:t>Про внесення змін до Програми з реалізації Конвенції ООН про права дитини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на 2023-2025 роки в Роменській міській територіальній громаді</w:t>
      </w:r>
      <w:r>
        <w:rPr>
          <w:b/>
          <w:sz w:val="24"/>
          <w:lang w:val="uk-UA"/>
        </w:rPr>
        <w:t>»</w:t>
      </w:r>
    </w:p>
    <w:p>
      <w:pPr>
        <w:pStyle w:val="Normal"/>
        <w:ind w:firstLine="15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На виконання протоколу спільної наради від 03.01.2024 з керівниками бюджетних установ та КНП проєкт передбачає зменшення обсягу фінансування у 2024 році за напрямком «Підтримка сімей з дітьми» на 81 300 грн (з 81 300 грн. на 0,00 грн) </w:t>
      </w:r>
      <w:r>
        <w:rPr>
          <w:sz w:val="24"/>
          <w:lang w:val="uk-UA"/>
        </w:rPr>
        <w:t>просимо  розмістити проєкт рішення «Про внесення змін до Програми з реалізації Конвенції ООН про права дитини на 2023-2025 роки в Роменській міській територіальній громаді» на сайті міської ради та включити в порядок денний шістдесят дев’ятої сесії міської ради, яка відбудеться 22 лютого 2024 року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left="0" w:firstLine="1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/>
      </w:pPr>
      <w:r>
        <w:rPr>
          <w:rFonts w:eastAsia="Calibri"/>
          <w:b/>
          <w:sz w:val="24"/>
          <w:szCs w:val="24"/>
          <w:lang w:val="uk-UA" w:eastAsia="en-US"/>
        </w:rPr>
        <w:t>Начальник служби в справах дітей                                                         Лілія ВЛАСЕНКО</w:t>
      </w:r>
    </w:p>
    <w:p>
      <w:pPr>
        <w:pStyle w:val="Style17"/>
        <w:ind w:left="0" w:hanging="0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Style17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Style17"/>
        <w:ind w:left="0" w:hanging="0"/>
        <w:jc w:val="both"/>
        <w:rPr/>
      </w:pPr>
      <w:r>
        <w:rPr>
          <w:b/>
          <w:sz w:val="24"/>
          <w:szCs w:val="24"/>
          <w:lang w:val="uk-UA"/>
        </w:rPr>
        <w:t>Заступник міського голови                                                                       Василь МАРЮХ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Style14">
    <w:name w:val="Основний текст з відступом Знак"/>
    <w:qFormat/>
    <w:rPr>
      <w:b/>
      <w:bCs/>
      <w:sz w:val="28"/>
      <w:szCs w:val="24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ій колонтитул Знак"/>
    <w:basedOn w:val="Style12"/>
    <w:qFormat/>
    <w:rPr/>
  </w:style>
  <w:style w:type="character" w:styleId="Style16">
    <w:name w:val="Нижні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  <w:jc w:val="both"/>
    </w:pPr>
    <w:rPr>
      <w:b/>
      <w:bCs/>
      <w:sz w:val="28"/>
      <w:szCs w:val="24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3:00Z</dcterms:created>
  <dc:creator>Власенко</dc:creator>
  <dc:description/>
  <cp:keywords/>
  <dc:language>en-US</dc:language>
  <cp:lastModifiedBy>Admin</cp:lastModifiedBy>
  <cp:lastPrinted>2024-01-17T09:31:00Z</cp:lastPrinted>
  <dcterms:modified xsi:type="dcterms:W3CDTF">2024-02-17T15:21:00Z</dcterms:modified>
  <cp:revision>4</cp:revision>
  <dc:subject/>
  <dc:title/>
</cp:coreProperties>
</file>