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ШІСТДЕСЯТ ДЕВ’ЯТА  СЕС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н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2.02.2024</w:t>
        <w:tab/>
        <w:tab/>
        <w:tab/>
        <w:tab/>
        <w:t xml:space="preserve">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«Програми розвитку фізичної культури і спорту в Роменській міській територіальній громаді на 2023-2027 роки» </w:t>
            </w:r>
          </w:p>
          <w:p>
            <w:pPr>
              <w:pStyle w:val="Style18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пункту 22 частини 1 статті 26 Закону України «Про місцеве самоврядування в Україні», на виконання Закону України «Про фізичну культуру і спорт» та з метою забезпечення інших повноважень виконавчих органів міської ради та економного використання коштів</w:t>
      </w:r>
    </w:p>
    <w:p>
      <w:pPr>
        <w:pStyle w:val="TextBody"/>
        <w:spacing w:lineRule="auto" w:line="276" w:before="120" w:after="120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uto" w:line="276" w:before="120" w:after="120"/>
        <w:ind w:firstLine="567"/>
        <w:rPr>
          <w:szCs w:val="24"/>
        </w:rPr>
      </w:pPr>
      <w:r>
        <w:rPr>
          <w:szCs w:val="24"/>
        </w:rPr>
        <w:t>1. Внести зміни до Програми розвитку фізичної культури і спорту в Роменській міській територіальній громаді на 2023-2027 роки, затвердженої рішенням міської ради від 23.11.2022 (зі змінами) (далі по тексту - Програма):</w:t>
      </w:r>
    </w:p>
    <w:p>
      <w:pPr>
        <w:pStyle w:val="TextBody"/>
        <w:spacing w:lineRule="auto" w:line="276" w:before="0" w:after="120"/>
        <w:ind w:firstLine="567"/>
        <w:rPr>
          <w:szCs w:val="24"/>
        </w:rPr>
      </w:pPr>
      <w:r>
        <w:rPr>
          <w:szCs w:val="24"/>
        </w:rPr>
        <w:t>1) викласти паспорт Програми розвитку фізичної культури і спорту в Роменській міській територіальній громаді на 2023-2027 роки  у новій  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розвитку фізичної культури і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Роменській міській територіальній громаді на 2023-2027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 новій ред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порядження голови Сумської обласної державної адміністрації від 27.01.2021 № 51-О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схвалення проєкту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грами розвитку фізичної культури і спорту в Сумській області на 2021-2024 роки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вці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ідділ освіти, Роменська ЦРЛ, відділ з питань внутрішньої полі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омадські організації, федерації з видів спорту, ВНЗ Роменської міської територіальної громади, Роменський Ц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3-2027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льний обсяг фінансов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сурсів, необхідних для реалізації Програми, у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7,000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штів міського бюджет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867,000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інших джере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0 грн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 викласти розділ 5 «Обгрунтування обсягів та джерел фінансування, строки та етапи виконання Програми», виклавши його в такій редакції: 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Обгрунтування обсягів та джерел фінансування, </w:t>
      </w:r>
    </w:p>
    <w:p>
      <w:pPr>
        <w:pStyle w:val="Normal"/>
        <w:spacing w:lineRule="auto" w:line="26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и та етапи виконання Програми</w:t>
      </w:r>
    </w:p>
    <w:p>
      <w:pPr>
        <w:pStyle w:val="Normal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ється за рахунок коштів бюджету Роменської міської територіальної громади та інших джерел, не заперечених законодавством. Загальний обсяг фінансових ресурсів, необхідних для виконання Програми, становить 7 107,000 грн, з них кошти місцевого бюджету 6 867,000 гр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грн)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49"/>
        <w:gridCol w:w="1286"/>
        <w:gridCol w:w="1010"/>
        <w:gridCol w:w="1131"/>
        <w:gridCol w:w="1132"/>
        <w:gridCol w:w="1041"/>
      </w:tblGrid>
      <w:tr>
        <w:trPr>
          <w:trHeight w:val="24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жер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сяг коштів, </w:t>
              <w:br/>
              <w:t>що пропону-ється залучи-ти на викона-ння Програми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оки виконання Програми</w:t>
            </w:r>
          </w:p>
        </w:tc>
      </w:tr>
      <w:tr>
        <w:trPr>
          <w:trHeight w:val="1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 усь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7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837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79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5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7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67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97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74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0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1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 викласти додаток до Програми «Напрямки діяльності та заходи «Програми розвитку  фізичної культури і спорту в Роменській міській територіальній громаді на 2023 -2027 роки» у новій  редакції відповідно до додатку до цього рішення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ід 22.02.2024</w:t>
      </w:r>
    </w:p>
    <w:p>
      <w:pPr>
        <w:pStyle w:val="Normal"/>
        <w:spacing w:before="0" w:after="0"/>
        <w:ind w:left="11907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прямки діяльності та заходи Програми розвитку фізичної культури і спорту в Роменській територіальній грома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3 -2027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нова редакція)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42"/>
        <w:gridCol w:w="2130"/>
        <w:gridCol w:w="992"/>
        <w:gridCol w:w="1131"/>
        <w:gridCol w:w="1417"/>
        <w:gridCol w:w="1134"/>
        <w:gridCol w:w="851"/>
        <w:gridCol w:w="850"/>
        <w:gridCol w:w="851"/>
        <w:gridCol w:w="851"/>
        <w:gridCol w:w="850"/>
        <w:gridCol w:w="1842"/>
      </w:tblGrid>
      <w:tr>
        <w:trPr>
          <w:trHeight w:val="14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-товний обся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ан-суван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му числ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окам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та розвиток олімпій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, неолімпійського та національних видів спорту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видів спорту осіб з інва-лідністю з ураженням опорно-рухо-вого апарату, порушеннями зору, слуху та розумового 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фізичного розвит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проведення місцевих змагань з олімпійських видів спорту та проведення  нав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льно-тренуваль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зборів з підготовки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агань облас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го, всеукраїнсь-кого та міжнарод-ного рівн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береження пе-редових позицій успішної участі  спортсменів громади  у обласних,  всеукраїн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их змаганнях різного рівня</w:t>
            </w:r>
          </w:p>
        </w:tc>
      </w:tr>
      <w:tr>
        <w:trPr/>
        <w:tc>
          <w:tcPr>
            <w:tcW w:w="150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додатк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безпечення участі спорт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ів та збірних команд громади в обласних та всеукраїнських змаганнях з ол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ізація і проведення місцевих змагань з неолімпійських видів спорту та проведення н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ьно- тренувальних зборів з п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ки до змагань обл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, всеукраїн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та між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 рів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ня умов для підвищення рівня фізичної під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молоді для проходження служби 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додатк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ройних Силах України, інших військових формуваннях та проведення відповідних фізкультурно-спортив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безпечення участі спортсменів та збірних команд громади в обласних та всеукраїнських змаганнях з неолімпійських видів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,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ом по Програм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710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83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6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тому числі: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686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79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6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Style18"/>
        <w:spacing w:lineRule="auto" w:line="276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Програми розвитку фізичної культури і спорту в Роменській міській територіальній громаді на 2023-2027 роки»</w:t>
      </w:r>
    </w:p>
    <w:p>
      <w:pPr>
        <w:pStyle w:val="Style18"/>
        <w:spacing w:lineRule="auto" w:line="276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виконання протоколу спільної наради від 03.01.2024 з керівниками бюджетних установ та КНП розроблено цей проєкт рішення, що передбачає зменшення обсягу фінансування у 2024 році за напрямкам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іяльності та заходів «Програми розвитку фізичної культури і спорту в Роменській територіальній громаді на 2023 -2027 роки» на 450 000 грн (з 1070 000 грн на 620 000 грн). Просимо розмістити проєкт рішення «Про внесення змін до Програми розвитку фізичної культури і спорту в Роменській міській територіальній громаді на 2023-2027 роки» на сайті міської ради та включити в порядок денний шістдесят дев’ятої сесії міської ради, яка відбудеться 28 лютого 2024 року .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ab/>
        <w:t xml:space="preserve">Володимир МЕЛЬНИК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 </w:t>
        <w:tab/>
        <w:tab/>
        <w:t>Василь МАРЮХА</w:t>
      </w:r>
    </w:p>
    <w:p>
      <w:pPr>
        <w:pStyle w:val="Normal"/>
        <w:spacing w:lineRule="auto" w:line="266" w:before="0" w:after="0"/>
        <w:ind w:firstLine="425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і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38:00Z</dcterms:created>
  <dc:creator>YURIST</dc:creator>
  <dc:description/>
  <cp:keywords/>
  <dc:language>en-US</dc:language>
  <cp:lastModifiedBy>Admin</cp:lastModifiedBy>
  <cp:lastPrinted>2024-01-17T14:45:00Z</cp:lastPrinted>
  <dcterms:modified xsi:type="dcterms:W3CDTF">2024-02-17T15:20:00Z</dcterms:modified>
  <cp:revision>4</cp:revision>
  <dc:subject/>
  <dc:title/>
</cp:coreProperties>
</file>