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ind w:left="567" w:right="-143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ІСТДЕСЯТ ДЕВ’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ind w:left="567" w:right="-143" w:hanging="0"/>
        <w:jc w:val="center"/>
        <w:outlineLvl w:val="2"/>
        <w:rPr/>
      </w:pPr>
      <w:r>
        <w:rPr/>
        <w:t>РІШЕ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72"/>
        <w:gridCol w:w="3110"/>
      </w:tblGrid>
      <w:tr>
        <w:trPr/>
        <w:tc>
          <w:tcPr>
            <w:tcW w:w="3159" w:type="dxa"/>
            <w:tcBorders/>
          </w:tcPr>
          <w:p>
            <w:pPr>
              <w:pStyle w:val="Normal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22.02.2024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12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right="4961" w:hanging="0"/>
        <w:jc w:val="both"/>
        <w:outlineLvl w:val="6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val="uk-UA"/>
        </w:rPr>
      </w:pPr>
      <w:bookmarkStart w:id="0" w:name="_Hlk59455612"/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24-2026 роки</w:t>
      </w:r>
    </w:p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59455612"/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культуру»,</w:t>
      </w:r>
      <w:bookmarkEnd w:id="1"/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24-2026 роки, затвердженої рішенням Роменської міської ради від 20.12.2023 року:</w:t>
      </w:r>
    </w:p>
    <w:p>
      <w:pPr>
        <w:pStyle w:val="Style18"/>
        <w:numPr>
          <w:ilvl w:val="0"/>
          <w:numId w:val="3"/>
        </w:numPr>
        <w:spacing w:before="12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 розділ І «Паспорт Програми розвитку культури і духовності в Роменській міській територіальній громаді на 2024-2026 роки» у новій редакції згідно з додатком 1 до цього рішення.</w:t>
      </w:r>
    </w:p>
    <w:p>
      <w:pPr>
        <w:pStyle w:val="Style18"/>
        <w:numPr>
          <w:ilvl w:val="0"/>
          <w:numId w:val="3"/>
        </w:numPr>
        <w:spacing w:before="12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Обсяги та джерела фінансування » в такій редакції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Фінансове забезпечення Програми здійснюватиметься за рахунок коштів бюджету Роменської міської територіальної громади у межах видатків на галузь культури на відповідний бюджетний період, </w:t>
      </w:r>
      <w:r>
        <w:rPr/>
        <w:t>а також за рахунок інших, не заборонених чинним законодавством, джерел фінансування. Прогнозований обсяг ресурсного забезпечення виконання завдань Програми наведено нижче:</w:t>
      </w:r>
    </w:p>
    <w:tbl>
      <w:tblPr>
        <w:tblW w:w="94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4"/>
        <w:gridCol w:w="1216"/>
        <w:gridCol w:w="1134"/>
        <w:gridCol w:w="1418"/>
        <w:gridCol w:w="2551"/>
      </w:tblGrid>
      <w:tr>
        <w:trPr>
          <w:trHeight w:val="614" w:hRule="atLeast"/>
        </w:trPr>
        <w:tc>
          <w:tcPr>
            <w:tcW w:w="3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коштів, які пропонується залучити на виконання Програми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Роки виконання Програми </w:t>
            </w:r>
          </w:p>
          <w:p>
            <w:pPr>
              <w:pStyle w:val="Style2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тис. грн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витрат на виконання Програми (тис. грн) </w:t>
            </w:r>
          </w:p>
        </w:tc>
      </w:tr>
      <w:tr>
        <w:trPr>
          <w:trHeight w:val="120" w:hRule="atLeast"/>
        </w:trPr>
        <w:tc>
          <w:tcPr>
            <w:tcW w:w="3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024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025 рі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026 рік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201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1779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8,0</w:t>
            </w:r>
          </w:p>
        </w:tc>
      </w:tr>
      <w:tr>
        <w:trPr>
          <w:trHeight w:val="237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бюджету Роменської міської територіальної громад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201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</w:rPr>
              <w:t>1779,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8,0</w:t>
            </w:r>
          </w:p>
        </w:tc>
      </w:tr>
      <w:tr>
        <w:trPr>
          <w:trHeight w:val="237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державного бюджету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и інших джере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Style18"/>
        <w:numPr>
          <w:ilvl w:val="0"/>
          <w:numId w:val="3"/>
        </w:numPr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ункту 5 додатку 1 Програми розвитку культури і духовності в Роменській міській територіальній громаді на 2024-2026 роки «Основні заходи щодо реалізації Програми розвитку культури і духовності в Роменській міській територіальній громаді на 2024-2026 роки»,  виклавши його у новій редакції згідно з додатком 2 до цього рішення.</w:t>
      </w:r>
    </w:p>
    <w:p>
      <w:pPr>
        <w:pStyle w:val="Style18"/>
        <w:numPr>
          <w:ilvl w:val="0"/>
          <w:numId w:val="3"/>
        </w:numPr>
        <w:spacing w:before="12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ручити заступнику міського голови Марюсі В.І. організацію виконання Програми розвитку культури і духовності в Роменській міській територіальній громаді на 2024-2026 роки в установлені терміни.</w:t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2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0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andard"/>
        <w:jc w:val="center"/>
        <w:rPr/>
      </w:pPr>
      <w:r>
        <w:rPr>
          <w:b/>
          <w:bCs/>
        </w:rPr>
        <w:t>Програми розвитку</w:t>
      </w:r>
      <w:r>
        <w:rPr>
          <w:b/>
          <w:bCs/>
          <w:color w:val="000000"/>
        </w:rPr>
        <w:t xml:space="preserve"> культури і</w:t>
      </w:r>
      <w:r>
        <w:rPr>
          <w:b/>
          <w:bCs/>
        </w:rPr>
        <w:t xml:space="preserve"> духовності в Роменській міській територіальній громаді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4-2026 роки</w:t>
      </w:r>
    </w:p>
    <w:p>
      <w:pPr>
        <w:pStyle w:val="Standard"/>
        <w:jc w:val="center"/>
        <w:rPr/>
      </w:pPr>
      <w:r>
        <w:rPr>
          <w:bCs/>
          <w:color w:val="000000"/>
        </w:rPr>
        <w:t xml:space="preserve"> </w:t>
      </w:r>
      <w:r>
        <w:rPr/>
        <w:t>(у новій редакції)</w:t>
      </w:r>
    </w:p>
    <w:p>
      <w:pPr>
        <w:pStyle w:val="Standard"/>
        <w:jc w:val="center"/>
        <w:rPr/>
      </w:pPr>
      <w:r>
        <w:rPr/>
      </w:r>
    </w:p>
    <w:tbl>
      <w:tblPr>
        <w:tblW w:w="9449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4320"/>
        <w:gridCol w:w="4469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 xml:space="preserve">Відділ культури Роменської міської ради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озробник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ідповідальний</w:t>
            </w:r>
            <w:r>
              <w:rPr>
                <w:lang w:val="ru-RU"/>
              </w:rPr>
              <w:t xml:space="preserve"> </w:t>
            </w:r>
            <w:r>
              <w:rPr/>
              <w:t>виконавець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асники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Відділ культури Роменської міської ради, підпорядковані заклади культури: клубні, бібліотечні та заклади початкової мистецької освіти Роменської міської територіальної громади;</w:t>
            </w:r>
          </w:p>
          <w:p>
            <w:pPr>
              <w:pStyle w:val="Standard"/>
              <w:snapToGrid w:val="false"/>
              <w:ind w:left="207" w:hanging="0"/>
              <w:rPr/>
            </w:pPr>
            <w:r>
              <w:rPr/>
              <w:t>управління житлово-комунального господарства Роменської міської ради, інші структурні підрозділи Роменської міської ради та її виконавчого комітету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рмін реалізації Прогр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/>
            </w:pPr>
            <w:r>
              <w:rPr/>
              <w:t>2024-2026 ро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jc w:val="both"/>
              <w:rPr/>
            </w:pPr>
            <w:r>
              <w:rPr/>
              <w:t>Бюджет Роменс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усього, 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  <w:r>
              <w:rPr>
                <w:b/>
                <w:spacing w:val="-6"/>
              </w:rPr>
              <w:t>тому числі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  <w:t>4428,0 тис. грн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бюджету Роменської міської територіальної громад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0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28,0 тис. грн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державного бюджет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07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штів інших джере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07"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 xml:space="preserve">                                      </w:t>
        <w:tab/>
        <w:t xml:space="preserve">                             В’ячеслав ГУБАРЬ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одаток 2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right" w:pos="14316" w:leader="none"/>
        </w:tabs>
        <w:spacing w:before="0" w:after="0"/>
        <w:ind w:left="1134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.02.2024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Style18"/>
        <w:spacing w:before="0" w:after="0"/>
        <w:ind w:left="567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до Основних заходів щодо реалізації Програми розвитку культури і духовності в Роменській міській територіальній громаді</w:t>
      </w:r>
    </w:p>
    <w:p>
      <w:pPr>
        <w:pStyle w:val="Style18"/>
        <w:spacing w:before="0" w:after="0"/>
        <w:ind w:left="567" w:hanging="0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6 ро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6"/>
        <w:gridCol w:w="2551"/>
        <w:gridCol w:w="1134"/>
        <w:gridCol w:w="1560"/>
        <w:gridCol w:w="1417"/>
        <w:gridCol w:w="992"/>
        <w:gridCol w:w="851"/>
        <w:gridCol w:w="850"/>
        <w:gridCol w:w="851"/>
        <w:gridCol w:w="198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рмін вико-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ієнтовний обсяг фінансування, тис.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ьо-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безпечення розвитку творчого потенціалу та культурного простору. Збереження нематеріальної культурної спадщ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 Забезпечення участі індивідуальних виконавців та творчих колективів у Міжнародних, Всеукраїнських, обласних, районних конкурсах та фестивалях</w:t>
            </w:r>
          </w:p>
          <w:p>
            <w:pPr>
              <w:pStyle w:val="Normal"/>
              <w:spacing w:before="0" w:after="0"/>
              <w:ind w:right="4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4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4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ідпорядко-вані заклади культу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виток аматорської творчості. Промоція культурного потенціалу територіальної громади. Підвищення рівня виконавської майстерності учасників колектив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2 Організація та проведення </w:t>
            </w:r>
            <w:bookmarkStart w:id="2" w:name="_Hlk153109872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но-мистецьких заходів, свят державного і місцевого значенн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діл культури Роменської міської рад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порядко-вані заклади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іння житлово-комуналь-ного господарства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Роме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29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2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8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ізація державної політики у сфері культури. Активізація міжкультурного діало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ширення українських культурних традицій та залучення мешканців громади до культурного процесу</w:t>
            </w:r>
          </w:p>
        </w:tc>
      </w:tr>
    </w:tbl>
    <w:p>
      <w:pPr>
        <w:pStyle w:val="Style18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701" w:right="964" w:gutter="0" w:header="709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міської ради </w:t>
        <w:tab/>
        <w:t xml:space="preserve">                                      </w:t>
        <w:tab/>
        <w:t xml:space="preserve">                                                                                  В’ячеслав ГУБАР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н 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и і духовно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мен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іальн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і на 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68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" w:name="_Hlk116551700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рішення розроблено відповідно до пункту 22 частини 1 статті 26 Закону України «Про місцеве самоврядування в Україні».</w:t>
            </w:r>
          </w:p>
          <w:p>
            <w:pPr>
              <w:pStyle w:val="Normal"/>
              <w:spacing w:lineRule="auto" w:line="268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" w:name="_Hlk116551700"/>
            <w:bookmarkEnd w:id="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 метою формування змін до прийнятих міською радою програм та бюджету на 2024 рік, враховуючи протокол спільної наради від 3 січня 2024 року, листа від начальника управління житлово-комунального господарства Роменської міської ради від 13.02.2024 № 104 пропонується внести зміни до додатку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грами розвитку культури і духовності в Роменській міській територіальній громаді на 2024-2026 роки «Основні заходи щодо реалізації Програми розвитку культури і духовності в Роменській міській територіальній громаді на 2024-2026 роки», зменшивши видатки на 2024 рік пункту 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абезпечення розвитку творчого потенціалу та культурного простору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береження нематеріальної культурної спадщи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 на загальну суму 267,4 тис. грн., а самеː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8" w:before="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ункт 5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часті індивідуальних виконавців та творчих колективів у Міжнародних, Всеукраїнських, обласних, районних конкурсах та фестивал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на суму 93,25 тис. гр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68" w:before="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ункт 5.2 «Організація та проведення культурно-мистецьких заходів, свят державного і місцевого значення», виконавцем яких є Відділ культури Роменської міської ради на суму 91,15 тис. грн., та заходів, виконавцем яких є управління житлово-комунального господарства Роменської міської ради на суму 83,0 тис. грн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чальник Відділу культури                   </w:t>
              <w:tab/>
              <w:tab/>
              <w:tab/>
              <w:t xml:space="preserve">               Яна МУТЛА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ступник міського голови                                                                        Василь МАРЮХА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ий текст Знак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6">
    <w:name w:val="Верхній колонтитул Знак"/>
    <w:basedOn w:val="Style12"/>
    <w:qFormat/>
    <w:rPr/>
  </w:style>
  <w:style w:type="character" w:styleId="Style17">
    <w:name w:val="Нижні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4:00Z</dcterms:created>
  <dc:creator>Админ</dc:creator>
  <dc:description/>
  <cp:keywords/>
  <dc:language>en-US</dc:language>
  <cp:lastModifiedBy>Admin</cp:lastModifiedBy>
  <cp:lastPrinted>2024-01-18T08:19:00Z</cp:lastPrinted>
  <dcterms:modified xsi:type="dcterms:W3CDTF">2024-02-17T15:19:00Z</dcterms:modified>
  <cp:revision>4</cp:revision>
  <dc:subject/>
  <dc:title/>
</cp:coreProperties>
</file>