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bookmarkStart w:id="0" w:name="_Hlk118706336"/>
      <w:bookmarkEnd w:id="0"/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drawing>
          <wp:inline distT="0" distB="0" distL="0" distR="0">
            <wp:extent cx="5772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ШІС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ТДЕСЯТ ДЕВ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ЯТА   СЕСІ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>2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bookmarkStart w:id="1" w:name="_Hlk118706336"/>
      <w:bookmarkStart w:id="2" w:name="_heading=h.30j0zll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bookmarkStart w:id="3" w:name="_Hlk118706317"/>
      <w:bookmarkEnd w:id="3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_Hlk118706317"/>
      <w:bookmarkEnd w:id="4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Внести такі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 22.02.2023 (далі – Програма)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Викласти Паспорт Програми в новій редакції  (додаток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класти додаток до Програми «</w:t>
      </w:r>
      <w:r>
        <w:rPr>
          <w:rFonts w:eastAsia="Times New Roman" w:cs="Times New Roman" w:ascii="Times New Roman" w:hAnsi="Times New Roman"/>
        </w:rPr>
        <w:t>Напрямки діяльності та заходи Програми забезпечення первинною медичною допомогою населення закладами охорони здоров’я Роменської міської територіальної громади на 2023-2025 роки» в новій редакції згідно з додатком до цього рішення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Arial" w:hAnsi="Arial" w:eastAsia="Times New Roman" w:cs="Arial"/>
          <w:color w:val="FFFFFF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від 22.02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І. 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грами забезпечення населення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 xml:space="preserve">первинною медичною допомогою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 охорони здоров’я Роменської міської територіальної громади </w:t>
        <w:br/>
        <w:t xml:space="preserve">на 2023-2025 рок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zh-CN"/>
        </w:rPr>
        <w:t>(в новій редакції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2"/>
        <w:gridCol w:w="1592"/>
        <w:gridCol w:w="1641"/>
        <w:gridCol w:w="1415"/>
        <w:gridCol w:w="19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Ініціатор розроблення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Розробник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2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Учасники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bookmarkStart w:id="5" w:name="_Hlk8683194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Комунальне некомерційне підприємство «Центр первинної медико-санітарної допомоги міста Ромни» Роменської міської ради (далі КНП «ЦПМСД міста Ромни» РМР) та </w:t>
            </w:r>
            <w:bookmarkEnd w:id="5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ФОП «Рогаль Л.І.», ФОП «Андропова В.В.», ТОВ «Сумський медичний центр «Сімейна поліклініка», ТОВ «Ваш лікар- В.А.М.»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ідповідальний виконавець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highlight w:val="yellow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НП «ЦПМСД міста Ромни» РМР , ФОП «Рогаль Л.І.», ФОП «Андропова В.В.», ТОВ «Сумський медичний центр «Сімейна поліклініка», ТОВ «Ваш лікар- В.А.М.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ермін реалізації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Бюджет Роменської міської територіальної громади, субвенції з Державного бюджету, обласного бюджету  та інших джерел, які  не заборонені Законодавством Україн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6" w:name="_Hlk88232289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  <w:bookmarkEnd w:id="6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(тис. гр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Разом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>111,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313,8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12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val="ru-RU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 з облас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я з державного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з інших місцевих бюджет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zh-CN"/>
              </w:rPr>
              <w:t>Усь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3,0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>111,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313,</w:t>
            </w:r>
            <w:r>
              <w:rPr>
                <w:b/>
                <w:lang w:val="ru-RU"/>
              </w:rPr>
              <w:t>8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012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Додаток 2</w:t>
      </w:r>
    </w:p>
    <w:p>
      <w:pPr>
        <w:pStyle w:val="Normal"/>
        <w:ind w:left="117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117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 22.0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</w:rPr>
        <w:t>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31"/>
        <w:gridCol w:w="661"/>
        <w:gridCol w:w="3439"/>
        <w:gridCol w:w="1809"/>
        <w:gridCol w:w="2995"/>
        <w:gridCol w:w="1356"/>
        <w:gridCol w:w="1226"/>
        <w:gridCol w:w="111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>
          <w:trHeight w:val="7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0,08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629,2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9,264</w:t>
            </w:r>
          </w:p>
        </w:tc>
      </w:tr>
      <w:tr>
        <w:trPr>
          <w:trHeight w:val="9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9,500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74,624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одіагностики дітей віком від 1 до 18 рокі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4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7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,8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,160</w:t>
            </w:r>
          </w:p>
        </w:tc>
      </w:tr>
      <w:tr>
        <w:trPr>
          <w:trHeight w:val="6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В "СМЦ Сімейна полікліні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5</w:t>
            </w:r>
          </w:p>
        </w:tc>
      </w:tr>
      <w:tr>
        <w:trPr>
          <w:trHeight w:val="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-  В.А.М.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1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4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2,8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одовження додатка 2 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,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,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7" w:name="_Hlk158551367"/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  <w:bookmarkEnd w:id="7"/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67,674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36,8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102,8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302,88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58,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018,6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18,64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лікар -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8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одовження додатка </w:t>
      </w:r>
      <w:r>
        <w:rPr/>
        <w:t>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1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7,6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,3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5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2,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31,94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підпункту 3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1,1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ідпункти 1-3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6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80,687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5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78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65,6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65,68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4,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4,77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,4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,72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15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,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5,2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,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45,235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94"/>
        <w:gridCol w:w="486"/>
        <w:gridCol w:w="2323"/>
        <w:gridCol w:w="2543"/>
        <w:gridCol w:w="2672"/>
        <w:gridCol w:w="1577"/>
        <w:gridCol w:w="1578"/>
        <w:gridCol w:w="157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374" w:firstLine="28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тримка підприємства у частині сплати  місцевих податків і зборі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лати земельним податком з юридичних осі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,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5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,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67,0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98,65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,77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,254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ОВ «Ваш  лікар -  В.А.М.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585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4313,809</w:t>
            </w:r>
          </w:p>
        </w:tc>
      </w:tr>
      <w:tr>
        <w:trPr/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543"/>
        <w:gridCol w:w="2672"/>
        <w:gridCol w:w="1577"/>
        <w:gridCol w:w="1578"/>
        <w:gridCol w:w="1578"/>
      </w:tblGrid>
      <w:tr>
        <w:trPr/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703,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3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,809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1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0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68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єкт рішення передбачає внесення змін до Програми: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Зміна Паспорту Програми у частині загального обсягу фінансових ресурсів, необхідних для її реалізації на 2024 рік, на </w:t>
      </w:r>
      <w:r>
        <w:rPr>
          <w:rFonts w:cs="Times New Roman" w:ascii="Times New Roman" w:hAnsi="Times New Roman"/>
          <w:szCs w:val="24"/>
          <w:lang w:val="ru-RU"/>
        </w:rPr>
        <w:t>174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>700</w:t>
      </w:r>
      <w:r>
        <w:rPr>
          <w:rFonts w:cs="Times New Roman" w:ascii="Times New Roman" w:hAnsi="Times New Roman"/>
          <w:szCs w:val="24"/>
        </w:rPr>
        <w:t xml:space="preserve"> тис. грн(з 14285,869 тис. грн на 14 </w:t>
      </w:r>
      <w:r>
        <w:rPr>
          <w:rFonts w:cs="Times New Roman" w:ascii="Times New Roman" w:hAnsi="Times New Roman"/>
          <w:szCs w:val="24"/>
          <w:lang w:val="ru-RU"/>
        </w:rPr>
        <w:t>111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69 тис. грн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Внести зміни  до додатка 2 «Напрямки діяльності та заходи Програми забезпечення населення первинною медичною допомогою закладами охорони здоров’я Роменської міської територіальної громади на 2023-2025 роки»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меншити обсяги фінансування,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ередбачені пунктом 1.5.</w:t>
      </w:r>
      <w:r>
        <w:rPr>
          <w:rFonts w:cs="Times New Roman" w:ascii="Times New Roman" w:hAnsi="Times New Roman"/>
          <w:color w:val="000000"/>
          <w:szCs w:val="24"/>
        </w:rPr>
        <w:t>«Оплата послуг, медикаментів та закупівля предметів, матеріалів для закладів, розташованих в сільській місцевості»</w:t>
      </w:r>
      <w:r>
        <w:rPr>
          <w:rFonts w:cs="Times New Roman" w:ascii="Times New Roman" w:hAnsi="Times New Roman"/>
          <w:szCs w:val="24"/>
        </w:rPr>
        <w:t xml:space="preserve"> на 200,000 тис. грн (з 800,100 тис. грн на 600,100тис.грн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одати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ункт 5.1. «</w:t>
      </w:r>
      <w:r>
        <w:rPr>
          <w:rFonts w:cs="Times New Roman" w:ascii="Times New Roman" w:hAnsi="Times New Roman"/>
          <w:color w:val="000000"/>
          <w:szCs w:val="24"/>
        </w:rPr>
        <w:t xml:space="preserve">Забезпечення сплати земельним податком з юридичних осіб » з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обсягом фінансування </w:t>
      </w:r>
      <w:r>
        <w:rPr>
          <w:rFonts w:cs="Times New Roman" w:ascii="Times New Roman" w:hAnsi="Times New Roman"/>
          <w:color w:val="000000"/>
          <w:szCs w:val="24"/>
        </w:rPr>
        <w:t xml:space="preserve">25,300 тис. грн 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оловн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лікар</w:t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КНП «ЦПМСД міста Ромни» РМР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Світлана ШВАЙКА</w:t>
      </w:r>
    </w:p>
    <w:p>
      <w:pPr>
        <w:pStyle w:val="Normal"/>
        <w:spacing w:lineRule="auto" w:line="268"/>
        <w:ind w:firstLine="567"/>
        <w:rPr>
          <w:rFonts w:ascii="Times New Roman" w:hAnsi="Times New Roman" w:eastAsia="Times New Roman" w:cs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p>
      <w:pPr>
        <w:pStyle w:val="Normal"/>
        <w:spacing w:lineRule="auto" w:line="268"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3:00Z</dcterms:created>
  <dc:creator>Пользователь</dc:creator>
  <dc:description/>
  <cp:keywords/>
  <dc:language>en-US</dc:language>
  <cp:lastModifiedBy>Admin</cp:lastModifiedBy>
  <cp:lastPrinted>2024-02-12T12:50:00Z</cp:lastPrinted>
  <dcterms:modified xsi:type="dcterms:W3CDTF">2024-02-17T15:18:00Z</dcterms:modified>
  <cp:revision>4</cp:revision>
  <dc:subject/>
  <dc:title/>
</cp:coreProperties>
</file>