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РОЄ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 17.01.20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, розглянувши заяви автомобільних перевізників, фізичних осіб – підприємців Ляшенко Ю.Г., Самченка В.М.,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2.2024 автомобільного перевізника - ком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3.2024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3.2024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нтаждільниця» із заїздом до села Бобрик, №6 «вул.Каті Зеленко – пл.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3.2024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Берегова – вул.Космонавтів (СБК)» , №14 «Коледж КНЕУ  – ШБУ 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 - 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екту</w:t>
      </w:r>
      <w:r>
        <w:rPr>
          <w:b/>
          <w:sz w:val="24"/>
          <w:lang w:val="ru-RU"/>
        </w:rPr>
        <w:t xml:space="preserve">: </w:t>
      </w:r>
      <w:r>
        <w:rPr>
          <w:sz w:val="24"/>
        </w:rPr>
        <w:t>управління економічного розвитку</w:t>
      </w:r>
      <w:r>
        <w:rPr>
          <w:b/>
          <w:sz w:val="24"/>
        </w:rPr>
        <w:t xml:space="preserve"> </w:t>
      </w:r>
      <w:r>
        <w:rPr>
          <w:sz w:val="24"/>
        </w:rPr>
        <w:t xml:space="preserve">Роменської міської ради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лектронна пошт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 </w:t>
        <w:br/>
        <w:t>№ 9 «Лучки – пл. Засульська» із заїздом у село Борозенка, № 2 «Вокзал – Внтаждільниця» із заїздом до села Бобрик , №6 «вул.Каті Зеленко – пл.Засульська», № 10 «вул.Берегова – вул.Космонавтів (СБК)» , №14 «Коледж КНЕУ  – ШБУ -13»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>правами 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5:00Z</dcterms:created>
  <dc:creator>Пользователь Windows</dc:creator>
  <dc:description/>
  <dc:language>en-US</dc:language>
  <cp:lastModifiedBy>Людмила</cp:lastModifiedBy>
  <cp:lastPrinted>2022-07-06T11:46:00Z</cp:lastPrinted>
  <dcterms:modified xsi:type="dcterms:W3CDTF">2023-12-29T08:51:00Z</dcterms:modified>
  <cp:revision>9</cp:revision>
  <dc:subject/>
  <dc:title/>
</cp:coreProperties>
</file>