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7.01.2024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21.02.2024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01.2024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20.07.2022 № 63 «Про затвердження фінансового плану комунального некомерційного підприємства «Роменська центральна районна лікарня» Роменської міської ради на 2023 рік» (відповідальний за контроль керуючий справами виконкому Наталія МОСКАЛЕНК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17.08.2022 № 78 «Про затвердження фінансового плану комунального некомерційного підприємства «Стоматологічна поліклініка» Роменської міської ради на 2023 рік» (відповідальний за контроль керуючий справами виконкому Наталія МОСКАЛЕНК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17.08.2022 № 79 «Про затвердження фінансового плану комунального некомерційного підприємства «Центр первинної медико-санітарної допомоги міста Ромни»</w:t>
      </w:r>
      <w:r>
        <w:rPr/>
        <w:t xml:space="preserve"> </w:t>
      </w:r>
      <w:r>
        <w:rPr>
          <w:rFonts w:cs="Times New Roman" w:ascii="Times New Roman" w:hAnsi="Times New Roman"/>
        </w:rPr>
        <w:t>Роменської міської ради на 2023 рік» (відповідальний за контроль керуючий справами виконкому Наталія МОСКАЛЕНК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17.08.2022 № 81 «Про затвердження фінансових планів підприємств, що належать до комунальної власності Роменської міської територіальної громади, на 2023 рік» (відповідальний за контроль керуючий справами виконкому Наталія МОСКАЛЕНК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4.12.2022 № 148 «Про затвердження Плану роботи Виконавчого комітету Роменської міської ради, управлінь та відділів Роменської міської ради на 2023 рік» (відповідальний за контроль керуючий справами виконкому Наталія МОСКАЛЕНК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21.09.2021 № 245 «Про першочергові заходи щодо реалізації конституційного права громадян на звернення</w:t>
      </w:r>
      <w:r>
        <w:rPr/>
        <w:t xml:space="preserve">» </w:t>
      </w:r>
      <w:r>
        <w:rPr>
          <w:rFonts w:cs="Times New Roman" w:ascii="Times New Roman" w:hAnsi="Times New Roman"/>
        </w:rPr>
        <w:t>(відповідальний за контроль керуючий справами виконкому Наталія МОСКАЛЕНК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3.12.2022 № 152 «Про організацію громадських та інших робіт тимчасового характеру у 2023 році» 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05.01.2023 № 1 «Про організацію суспільно корисних робіт в умовах воєнного стану у 2023 році» 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18.01.2023 № 3 «Про основні напрямки підготовки і завдання цивільного захисту Роменської міської територіальної громади на 2023 рік» 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15.02.2023 № 23 «Про організацію суспільно-корисних оплачуваних робіт у 2023 році» 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15.02.2023 № 24 «Про організацію безоплатних громадських робіт для порушників та засуджених, на яких накладено стягнення або покарання у вигляді громадських робіт, у 2023 році» 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16.08.2023 № 134 «Про затвердження Концепції діяльності Громадського центру правосуддя на базі ЦНАПу м. Ромни» (відповідальний за контроль керуючий справами виконкому Наталія МОСКАЛЕНК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8.2023  № 135 «Про створення Громадського центру правосуддя на базі ЦНАПу м. Ромн</w:t>
      </w:r>
      <w:r>
        <w:rPr/>
        <w:t xml:space="preserve">» </w:t>
      </w:r>
      <w:r>
        <w:rPr>
          <w:rFonts w:cs="Times New Roman" w:ascii="Times New Roman" w:hAnsi="Times New Roman"/>
        </w:rPr>
        <w:t>(відповідальний за контроль керуючий справами виконкому Наталія МОСКАЛЕНКО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ія РОТЕНКО, головний спеціаліст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ульва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6:00Z</dcterms:created>
  <dc:creator>org3</dc:creator>
  <dc:description/>
  <cp:keywords/>
  <dc:language>en-US</dc:language>
  <cp:lastModifiedBy>Пользователь Windows</cp:lastModifiedBy>
  <cp:lastPrinted>2023-12-29T11:08:00Z</cp:lastPrinted>
  <dcterms:modified xsi:type="dcterms:W3CDTF">2023-12-29T09:13:00Z</dcterms:modified>
  <cp:revision>374</cp:revision>
  <dc:subject/>
  <dc:title/>
</cp:coreProperties>
</file>