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bCs/>
          <w:sz w:val="24"/>
          <w:szCs w:val="24"/>
        </w:rPr>
        <w:t>17.01.202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tbl>
      <w:tblPr>
        <w:tblW w:w="7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</w:tblGrid>
      <w:tr>
        <w:trPr>
          <w:trHeight w:val="1340" w:hRule="atLeast"/>
        </w:trPr>
        <w:tc>
          <w:tcPr>
            <w:tcW w:w="72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зяти до відома інформацію Управління соціального захисту населення Роменської міської ради про стан виконання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</w:rPr>
        <w:t>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ішення виконавчого  комітету  міської ради від  </w:t>
      </w:r>
      <w:r>
        <w:rPr>
          <w:rFonts w:cs="Times New Roman" w:ascii="Times New Roman" w:hAnsi="Times New Roman"/>
          <w:sz w:val="24"/>
          <w:szCs w:val="24"/>
        </w:rPr>
        <w:t>15.06.2022 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є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ія ГОЛОВК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відділу з координації надання соціальних послуг Управління соціального захисту населення Роме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до проєкту рішення приймаються Управлінням соціального захисту населення Роменської міської ради за телефоном 5 15 45 або на електронну пошту: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szn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m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тан виконання рішення виконавчого комітету міської ради від 15.06.2022 </w:t>
      </w:r>
    </w:p>
    <w:p>
      <w:pPr>
        <w:pStyle w:val="Style18"/>
        <w:spacing w:lineRule="auto" w:line="276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>
          <w:shd w:fill="F9F9F9" w:val="clear"/>
        </w:rPr>
      </w:pPr>
      <w:r>
        <w:rPr>
          <w:bCs/>
        </w:rPr>
        <w:t xml:space="preserve">Відповідно до </w:t>
      </w:r>
      <w:r>
        <w:rPr/>
        <w:t>рішення виконавчого комітету міської ради від 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Управління соціального захисту населення Роменської міської ради визначено відповідальним за проведення роботи з прийому та реєстрації заяв і повідомлень про вчинення насильства, координацію заходів реагування на факти вчинення наси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ими Національної поліції України у 2023 році по Роменській міській територіальній громаді зареєстровано 118 заяв та повідомлень про вчинені правопорушення, пов’язані з домашнім насильством, із них 102 заяви надійшло від жінок та 16 від чоловіків. При цьому 27 дітей були свідками фактів вчинення домашнього насильства, 14 з них перебуває на обліку в Службі у справах дітей Роменської міської ради. Всі родини занесені до Банку даних сімей, які опинилися в складних життєвих обставинах, 303 особи охоплені соціальними послугами з приводу насильства в сім’ї, 6 родини потребують соціального супроводу. Практика свідчить, що найбільш страждають від домашнього насильства жінки, діти, особи похилого віку та особи з інвалідніст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овах військового часу захист прав осіб, постраждалих від насильства, від торгівлі людьми, виявлення постраждалих дітей та надання їм допомог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є ще більш нагальним та потребує особливої уваги. На території Роменської міської територіальної громади особи зі статусом постраждалої від торгівлі людьми відсутн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2023 році проведено 6 засіданнях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 (далі – координаційна рада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глянуто питанн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П</w:t>
      </w:r>
      <w:r>
        <w:rPr>
          <w:rFonts w:cs="Times New Roman" w:ascii="Times New Roman" w:hAnsi="Times New Roman"/>
          <w:sz w:val="24"/>
          <w:szCs w:val="24"/>
        </w:rPr>
        <w:t>орядок взаємодії суб’єктів, що здійснюють заходи у сфері запобігання та протидії домашньому насильству і насильству за ознакою статі, затверджений постановою Кабінету Міністрів України від 22 серпня 2018 року № 658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посилення інформаційно-роз’яснювальної роботи щодо виявлення осіб, постраждалих від торгівлі людь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рядок встановлення статусу особи, постраждалої від торгівлі людьми, та виплату одноразової матеріальної допомоги на рівні громад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д звернення гр. Марченко (Комягіної) до Уповноваженого Верховної ради України з прав людини щодо виконання рішення Роменського міськрайонного суду Сумської області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д звернення координаційної ради з питань протидії домашньому насильству Тростянецької територіальної громад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д звернення гр. Чернишової Тетяни Олексіївни до міського голови з питання домашнього насиль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д звернення гр. Рудь Валентини Миколаївни на «гарячу лінію» ДУ «Урядовий контактний центр» з питання вжиття заходів щодо реагування на факт домашнього насиль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иття заходів щодо запобігання та протидії насильству в сім’ї Жма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 здійснення заходів щодо попередження насильства в сім’ї по Роменській міській територіальній громаді за 2023 рік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на реалізація порядку взаємодії суб’єктів, що здійснюють заходи у сфері запобігання та протидії домашньому насильству і насильству за ознакою стат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а координаційн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лик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ити міжвідомчу співпрацю щодо реалізації державної політики у сфері запобігання та протидії домашньому насильству, </w:t>
      </w:r>
      <w:r>
        <w:rPr>
          <w:rFonts w:cs="Times New Roman" w:ascii="Times New Roman" w:hAnsi="Times New Roman"/>
          <w:sz w:val="24"/>
          <w:szCs w:val="24"/>
        </w:rPr>
        <w:t>насильству за ознакою статі, торгівлі людьми, узгодженості та ефективності заходів з питань сімейної політики та гендерної рівності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вищення їх ефективності, сприяння реалізації прав постраждалих осіб, </w:t>
      </w:r>
      <w:r>
        <w:rPr>
          <w:rFonts w:cs="Times New Roman" w:ascii="Times New Roman" w:hAnsi="Times New Roman"/>
          <w:sz w:val="24"/>
          <w:szCs w:val="24"/>
        </w:rPr>
        <w:t xml:space="preserve">зростання добробуту жителів громади та вдосконалення суспільних відноси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ії проведення інформаційно-просвітницьких заході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 і пропози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ити на контролі рішення виконавчого комітету Роменської міської ради від 15.06.2022 №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з координац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ання соціальних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іння соціального захис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я Роменської міської ради</w:t>
        <w:tab/>
        <w:tab/>
        <w:tab/>
        <w:tab/>
        <w:tab/>
        <w:t>Анастасія ГОЛОВ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іального захисту населенн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>Ярослав ПАН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ab/>
        <w:tab/>
        <w:t>Василь МАРЮ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2:00Z</dcterms:created>
  <dc:creator>Дедушка</dc:creator>
  <dc:description/>
  <cp:keywords/>
  <dc:language>en-US</dc:language>
  <cp:lastModifiedBy>Anastasiya</cp:lastModifiedBy>
  <cp:lastPrinted>2023-12-29T11:26:00Z</cp:lastPrinted>
  <dcterms:modified xsi:type="dcterms:W3CDTF">2023-12-29T10:15:00Z</dcterms:modified>
  <cp:revision>17</cp:revision>
  <dc:subject/>
  <dc:title/>
</cp:coreProperties>
</file>