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7</w:t>
      </w:r>
      <w:r>
        <w:rPr>
          <w:b/>
          <w:bCs/>
        </w:rPr>
        <w:t xml:space="preserve">.01.2024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Style20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542" w:hanging="0"/>
        <w:jc w:val="both"/>
        <w:rPr>
          <w:b/>
          <w:b/>
        </w:rPr>
      </w:pPr>
      <w:r>
        <w:rPr>
          <w:b/>
        </w:rPr>
        <w:t>Про План заходів з реалізації у Роменській міській територіальній громаді  у 2024 році Національної стратегії із створення безбар’єрного простору в Україні на період до 2030 року</w:t>
      </w:r>
    </w:p>
    <w:p>
      <w:pPr>
        <w:pStyle w:val="Normal"/>
        <w:rPr>
          <w:b/>
          <w:b/>
          <w:sz w:val="16"/>
        </w:rPr>
      </w:pPr>
      <w:r>
        <w:rPr>
          <w:b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76" w:before="0" w:after="120"/>
        <w:ind w:firstLine="567"/>
        <w:jc w:val="both"/>
        <w:rPr/>
      </w:pPr>
      <w:r>
        <w:rPr/>
        <w:t>Відповідно до статті 40 Закону України «Про місцеве самоврядування в Україні», Національної стратегії із створення безбар’єрного простору в Україні на період до 2030 року, схваленої розпорядженням Кабінету Міністрів України від 14 квітня 2021 року № 366-р, Плану заходiв на 2023-2024 роки з реалiзацiї Нацiональної стратегiї iз створення безбар'срного простору в Укpaїнi на перiод до 2030 року, затвердженого розпорядженням Кабiнету Miнicтрiв України вiд 25 квiтня 202З року М 372-р, розпорядження голови Сумської обласної державної адмiністрацiї – начальника обласної вiйськової адмiнiстрацiї вiд 27.04.2023 №l62-ОД  «Про затвердження плану заходiв Сумської областi на 2023-2024 роки з реалiзацiї Нацiональної стратегiї iз створення безбар'єрного простору в Українi на перiод до 2030 року», з метою створення безперешкодного середовища для всіх груп населення, забезпечення рівних можливостей кожній людині реалізовувати свої права, отримувати послуги на рівні з іншими шляхом інтегрування фізичної, інформаційної, цифрової, соціальної та громадянської, економічної та освітньої безбар’єрності до всіх сфер державної політики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76" w:before="0" w:after="120"/>
        <w:jc w:val="both"/>
        <w:rPr>
          <w:sz w:val="16"/>
          <w:szCs w:val="16"/>
        </w:rPr>
      </w:pPr>
      <w:r>
        <w:rPr/>
        <w:t xml:space="preserve"> </w:t>
      </w:r>
      <w:r>
        <w:rPr/>
        <w:t>ВИКОНАВЧИЙ КОМІТЕТ МІСЬКОЇ РАДИ ВИРІШИВ: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 w:before="0" w:after="120"/>
        <w:ind w:firstLine="567"/>
        <w:jc w:val="both"/>
        <w:rPr/>
      </w:pPr>
      <w:r>
        <w:rPr>
          <w:lang w:eastAsia="uk-UA"/>
        </w:rPr>
        <w:t>1. Затвердити План заходів з реалізації у Роменській міській територіальній громаді  у 2024 році Національної стратегії із створення безбар’єрного простору в Україні на період до 2030 року (далі – План заходів), що додається.</w:t>
      </w:r>
      <w:r>
        <w:rPr>
          <w:bCs/>
          <w:lang w:eastAsia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 w:before="0" w:after="120"/>
        <w:ind w:firstLine="567"/>
        <w:jc w:val="both"/>
        <w:rPr/>
      </w:pPr>
      <w:r>
        <w:rPr>
          <w:bCs/>
        </w:rPr>
        <w:t xml:space="preserve">2. Структурним підрозділам </w:t>
      </w:r>
      <w:r>
        <w:rPr>
          <w:lang w:eastAsia="uk-UA"/>
        </w:rPr>
        <w:t>Роменської міської ради та Виконавчого комітету Роменської міської ради</w:t>
      </w:r>
      <w:r>
        <w:rPr>
          <w:bCs/>
        </w:rPr>
        <w:t xml:space="preserve"> забезпечити виконання Плану заходів та щокварталу до 15 числа останнього місяця кварталу інформувати структурні підрозділи Сумської обласної державної адміністрації відповідно до належної сфери діяльності.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76" w:before="0" w:after="120"/>
        <w:ind w:firstLine="567"/>
        <w:jc w:val="both"/>
        <w:rPr/>
      </w:pPr>
      <w:r>
        <w:rPr>
          <w:color w:val="000000"/>
        </w:rPr>
        <w:t>3. Контроль за виконанням даного рішення покласти на керуючого справами виконкому Наталію МОСКАЛЕНКО.</w:t>
      </w:r>
      <w:r>
        <w:rPr>
          <w:bCs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76" w:before="0" w:after="120"/>
        <w:ind w:firstLine="567"/>
        <w:jc w:val="both"/>
        <w:rPr>
          <w:bCs/>
        </w:rPr>
      </w:pPr>
      <w:r>
        <w:rPr>
          <w:bCs/>
        </w:rPr>
      </w:r>
    </w:p>
    <w:p>
      <w:pPr>
        <w:pStyle w:val="Style21"/>
        <w:spacing w:before="0" w:after="0"/>
        <w:ind w:left="142" w:hanging="0"/>
        <w:jc w:val="both"/>
        <w:rPr>
          <w:rStyle w:val="Style18"/>
          <w:i w:val="false"/>
          <w:i w:val="false"/>
          <w:lang w:val="uk-UA"/>
        </w:rPr>
      </w:pPr>
      <w:r>
        <w:rPr>
          <w:rStyle w:val="Style18"/>
          <w:b/>
          <w:i w:val="false"/>
          <w:lang w:val="uk-UA"/>
        </w:rPr>
        <w:t>Розробник проекту</w:t>
      </w:r>
      <w:r>
        <w:rPr>
          <w:rStyle w:val="Style18"/>
          <w:i w:val="false"/>
          <w:lang w:val="uk-UA"/>
        </w:rPr>
        <w:t xml:space="preserve">: Орлов Євгеній Борисович, в. о. начальника відділу містобудування та архітектури. </w:t>
      </w:r>
    </w:p>
    <w:p>
      <w:pPr>
        <w:pStyle w:val="Style21"/>
        <w:spacing w:before="0" w:after="0"/>
        <w:ind w:left="142" w:hanging="0"/>
        <w:jc w:val="both"/>
        <w:rPr>
          <w:rStyle w:val="Style18"/>
          <w:b/>
          <w:b/>
          <w:i w:val="false"/>
          <w:i w:val="false"/>
          <w:lang w:val="uk-UA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76" w:before="0" w:after="120"/>
        <w:jc w:val="both"/>
        <w:rPr>
          <w:b/>
          <w:b/>
          <w:bCs/>
        </w:rPr>
      </w:pPr>
      <w:r>
        <w:rPr>
          <w:rStyle w:val="Style18"/>
          <w:b/>
          <w:i w:val="false"/>
        </w:rPr>
        <w:t>Зауваження та пропозиції</w:t>
      </w:r>
      <w:r>
        <w:rPr>
          <w:rStyle w:val="Style18"/>
          <w:i w:val="false"/>
        </w:rPr>
        <w:t xml:space="preserve"> до проекту приймаються до </w:t>
      </w:r>
      <w:r>
        <w:rPr>
          <w:rStyle w:val="Style18"/>
          <w:i w:val="false"/>
          <w:lang w:val="ru-RU"/>
        </w:rPr>
        <w:t>15</w:t>
      </w:r>
      <w:r>
        <w:rPr>
          <w:rStyle w:val="Style18"/>
          <w:i w:val="false"/>
        </w:rPr>
        <w:t xml:space="preserve">.01.2023 за тел. 5 40 94 та за e-mail: </w:t>
      </w:r>
      <w:hyperlink r:id="rId2" w:tgtFrame="_blank">
        <w:r>
          <w:rPr>
            <w:rStyle w:val="InternetLink"/>
            <w:color w:val="336699"/>
            <w:sz w:val="19"/>
            <w:szCs w:val="19"/>
            <w:shd w:fill="F8F8F8" w:val="clear"/>
          </w:rPr>
          <w:t>mistobud@romny-vk.gov.ua</w:t>
        </w:r>
      </w:hyperlink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 w:before="0" w:after="12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10773"/>
        <w:jc w:val="both"/>
        <w:rPr>
          <w:rFonts w:eastAsia="Yu Mincho;MS Mincho"/>
          <w:b/>
          <w:b/>
        </w:rPr>
      </w:pPr>
      <w:r>
        <w:rPr>
          <w:rFonts w:eastAsia="Yu Mincho;MS Mincho"/>
          <w:b/>
        </w:rPr>
        <w:t>ЗАТВЕРДЖЕНО</w:t>
      </w:r>
    </w:p>
    <w:p>
      <w:pPr>
        <w:pStyle w:val="Normal"/>
        <w:widowControl w:val="false"/>
        <w:ind w:firstLine="10773"/>
        <w:jc w:val="both"/>
        <w:rPr/>
      </w:pPr>
      <w:r>
        <w:rPr>
          <w:rFonts w:eastAsia="Yu Mincho;MS Mincho"/>
          <w:b/>
        </w:rPr>
        <w:t>Рішення виконкому міської ради</w:t>
      </w:r>
    </w:p>
    <w:p>
      <w:pPr>
        <w:pStyle w:val="Normal"/>
        <w:widowControl w:val="false"/>
        <w:ind w:firstLine="10773"/>
        <w:jc w:val="both"/>
        <w:rPr>
          <w:rFonts w:eastAsia="Yu Mincho;MS Mincho"/>
          <w:b/>
          <w:b/>
        </w:rPr>
      </w:pPr>
      <w:r>
        <w:rPr>
          <w:rFonts w:eastAsia="Yu Mincho;MS Mincho"/>
          <w:b/>
        </w:rPr>
        <w:t>17.01.2024 № ______</w:t>
      </w:r>
    </w:p>
    <w:p>
      <w:pPr>
        <w:pStyle w:val="Normal"/>
        <w:widowControl w:val="false"/>
        <w:ind w:firstLine="567"/>
        <w:jc w:val="both"/>
        <w:rPr>
          <w:rFonts w:eastAsia="Yu Mincho;MS Mincho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ЗАХОДІВ</w:t>
      </w:r>
    </w:p>
    <w:p>
      <w:pPr>
        <w:pStyle w:val="Normal"/>
        <w:jc w:val="center"/>
        <w:rPr/>
      </w:pPr>
      <w:r>
        <w:rPr>
          <w:b/>
          <w:lang w:eastAsia="uk-UA"/>
        </w:rPr>
        <w:t xml:space="preserve">з реалізації у Роменській міській територіальній громаді у 2024 році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eastAsia="uk-UA"/>
        </w:rPr>
        <w:t>Національної стратегії із створення безбар’єрного простору в Україні на період до 2030 ро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969"/>
        <w:gridCol w:w="2977"/>
        <w:gridCol w:w="1134"/>
        <w:gridCol w:w="4252"/>
      </w:tblGrid>
      <w:tr>
        <w:trPr>
          <w:trHeight w:val="82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йменування завд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зах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ікуваний результа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рок вико-нан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і виконавці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ям 1. Фізична безбар’єрність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Забезпечення збору і поширення достовірної інформації про доступ-ність об’єктів фізич-ного оточ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Проведення за участю громадських організацій моніторингу та оцінки ступеня безбар’єрності об’єктів фізичного оточення і послуг для осіб з інвалідністю та інших маломобільних груп населення з урахуванням гендерного аспекту (відповідно до Порядку проведення моніторингу та оцінки ступеня безбар’єрності об’єктів фізичного оточення і послуг для осіб з інвалідністю, затвердженого пос-тановою Кабінету Міністрів України від 26 травня 2021 року № 537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римання інформації про ступень безбар’єрності об’єктів фізичного оточення і послуг для осіб з інвалідністю та інших маломобільних груп населення з урахуванням гендерного аспекту; опублікування даної інформації на офіційних вебсай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-грудень 2024 ро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містобудування та архітектури</w:t>
            </w:r>
          </w:p>
          <w:p>
            <w:pPr>
              <w:pStyle w:val="Normal"/>
              <w:rPr/>
            </w:pPr>
            <w:r>
              <w:rPr/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Громадські організації (за згодою) 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.</w:t>
            </w:r>
            <w:r>
              <w:rPr>
                <w:color w:val="000000"/>
              </w:rPr>
              <w:t xml:space="preserve"> Забезпечення прис-тосування головних входів і приміщень будівель для викорис- тання маломобільними групами населення, включаючи осіб з інвалідніст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1. Проведення моніторингу облаш-тування головних входів і приміщень будівель у Роменській міській територіальній громаді з урахуванням потреб маломобільних груп населення, включаючи осіб з інвалідніст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мання інформації про стан облаштування голов-них входів і приміщень будівель у Роменській міській територіальній громаді з урахуванням потреб маломобільних груп населення, включаю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ічень-грудень</w:t>
            </w:r>
          </w:p>
          <w:p>
            <w:pPr>
              <w:pStyle w:val="Normal"/>
              <w:rPr/>
            </w:pPr>
            <w:r>
              <w:rPr/>
              <w:t>2024 ро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rPr/>
            </w:pPr>
            <w:r>
              <w:rPr/>
              <w:t>Відділ містобудування та архітектури</w:t>
            </w:r>
          </w:p>
          <w:p>
            <w:pPr>
              <w:pStyle w:val="Normal"/>
              <w:rPr/>
            </w:pPr>
            <w:r>
              <w:rPr/>
              <w:t xml:space="preserve">Відділ молоді та спорту </w:t>
            </w:r>
          </w:p>
          <w:p>
            <w:pPr>
              <w:pStyle w:val="Normal"/>
              <w:rPr/>
            </w:pPr>
            <w:r>
              <w:rPr/>
              <w:t xml:space="preserve">Відділ культури Роменської міської ради </w:t>
            </w:r>
          </w:p>
          <w:p>
            <w:pPr>
              <w:pStyle w:val="Normal"/>
              <w:rPr/>
            </w:pPr>
            <w:r>
              <w:rPr/>
              <w:t>Відділ  освіти Роменської міської ради Сумської області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969"/>
        <w:gridCol w:w="2977"/>
        <w:gridCol w:w="1134"/>
        <w:gridCol w:w="4252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чи осіб з інвалідністю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дання пропозицій щодо забезпечення безбар’єр-ності об’єктів фізичного оточення і послуг для осіб з інвалідніст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адміністративних послуг Роменської міської ради</w:t>
            </w:r>
          </w:p>
          <w:p>
            <w:pPr>
              <w:pStyle w:val="Normal"/>
              <w:rPr/>
            </w:pPr>
            <w:r>
              <w:rPr/>
              <w:t>Управління економічного розвитку Роменської міської ради</w:t>
            </w:r>
          </w:p>
          <w:p>
            <w:pPr>
              <w:pStyle w:val="Normal"/>
              <w:rPr/>
            </w:pPr>
            <w:r>
              <w:rPr/>
              <w:t>КНП «Роменська ЦРЛ» РМР</w:t>
            </w:r>
          </w:p>
          <w:p>
            <w:pPr>
              <w:pStyle w:val="Normal"/>
              <w:rPr/>
            </w:pPr>
            <w:r>
              <w:rPr/>
              <w:t>Управління житлово-комунального господарства Роменської міської ради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ромадські організації (за згодою)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2. Вжиття заходів стосовно доступності головних входів і приміщень будівель у Роменській міській територіальній громаді  з урахуванням потреб маломобільних груп населення, включаючи осіб з інвалідніст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Забезпечення встановлен-ня пандусів, тактильної плитки, поручнів, адапта-ція вхідних дверей для осіб з інвалідністю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Забезпечення наявності інформаційних табло/ піктог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-грудень 2024 ро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rPr/>
            </w:pPr>
            <w:r>
              <w:rPr/>
              <w:t>Відділ містобудування та архітектури</w:t>
            </w:r>
          </w:p>
          <w:p>
            <w:pPr>
              <w:pStyle w:val="Normal"/>
              <w:rPr/>
            </w:pPr>
            <w:r>
              <w:rPr/>
              <w:t xml:space="preserve">Відділ молоді та спорту </w:t>
            </w:r>
          </w:p>
          <w:p>
            <w:pPr>
              <w:pStyle w:val="Normal"/>
              <w:rPr/>
            </w:pPr>
            <w:r>
              <w:rPr/>
              <w:t>Відділ культури Роменської міської ради</w:t>
            </w:r>
          </w:p>
          <w:p>
            <w:pPr>
              <w:pStyle w:val="Normal"/>
              <w:rPr/>
            </w:pPr>
            <w:r>
              <w:rPr/>
              <w:t>Відділ  освіти Роменської міської ради Сумської області</w:t>
            </w:r>
          </w:p>
          <w:p>
            <w:pPr>
              <w:pStyle w:val="Normal"/>
              <w:rPr/>
            </w:pPr>
            <w:r>
              <w:rPr/>
              <w:t>Управління адміністративних послуг Роменської міської ради</w:t>
            </w:r>
          </w:p>
          <w:p>
            <w:pPr>
              <w:pStyle w:val="Normal"/>
              <w:rPr/>
            </w:pPr>
            <w:r>
              <w:rPr/>
              <w:t>Управління економічного розвитку Роменської міської ради</w:t>
            </w:r>
          </w:p>
          <w:p>
            <w:pPr>
              <w:pStyle w:val="Normal"/>
              <w:rPr/>
            </w:pPr>
            <w:r>
              <w:rPr/>
              <w:t>КНП «Роменська ЦРЛ» РМР</w:t>
            </w:r>
          </w:p>
          <w:p>
            <w:pPr>
              <w:pStyle w:val="Normal"/>
              <w:rPr/>
            </w:pPr>
            <w:r>
              <w:rPr/>
              <w:t>Управління житлово-комунального господарства Роменської міської рад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Громадські організації (за згодою)</w:t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3. Забезпечення фізич-ної доступності об’єктів закладів куль-ту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1. Проведення моніторингу доступ-ності об’єктів</w:t>
            </w:r>
            <w:r>
              <w:rPr/>
              <w:t xml:space="preserve"> </w:t>
            </w:r>
            <w:r>
              <w:rPr>
                <w:color w:val="000000"/>
              </w:rPr>
              <w:t>закладів куль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оведення моніторинг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-грудень 2024 року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Роменс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2. Забезпечення безперешкодного доступу до закладів куль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Забезпечення встанов-лення пандусів, тактиль-ної плитки, поручнів, адаптацію вхідних дверей для осіб з інвалідністю,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969"/>
        <w:gridCol w:w="2977"/>
        <w:gridCol w:w="1134"/>
        <w:gridCol w:w="4252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явністі інформаційних табло/піктог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4. Забезпечення дос-тупності будівель і приміщень закладів освіти для маломо-більних груп населен-ня із забезпеченням універсального дизай-ну та розумного прис-тос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1. Проведення моніторингу доступ-ності закладів освіти усіх рівн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оведення моніторин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-грудень 2024 року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оменської міської ради Сумс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2. Вжиття заходів за результатами моніторингу щодо забезпечення доступності закладів освіти усіх рівнів для маломобільних груп насе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Вжиття відповідних захо-дів за результатами моні-торин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Липень-грудень 2024 року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5. Забезпечення дос-тупності будівель і приміщень закладів охорони здоров’я Роменської міської ради для маломобіль-них груп населенн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1. Проведення моніторингу доступ-ності закладів охорони здоров’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оведення моніторин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-грудень 2024 року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«Роменська ЦРЛ» РМР</w:t>
            </w:r>
          </w:p>
          <w:p>
            <w:pPr>
              <w:pStyle w:val="Normal"/>
              <w:rPr/>
            </w:pPr>
            <w:r>
              <w:rPr/>
              <w:t>КНП «ЦПМСД міста Ромни» РМР</w:t>
            </w:r>
          </w:p>
          <w:p>
            <w:pPr>
              <w:pStyle w:val="Normal"/>
              <w:rPr/>
            </w:pPr>
            <w:r>
              <w:rPr/>
              <w:t>КНП «Стоматполіклініка» РМ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2. Вжиття заходів за результатами моніторингу щодо забезпечення доступності закладів охорони здоров’я для маломобільних груп насе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Вжиття відповідних захо-дів за результатами моні-торин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Липень-грудень 2024 року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ям 2. Інформаційна безбар’єрність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1. Врегулювання дос-тупності інформації під час надання публічних по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1. Проведення моніторингу доступ-ності інформації, що надається особам з порушеннями слуху, зору, інтелектуальними порушенн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тримання інформації про ступінь доступності інформації, що надається особам з порушеннями слуху, зору, інтелек-туальними порушенн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-грудень 2024 ро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rPr/>
            </w:pPr>
            <w:r>
              <w:rPr/>
              <w:t>Відділ з питань внутрішньої політики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2. Вжиття заходів для підвищення рівня доступності інформації з урахуванням потреб осіб з різним рівнем комунікаційних можливос-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Забезпечення доступності інформації з урахуванням потреб осіб з різним рівнем комунікаційних можлив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Січень-грудень 2024 ро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rPr/>
            </w:pPr>
            <w:r>
              <w:rPr/>
              <w:t>Відділ з питань внутрішньої політики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а</w:t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969"/>
        <w:gridCol w:w="2977"/>
        <w:gridCol w:w="1134"/>
        <w:gridCol w:w="4252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ідвищення інфор-маційної обізнаності ветеранів та членів їх сімей щодо забезпе-чення їхніх пра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зміщення соціальної реклами в медичних, освітніх закладах</w:t>
            </w:r>
            <w:r>
              <w:rPr/>
              <w:t>, приміщенні Роменської  міської ради тощ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Інформаційна обізнаність ветеранів та членів їх сімей щодо забезпечення їхні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-грудень 2024 ро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rPr/>
            </w:pPr>
            <w:r>
              <w:rPr/>
              <w:t>Відділ освіти Роменської міської ради Сумської області</w:t>
            </w:r>
          </w:p>
          <w:p>
            <w:pPr>
              <w:pStyle w:val="Normal"/>
              <w:rPr/>
            </w:pPr>
            <w:r>
              <w:rPr/>
              <w:t>Управління адміністративних послуг Роменської міської ради</w:t>
            </w:r>
          </w:p>
          <w:p>
            <w:pPr>
              <w:pStyle w:val="Normal"/>
              <w:rPr/>
            </w:pPr>
            <w:r>
              <w:rPr/>
              <w:t>КНП «Роменська ЦРЛ» РМР</w:t>
            </w:r>
          </w:p>
          <w:p>
            <w:pPr>
              <w:pStyle w:val="Normal"/>
              <w:rPr/>
            </w:pPr>
            <w:r>
              <w:rPr/>
              <w:t>Громадські організації (за згодою)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Проведення інфор-маційної кампанії «Україна без бар’єрі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безпечення проведення інформа-ційно-просвітницької кампанії «Україна без бар’єрі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овадження державної політики безбар’єрного доступу у всіх сферах суспільно-політичного життя на офіційних вебре-сурсах відповідальними виконавц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-грудень 2024 ро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Роменської міської ради</w:t>
            </w:r>
          </w:p>
          <w:p>
            <w:pPr>
              <w:pStyle w:val="Normal"/>
              <w:rPr/>
            </w:pPr>
            <w:r>
              <w:rPr/>
              <w:t>Відділ освіти Роменської міської ради Сумської області</w:t>
            </w:r>
          </w:p>
          <w:p>
            <w:pPr>
              <w:pStyle w:val="Normal"/>
              <w:rPr/>
            </w:pPr>
            <w:r>
              <w:rPr/>
              <w:t>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10" w:leader="none"/>
              </w:tabs>
              <w:jc w:val="both"/>
              <w:rPr/>
            </w:pPr>
            <w:r>
              <w:rPr/>
              <w:t>4. Формування культу-ри сприйняття осіб з інвалідністю та інших маломобільних груп населення як повно-правного учасника суспільного житт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10" w:leader="none"/>
              </w:tabs>
              <w:jc w:val="both"/>
              <w:rPr/>
            </w:pPr>
            <w:r>
              <w:rPr/>
              <w:t>Проведення інформаційних кампа-ній, спрямованих на підвищення рівня обізнаності громадян та представників засобів масової інформації про права і можливості осіб з інвалідністю та інших мало-мобільних груп населення та змен-шення стереотипів щодо них, із залученням усіх суспільних інсти- туцій, у  тому числі громадських об єднань осіб з інвалідністю та інших маломобільних груп насе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10" w:leader="none"/>
              </w:tabs>
              <w:jc w:val="both"/>
              <w:rPr/>
            </w:pPr>
            <w:r>
              <w:rPr/>
              <w:t>Підвищення культури сприйняття осіб з інвалід-ністю та інших маломо-більних груп населення як повно-правного учасника суспільного жи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-грудень 2024 ро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Роменської міської ради</w:t>
            </w:r>
          </w:p>
          <w:p>
            <w:pPr>
              <w:pStyle w:val="Normal"/>
              <w:rPr/>
            </w:pPr>
            <w:r>
              <w:rPr/>
              <w:t>Відділ освіти Роменської міської ради Сумської області</w:t>
            </w:r>
          </w:p>
          <w:p>
            <w:pPr>
              <w:pStyle w:val="Normal"/>
              <w:rPr/>
            </w:pPr>
            <w:r>
              <w:rPr/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прям 3. Цифрова безбар’єрність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а</w:t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969"/>
        <w:gridCol w:w="2977"/>
        <w:gridCol w:w="1134"/>
        <w:gridCol w:w="4252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 </w:t>
            </w:r>
            <w:r>
              <w:rPr>
                <w:color w:val="000000"/>
                <w:lang w:eastAsia="uk-UA"/>
              </w:rPr>
              <w:t>Забезпеченя під-ключення населених пунктів до фіксованого широкосмугового доступу до Інтерн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 xml:space="preserve">1. Визначення потреби населених пунктів </w:t>
            </w:r>
            <w:r>
              <w:rPr>
                <w:color w:val="000000"/>
              </w:rPr>
              <w:t xml:space="preserve">Роменської міської терито-ріальної громади  </w:t>
            </w:r>
            <w:r>
              <w:rPr>
                <w:color w:val="000000"/>
                <w:lang w:eastAsia="uk-UA"/>
              </w:rPr>
              <w:t>у підключенні широкосмугового доступу до Інтерн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 xml:space="preserve">Відновлення, підключення до фіксованого широко-смугового доступу до Інтернету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-грудень 2024 ро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чного розвитку Роменс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. З</w:t>
            </w:r>
            <w:r>
              <w:rPr>
                <w:color w:val="000000"/>
                <w:lang w:val="en-US" w:eastAsia="en-US"/>
              </w:rPr>
              <w:t>абезпечення бібліотек засобами доступу до Інтерн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Забезпечення доступу до інтерне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-грудень 2024 ро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Роменської міської ради</w:t>
            </w:r>
          </w:p>
        </w:tc>
      </w:tr>
      <w:tr>
        <w:trPr/>
        <w:tc>
          <w:tcPr>
            <w:tcW w:w="1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ям 4. Суспільна та громадянська безбар’єрність</w:t>
            </w:r>
          </w:p>
        </w:tc>
      </w:tr>
      <w:tr>
        <w:trPr>
          <w:trHeight w:val="93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1. Впровадження ком-плексних реабілітацій-них та абілітаційних послуг, спрямованих на підвищення якості життя, активності, пра-цездатності та залучен-ня в усі форми суспіль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го життя (переоцін-ка діючої системи та стандартів реабілітації, імплементація комп-лексних сучасних під-ході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1. Забезпечення максимального наб-лиження комплексних реабілітацій-них (абілітаційних) послуг до осіб, які їх потребую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Збільшення чисельності отримувачів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-грудень 2024 ро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rPr/>
            </w:pPr>
            <w:r>
              <w:rPr/>
              <w:t>Громадські організації (за згодою)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lang w:eastAsia="uk-UA"/>
              </w:rPr>
            </w:pPr>
            <w:r>
              <w:rPr>
                <w:color w:val="000000"/>
                <w:spacing w:val="8"/>
                <w:lang w:eastAsia="uk-UA"/>
              </w:rPr>
              <w:t xml:space="preserve">2. </w:t>
            </w:r>
            <w:r>
              <w:rPr/>
              <w:t>Сприяння підвищенню рівня поінформованості населення, осіб похилого віку, з інвалідністю про захист їхніх прав та забезпечення відповідними соціальними послу-гами через засоби масової інфор-мації  та вебсайт  Роменської  місь-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8"/>
                <w:lang w:eastAsia="uk-UA"/>
              </w:rPr>
              <w:t>Підвищення рівня поін-формованості населення, осіб похилого віку, з інвалідністю про їхні права та забезпечення відповідними соціаль-ними послу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-грудень 2024 ро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rPr/>
            </w:pPr>
            <w:r>
              <w:rPr/>
              <w:t>Управління адміністративних послуг Роменської міської ради</w:t>
            </w:r>
          </w:p>
          <w:p>
            <w:pPr>
              <w:pStyle w:val="Normal"/>
              <w:rPr/>
            </w:pPr>
            <w:r>
              <w:rPr/>
              <w:t>Територіальний соціального обслуговування (надання соціальних послуг) Роменської міської ради</w:t>
            </w:r>
          </w:p>
          <w:p>
            <w:pPr>
              <w:pStyle w:val="Normal"/>
              <w:rPr/>
            </w:pPr>
            <w:r>
              <w:rPr/>
              <w:t>Роменський центр комплексної реабілітації для дітей та осіб з інвалідністю імені Наталії Осауленко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10" w:leader="none"/>
              </w:tabs>
              <w:jc w:val="both"/>
              <w:rPr/>
            </w:pPr>
            <w:r>
              <w:rPr/>
              <w:t>2. Популяризація та підтримка впровад-ження сімейних форм влаштування дітей-си-ріт і дітей, позбавле-них батьківського пікл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10" w:leader="none"/>
              </w:tabs>
              <w:jc w:val="both"/>
              <w:rPr/>
            </w:pPr>
            <w:r>
              <w:rPr/>
              <w:t>Забезпечення розвитку альтернатив-них форм вихо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проведення зустрі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-грудень 2024 ро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 Роменської міської ради</w:t>
            </w:r>
          </w:p>
          <w:p>
            <w:pPr>
              <w:pStyle w:val="Normal"/>
              <w:rPr/>
            </w:pPr>
            <w:r>
              <w:rPr/>
              <w:t>Роменський міський центр соціальних служб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а</w:t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969"/>
        <w:gridCol w:w="2977"/>
        <w:gridCol w:w="1134"/>
        <w:gridCol w:w="4252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10" w:leader="none"/>
              </w:tabs>
              <w:jc w:val="both"/>
              <w:rPr/>
            </w:pPr>
            <w:r>
              <w:rPr/>
              <w:t>3. Впровадження найк-ращих практик і меха-нізмів залучення осіб з інвалідністю, молоді, осіб похилого віку, батьків з дітьми дошкі-льного віку до куль-турного житт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10" w:leader="none"/>
              </w:tabs>
              <w:jc w:val="both"/>
              <w:rPr/>
            </w:pPr>
            <w:r>
              <w:rPr/>
              <w:t>Організація культурно-мистецьких та культурно-дозвільних заходів, спрямованих на залучення осіб з інвалідністю та інших маломобіль-них груп населення до культурного життя та мистецької творч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10" w:leader="none"/>
              </w:tabs>
              <w:jc w:val="both"/>
              <w:rPr/>
            </w:pPr>
            <w:r>
              <w:rPr/>
              <w:t>Збільшення кількості осіб з інвалідністю та інших маломобільних груп насе-лення, які беруть участь у культурному житті грома-ди, залучення учасників (осіб з інвалідніст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-грудень 2024 ро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Роменської міської ради</w:t>
            </w:r>
          </w:p>
          <w:p>
            <w:pPr>
              <w:pStyle w:val="Normal"/>
              <w:rPr/>
            </w:pPr>
            <w:r>
              <w:rPr/>
              <w:t>Відділ освіти Роменської міської ради Сумської області</w:t>
            </w:r>
          </w:p>
          <w:p>
            <w:pPr>
              <w:pStyle w:val="Normal"/>
              <w:rPr/>
            </w:pPr>
            <w:r>
              <w:rPr/>
              <w:t xml:space="preserve">Відділ молоді та спорту </w:t>
            </w:r>
          </w:p>
          <w:p>
            <w:pPr>
              <w:pStyle w:val="Normal"/>
              <w:rPr/>
            </w:pPr>
            <w:r>
              <w:rPr/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rPr/>
            </w:pPr>
            <w:r>
              <w:rPr/>
              <w:t>Територіальний соціального обслуговування (надання соціальних послуг) Роменської міської ради</w:t>
            </w:r>
          </w:p>
          <w:p>
            <w:pPr>
              <w:pStyle w:val="Normal"/>
              <w:rPr/>
            </w:pPr>
            <w:r>
              <w:rPr/>
              <w:t>Роменський центр комплексної реабілітації для дітей та осіб з інвалідністю імені Наталії Осауленко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10" w:leader="none"/>
              </w:tabs>
              <w:jc w:val="both"/>
              <w:rPr/>
            </w:pPr>
            <w:r>
              <w:rPr/>
              <w:t xml:space="preserve">4. Проведення інфор-маційно-просвітниць-ких кампаній для осіб з інвалідністю, молоді, осіб похилого віку, батьків з дітьми дош-кільного вік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10" w:leader="none"/>
              </w:tabs>
              <w:jc w:val="both"/>
              <w:rPr/>
            </w:pPr>
            <w:r>
              <w:rPr/>
              <w:t>Створення системи інтерактивних навчань з питань освоєння комп’ю-терної грамотності, доступу до електронного урядування, цифрової освіти, участі в майстер-класах для натхнення та освоєння різних технік творчості, проведення практичних занять з оволодіння гаджетами з програмами екранного доступу для незрячих і слабо зрячих, тематич-них тренінгів для батьків, що вихо-вують дітей з інвалідніст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інформа-ційної грамотності осіб з інвалідністю, молоді, осіб похилого віку, батьків з дітьми дошкільного ві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-грудень 2024 ро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rPr/>
            </w:pPr>
            <w:r>
              <w:rPr/>
              <w:t>Відділ освіти Роменської міської ради Відділ молоді та спорту</w:t>
            </w:r>
          </w:p>
          <w:p>
            <w:pPr>
              <w:pStyle w:val="Normal"/>
              <w:rPr/>
            </w:pPr>
            <w:r>
              <w:rPr/>
              <w:t>Відділ культури Роменської міської ради</w:t>
            </w:r>
          </w:p>
          <w:p>
            <w:pPr>
              <w:pStyle w:val="Normal"/>
              <w:rPr/>
            </w:pPr>
            <w:r>
              <w:rPr/>
              <w:t>Територіальний соціального обслуговування (надання соціальних послуг) Роменської міської ради</w:t>
            </w:r>
          </w:p>
          <w:p>
            <w:pPr>
              <w:pStyle w:val="Normal"/>
              <w:rPr/>
            </w:pPr>
            <w:r>
              <w:rPr/>
              <w:t>Служба у справах дітей Роменської міської ради</w:t>
            </w:r>
          </w:p>
          <w:p>
            <w:pPr>
              <w:pStyle w:val="Normal"/>
              <w:rPr/>
            </w:pPr>
            <w:r>
              <w:rPr/>
              <w:t>Роменський міський центр соціальних служб</w:t>
            </w:r>
          </w:p>
        </w:tc>
      </w:tr>
      <w:tr>
        <w:trPr/>
        <w:tc>
          <w:tcPr>
            <w:tcW w:w="1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ям 5. Освітня безбар’єрність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10" w:leader="none"/>
              </w:tabs>
              <w:jc w:val="both"/>
              <w:rPr/>
            </w:pPr>
            <w:r>
              <w:rPr>
                <w:color w:val="000000"/>
              </w:rPr>
              <w:t xml:space="preserve">1. Забезпечення підви-щення рівня якості на-дання освітніх послуг 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10" w:leader="none"/>
              </w:tabs>
              <w:jc w:val="both"/>
              <w:rPr/>
            </w:pPr>
            <w:r>
              <w:rPr>
                <w:color w:val="000000"/>
              </w:rPr>
              <w:t>1. Створення та забезпечення функ-ціонування спеціальних класів від-повідно до потреб гром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ізація  права  дітей  з  особливими освітніми пот-ребами на  здобуття  зага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-грудень 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оменської міської ради Сумської області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969"/>
        <w:gridCol w:w="2977"/>
        <w:gridCol w:w="1134"/>
        <w:gridCol w:w="4252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закладах загальної середньої осві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льної  середньої  освіти  за місцем     прожи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10" w:leader="none"/>
              </w:tabs>
              <w:jc w:val="both"/>
              <w:rPr/>
            </w:pPr>
            <w:r>
              <w:rPr/>
              <w:t>2. Підвищення рівня якості надання освітніх послуг у спеціальних  зак-ладах загальної середньої освіти або спеціальних класах (групах) закла-дів освіти із створенням умов для здобуття учнями (вихованцями) з  особливими освітніми потребами освіти в освітньому середовищі, наближеному до  місця їх прожи-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10" w:leader="none"/>
              </w:tabs>
              <w:jc w:val="both"/>
              <w:rPr/>
            </w:pPr>
            <w:r>
              <w:rPr>
                <w:color w:val="000000"/>
              </w:rPr>
              <w:t>Створення  передумов для соціальної адаптації,  подальшої інтеграції в суспільство дітей з  особливими освітніми потре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-грудень 2024 ро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оменської міської ради Сумської област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2. Забезпечення роз-витку мережі та підт-римки інклюзивно- ресурсних центр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8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 Організація проведення освітніх заходів у закладах освіти з метою подолання психологічних бар’єрів відповідно до положень Конвенції про права осіб з інвалідністю та за методичного супроводу МОН впровадження інклюзивних рішень і рівноцінного сприйняття осіб з інвалідністю у всіх колективах та всіма верствами населе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одолання психологічних бар’єрів, забезпечення рів-ноцінного сприйняття осіб з інвалідністю у всіх колективах та всіма верствами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-грудень 2024 ро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оменської міської ради Сумс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</w:rPr>
              <w:t>2. Забезпечення закладів дошкільної освіти матеріально-технічними за-собами для створення та функціо-нування інклюзивного середовища, посіб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</w:rPr>
              <w:t>Оновлення матеріально-технічної бази для ство-рення та функціонування інклюзивного середовища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-грудень 2024 ро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освіти Роменської міської ради Сумської області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Заступник міського голови з питань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іяльності виконавчих органів ради                                                       Василь МАРЮХ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проєкту рішення виконавчого комітету Роменської міської ради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color w:val="000000"/>
          <w:lang w:eastAsia="en-US"/>
        </w:rPr>
        <w:t>Про План заходів з реалізації у Роменській міській територіальній громаді  у 2024 році Національної стратегії із створення безбар’єрного простору в Україні на період до 2030 року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before="0" w:after="120"/>
        <w:ind w:firstLine="567"/>
        <w:jc w:val="both"/>
        <w:rPr/>
      </w:pPr>
      <w:r>
        <w:rPr>
          <w:color w:val="000000"/>
        </w:rPr>
        <w:t xml:space="preserve">Проєкт рішення розроблено у зв’язку із необхідністю прийняття </w:t>
      </w:r>
      <w:r>
        <w:rPr>
          <w:lang w:eastAsia="uk-UA"/>
        </w:rPr>
        <w:t xml:space="preserve">Плану з реалізації у Роменській міській територіальній громаді  у 2024 році Національної стратегії із створення безбар’єрного простору в Україні на період до 2030 року, схваленої </w:t>
      </w:r>
      <w:r>
        <w:rPr/>
        <w:t>розпорядженням Кабінету Міністрів України від 14 квітня 2021 року № 366-р</w:t>
      </w:r>
      <w:r>
        <w:rPr>
          <w:lang w:eastAsia="uk-UA"/>
        </w:rPr>
        <w:t xml:space="preserve">, </w:t>
      </w:r>
      <w:r>
        <w:rPr/>
        <w:t xml:space="preserve">з метою створення безперешкодного середовища для всіх груп населення, забезпечення рівних можливостей кожній людині реалізовувати свої права, отримувати послуги на рівні з іншими шляхом інтегрування фізичної, інформаційної, цифрової, соціальної та громадянської, економічної та освітньої безбар’єрності до всіх сфер державної політики. 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>З метою оперативного вирішення питання дане рішення слід розглянути на черговому засіданні виконкому міської ради, що планується в січні 2024 року.</w:t>
      </w:r>
    </w:p>
    <w:p>
      <w:pPr>
        <w:pStyle w:val="Docdata"/>
        <w:spacing w:lineRule="auto" w:line="276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ocdata"/>
        <w:spacing w:lineRule="auto" w:line="264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. о. начальника відділу містобудува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 архітектури Роменської міської ради</w:t>
        <w:tab/>
        <w:t xml:space="preserve">                       </w:t>
        <w:tab/>
        <w:t xml:space="preserve">        Євгеній ОРЛ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ГОДЖЕ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ступник міського голови з питань</w:t>
      </w:r>
    </w:p>
    <w:p>
      <w:pPr>
        <w:pStyle w:val="Normal"/>
        <w:jc w:val="both"/>
        <w:rPr>
          <w:b/>
          <w:b/>
        </w:rPr>
      </w:pPr>
      <w:r>
        <w:rPr>
          <w:b/>
        </w:rPr>
        <w:t>діяльності виконавчих органів ради                                                       Василь МАРЮХ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obud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52:00Z</dcterms:created>
  <dc:creator>Влад</dc:creator>
  <dc:description/>
  <cp:keywords/>
  <dc:language>en-US</dc:language>
  <cp:lastModifiedBy>RV</cp:lastModifiedBy>
  <cp:lastPrinted>2024-01-15T15:48:00Z</cp:lastPrinted>
  <dcterms:modified xsi:type="dcterms:W3CDTF">2024-01-16T12:14:00Z</dcterms:modified>
  <cp:revision>4</cp:revision>
  <dc:subject/>
  <dc:title/>
</cp:coreProperties>
</file>