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.0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змагань з лижних гонок, присвячених Дню Соборності України 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проведення змагань з лижних гонок, присвячених Дню Соборності Украї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в м. Ромни  21 січня 2024 року на базі Роменської ДЮСШ ім. П. Калнишевського змагань з лижних гонок, присвячених Дню Соборності Украї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склад суддівської бригади з обслуговування змагань з лижних гонок, присвячених Дню Соборності України, 21 січня 2024 року (додаток 1) в кількості трьох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кошторис витрат на  проведення в м. Ромни 21 січня 2024 року змагань з лижних гонок, присвячених Дню Соборності України (додаток 2), на загальну суму 1830,00 грн (одна тисяча вісімсот тридц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в.о. 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вл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7.01.2024 № 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змагань з лижних гонок, присвячених Дню Соборності України, 21 січ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ІЄНКО Серг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ЗАРЕНКО Любо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ab/>
        <w:tab/>
        <w:tab/>
        <w:t>Василь МАРЮХА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7.01.2024 № 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змагань з лижних гонок, присвячених Дню Соборності України, 21 січня 2024 року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, 221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змагання з лижних гонок, присвячені Дню Соборності Україн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3 особи х 1 день  х  14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ль (21 шт х 6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 (30 шт х 5,00 грн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ab/>
        <w:tab/>
        <w:tab/>
        <w:t>Василь МАРЮХ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44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4-01-18T06:46:00Z</dcterms:modified>
  <cp:revision>3</cp:revision>
  <dc:subject/>
  <dc:title/>
</cp:coreProperties>
</file>