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часть команди Роменської міської територіальної громади з дзюдо у відкритому чемпіонаті Сумської області з дзюдо серед кадетів до 18 років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дзюдо у відкритому чемпіонаті Сумської області з дзюдо серед кадетів до 18 рокі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дзюдо у відкритому чемпіонаті Сумської області серед кадетів до 18 років 27 січня  2024 року в м. Суми в кількості десяти 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дзюдо у відкритому чемпіонаті Сумської області з дзюдо серед кадетів до 18 років 27 січня 2024 року в м. Суми (додаток 2) на загальну суму 1800,00 грн (одна тисяча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1.2024  № 2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дзюдо у відкритому чемпіонаті Сумської області з дзюдо серед кадетів до 18 років 27 січня 2024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БЕЦЬ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НЬ За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1.2024  № 2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дзюдо у відкритому чемпіонаті Сумської області з дзюдо серед кадетів до 18 років 27 січ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відкритому чемпіонаті Сумської області з дзюдо серед кадетів до 18 рокі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3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1-23T15:03:00Z</dcterms:modified>
  <cp:revision>2</cp:revision>
  <dc:subject/>
  <dc:title/>
</cp:coreProperties>
</file>