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ротьби самб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боротьби самб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3 по 31 січня 2024 року на базі борцівського залу Роменської ДЮСШ ім. В. Гречаного навчально-тренувальні збори з боротьби самбо для провідних спортсменів – вихованців Роменської ДЮСШ ім. В. Гречаного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3 по 31 січня 2024 року навчально-тренувальних зборів з боротьби самбо для провідних спортсменів – вихованців Роменської ДЮСШ ім. В. Гречаного (додаток 2) на загальну суму 8100,00 грн (вісім тисяч сто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1.2024  № 2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боротьби самб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3 по 31 січ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1.2024  № 2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3 по 31 січня 2024 року навчально-тренувальних зборів  з боротьби самб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2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9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0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1-23T15:00:00Z</dcterms:modified>
  <cp:revision>2</cp:revision>
  <dc:subject/>
  <dc:title/>
</cp:coreProperties>
</file>