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настільного тенісу у міжобласних змаганнях з настільного тенісу пам’яті Ольги ОВЧАРЕНКО  </w:t>
            </w:r>
          </w:p>
        </w:tc>
        <w:tc>
          <w:tcPr>
            <w:tcW w:w="4110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настільного тенісу у міжобласних змаганнях з настільного тенісу пам’яті Ольги  ОВЧАРЕНК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настільного тенісу у міжобласних змаганнях з настільного тенісу пам’яті Ольги ОВЧАРЕНКО 27 січня 2024 року в смт. Короп в кількості чотир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настільного тенісу у міжобласних змаганнях з настільного тенісу пам’яті Ольги ОВЧАРЕНКО 27 січня 2024 року в смт. Короп (додаток 2) на загальну суму 2520,00 грн (дві тисячі п’ятсот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1.2024  № 2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 з настільного тенісу у міжобласних змаганнях з настільного тенісу пам’яті Ольги ОВЧАРЕНК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27 січня 2024 року</w:t>
      </w:r>
      <w:r>
        <w:rPr>
          <w:b/>
          <w:sz w:val="24"/>
          <w:szCs w:val="24"/>
          <w:lang w:val="uk-UA"/>
        </w:rPr>
        <w:t xml:space="preserve"> в смт. Короп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ПОЛИЙ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ІПАН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І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ЛОВ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ПТА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ЦЬ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3.01.2024  № 2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настільного тенісу у міжобласних змаганнях з настільного тенісу пам’яті Ольги ОВЧАРЕНКО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7 січня 2024 року в смт. Короп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міжобласних змаганнях з настільного тенісу пам’яті Ольги ОВЧАРЕНК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4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1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1-23T14:51:00Z</dcterms:modified>
  <cp:revision>2</cp:revision>
  <dc:subject/>
  <dc:title/>
</cp:coreProperties>
</file>