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.01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 виконавчого комітету міської  ради від 19.07.2023 № 120 «Про створення Єдиного вікна ветерана на базі ЦНАПу м. Ромн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48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1 та підпункту 6 пункту 3 підрозділу 2 розділу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 Регламенту Виконавчого комітету Роменської міської ради, затвердженого рішенням виконкому міської ради від 17.01.2023 № 17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зяти до відома інформацію Управління адміністративних послуг Роменської міської ради про стан виконання рішення виконавчого комітету міської ради від 19.07.2023 № 120 «Про створення Єдиного вікна ветерана на базі ЦНАПу м. Ромни» (додаєтьс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и з контролю у зв’язку з виконанням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ішення виконавчого комітету міської ради від 19.07.2023 № 120 «Про створення Єдиного вікна ветерана на базі ЦНАПу м. Ромни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 виконавчого комітету міської  ради від 19.07.2023 № 120 «Про створення Єдиного вікна ветерана на базі ЦНАПу м. Ромн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Fonts w:cs="inherit;Times New Roman" w:ascii="inherit;Times New Roman" w:hAnsi="inherit;Times New Roman"/>
          <w:lang w:val="uk-UA"/>
        </w:rPr>
        <w:tab/>
        <w:t>Надання якісних адміністративних та соціальних послуг мешканцям громади є основним пріоритетом у роботі ЦНАПу міста Ромн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color w:val="000000"/>
          <w:shd w:fill="FFFFFF" w:val="clear"/>
          <w:lang w:val="uk-UA"/>
        </w:rPr>
        <w:tab/>
        <w:t>Після повномасштабного російського вторгнення стрімко збільшилася кількість ветеранів війни, членів їхніх сімей та членів родин загиблих. Міністерство у справах ветеранів України в рамках реалізації проєкту «Адмінсервіс «Ветеран» 31.03.2023 уклало меморандум про співпрацю та партнерство з Роменською міською радою щодо надання якісних адміністративних послуг даній категорії громадян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color w:val="000000"/>
          <w:lang w:val="uk-UA"/>
        </w:rPr>
        <w:tab/>
        <w:t>Для організації та забезпечення ефективності адміністрування ветеранських потреб у громаді, впорядкування процесу отримання ветеранами пільг та</w:t>
      </w:r>
      <w:r>
        <w:rPr>
          <w:color w:val="000000"/>
        </w:rPr>
        <w:t> </w:t>
      </w:r>
      <w:r>
        <w:rPr>
          <w:color w:val="000000"/>
          <w:lang w:val="uk-UA"/>
        </w:rPr>
        <w:t>послуг рішенням виконавчого комітету міської ради від 19.07.2023 № 120 на базі ЦНАПу м. Ромни відкрите Єдине вікно ветерана та затверджене положення про нього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Із липня 2023 року Єдине вікно ветерана почало працювати в тестовому режимі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нтами Єдиного вікна ветерана є два адміністратори Управління адміністративних послуг, які постійно проходять навчання та тренінги з метою підвищення обізнаності у питанні ефективної комунікації з ветеранами та родинами загиблих воїні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ючовим інструментом роботи консультантів є інформаційні та технологічні картки адміністративних послуг у сфері соціального захисту ветеранів війни та членів їх сімей, інформаційний пакет щодо належних їх соціальних гарантій, прав та можливост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грудні 2023 року відбулося офіційне відкриття Єдиного вікна ветерана на базі ЦНАПу м. Ромни, в якому в он-лайн режимі взяли участь представники Міністерства у справах ветеранів України, Міністерства цифрової трансформації України та Всеукраїнської асоціації центрів надання адміністративних послуг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 січня 2024 року до Єдиного вікна ветерана на базі ЦНАПу м. Ромни звернулося 13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теранів війни та членів їх сімей, які отримали якісні адміністративні послуги та фахові консультації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на базі Єдиного вікна ветерана з 04 грудня 2023 року розгорнуто пункт соціальної та правової підтримки членів сімей військовослужбовців Роменської міської територіальної громади, призваних на військову службу під час мобілізації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виконанням рішення виконавчого комітету міської рад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9.07.2023 № 120 «Про створення Єдиного вікна ветерана на базі ЦНАПу м. Ромни»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159" w:right="4201" w:hanging="0"/>
    </w:pPr>
    <w:rPr>
      <w:rFonts w:ascii="Times New Roman" w:hAnsi="Times New Roman" w:cs="Times New Roman"/>
      <w:b/>
      <w:i/>
      <w:sz w:val="28"/>
      <w:szCs w:val="20"/>
      <w:lang w:val="uk-U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5:00Z</dcterms:created>
  <dc:creator>Админ</dc:creator>
  <dc:description/>
  <cp:keywords/>
  <dc:language>en-US</dc:language>
  <cp:lastModifiedBy>Наталiя</cp:lastModifiedBy>
  <cp:lastPrinted>2023-12-28T09:07:00Z</cp:lastPrinted>
  <dcterms:modified xsi:type="dcterms:W3CDTF">2024-01-17T12:41:00Z</dcterms:modified>
  <cp:revision>12</cp:revision>
  <dc:subject/>
  <dc:title/>
</cp:coreProperties>
</file>