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1.20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szCs w:val="20"/>
          <w:lang w:val="uk-UA"/>
        </w:rPr>
        <w:t>Надати дозвіл на розроблення проєкту землеустрою щодо відведення земельної ділянки площею 0,0137 га, розташованої за адресою: м. Ромни, вул. Монастирська, 4 (кадастровий номер 5910700000:05:028:0021) фізичній особі Шевчуну Олександру Івановичу зі зміною цільового призначення з «для будівництва та обслуговування будівель закладів охорони здоров’я та соціальної допомоги» (землі житлової та громадської забудови) на «для будівництва та обслуговування будівель закладів побутового обслуговування» (землі житлової та громадської забудови) з метою подальшого надання земельної ділянки на умовах оренди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2.01.2024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єкту рішення Роменської міської рад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«Про надання дозволів на розроблення проєктів землеустрою щодо відведення земельних ділянок та виготовлення технічної документації із землеустрою»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24 січня 2024 року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Проєкт рішення </w:t>
      </w:r>
      <w:r>
        <w:rPr>
          <w:lang w:val="uk-UA"/>
        </w:rPr>
        <w:t xml:space="preserve">Роменської міської ради </w:t>
      </w:r>
      <w:r>
        <w:rPr>
          <w:b/>
          <w:bCs/>
          <w:lang w:val="uk-UA"/>
        </w:rPr>
        <w:t>«Про надання дозволів на розроблення проєктів землеустрою щодо відведення земельних ділянок та виготовлення технічної документації із землеустрою»</w:t>
      </w:r>
      <w:r>
        <w:rPr>
          <w:lang w:val="uk-UA"/>
        </w:rPr>
        <w:t xml:space="preserve"> підготовлений у відповідності до вимог Земельного кодексу України, Закону України «Про землеустрій» на підставі звернення </w:t>
      </w:r>
      <w:r>
        <w:rPr>
          <w:szCs w:val="20"/>
          <w:lang w:val="uk-UA"/>
        </w:rPr>
        <w:t>фізичної особи Шевчуна Олександра Івановича про отримання дозволу на розроблення проєкту землеустрою щодо відведення земельної ділянки зі зміною її цільового призначення, що в подальшому після розроблення такого проєкту забезпечить реалізацію заявника на оформлення права користування земельною ділянкою на умовах оренди та отримання надходжень до бюджету громади у вигляді надходжень від орендної плати.</w:t>
      </w:r>
    </w:p>
    <w:p>
      <w:pPr>
        <w:pStyle w:val="Style17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9"/>
          <w:tab w:val="left" w:pos="671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земельних ресурсів                                    Едуард ШКОЛЯРЕНКО</w:t>
      </w:r>
    </w:p>
    <w:p>
      <w:pPr>
        <w:pStyle w:val="Style17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17"/>
        <w:ind w:right="-1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еруючий справами виконкому                                                Наталія МОСКАЛЕНКО</w:t>
      </w:r>
    </w:p>
    <w:p>
      <w:pPr>
        <w:pStyle w:val="Style17"/>
        <w:ind w:right="-1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7"/>
        <w:ind w:right="-1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ПАЛАЖЧЕНКО Оксана 5 32 57</w:t>
      </w:r>
    </w:p>
    <w:p>
      <w:pPr>
        <w:pStyle w:val="Style17"/>
        <w:ind w:right="-1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2:00Z</dcterms:created>
  <dc:creator>rada</dc:creator>
  <dc:description/>
  <cp:keywords/>
  <dc:language>en-US</dc:language>
  <cp:lastModifiedBy>1</cp:lastModifiedBy>
  <cp:lastPrinted>2023-11-06T08:10:00Z</cp:lastPrinted>
  <dcterms:modified xsi:type="dcterms:W3CDTF">2024-01-20T12:29:00Z</dcterms:modified>
  <cp:revision>3</cp:revision>
  <dc:subject/>
  <dc:title/>
</cp:coreProperties>
</file>