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HTML1"/>
        <w:tabs>
          <w:tab w:val="clear" w:pos="708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lang w:val="uk-UA"/>
        </w:rPr>
        <w:t xml:space="preserve"> </w:t>
      </w:r>
      <w:r>
        <w:rPr>
          <w:b/>
          <w:sz w:val="24"/>
          <w:szCs w:val="24"/>
          <w:lang w:eastAsia="uk-UA"/>
        </w:rPr>
        <w:t>РОЗПОРЯДЖЕННЯ</w:t>
      </w:r>
      <w:r>
        <w:rPr>
          <w:b/>
          <w:sz w:val="24"/>
          <w:szCs w:val="24"/>
          <w:lang w:val="uk-UA" w:eastAsia="uk-UA"/>
        </w:rPr>
        <w:t xml:space="preserve"> </w:t>
      </w:r>
      <w:r>
        <w:rPr>
          <w:b/>
          <w:sz w:val="24"/>
          <w:szCs w:val="24"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7.01.202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11-ОД</w:t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ро проведення традиційного турніру з футзалу, присвяченого пам’яті В.К.Гречаного </w:t>
            </w:r>
          </w:p>
        </w:tc>
        <w:tc>
          <w:tcPr>
            <w:tcW w:w="4961" w:type="dxa"/>
            <w:tcBorders/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о до пункту 20 частини 4 статті 42 Закону України «Про місцеве самоврядування в Україні», Закону України «Про фізичну культуру і спорт», </w:t>
      </w:r>
      <w:r>
        <w:rPr>
          <w:bCs/>
          <w:sz w:val="24"/>
          <w:szCs w:val="24"/>
          <w:shd w:fill="FFFFFF" w:val="clear"/>
          <w:lang w:val="uk-UA"/>
        </w:rPr>
        <w:t>Положення про порядок організації і проведення офіційних спортивних змагань і навчально-тренувальних зборів та порядку матеріального забезпечення їх учасників, затвердженого</w:t>
      </w:r>
      <w:r>
        <w:rPr>
          <w:sz w:val="24"/>
          <w:szCs w:val="24"/>
          <w:lang w:val="uk-UA"/>
        </w:rPr>
        <w:t xml:space="preserve"> наказом Міністерства молоді та спорту від 09.02.2018 № 617, Програми розвитку фізичної культури і спорту в Роменській міській територіальній громаді на 2023-2027 роки (зі змінами), затвердженої рішенням міської ради від 23.11.2022, з метою забезпечення збереження передових позицій успішної участі спортсменів громади у  місцевих, обласних, всеукраїнських, міжнародних змаганнях різного рівня, а саме: проведення традиційного турніру  з футзалу, присвяченого пам’яті В.К.Гречаного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1.</w:t>
        <w:tab/>
        <w:t>Відділу молоді та спорту забезпечити проведення традиційного турніру з футзалу, присвяченого пам’яті В.К.Гречаного з 20 по 21 січня 2024 року в спортивній залі спортивного комплексу ДЮСШ ім В.Гречаного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2.</w:t>
        <w:tab/>
        <w:t>Затвердити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>
          <w:bCs/>
          <w:sz w:val="24"/>
          <w:lang w:val="uk-UA"/>
        </w:rPr>
        <w:t>1) склад суддівської бригади традиційного турніру з футзалу, присвяченого пам’яті В.К. Гречаного, з 20  по 21 січня 2024 року  (додаток 1) в кількості шести осіб за їх згодою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2) кошторис витрат на проведення традиційного турніру з футзалу, присвяченого пам’яті В.К. Гречаного, з 20 по 21 січня 2024 року (додаток 2) на загальну суму 8105,00 грн (вісім тисяч сто п’ять гривень 00 коп.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3. Визначити: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1) матеріально та фінансово відповідальною особою – начальника відділу молоді та спорту Володимира МЕЛЬНИКА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2) особою, відповідальною за дотримання учасниками заходу правил безпеки –директора Роменської ДЮСШ ім. В. Гречаного Наталію ЛИСЕНКО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4.</w:t>
        <w:tab/>
        <w:t xml:space="preserve">Відділу бухгалтерського обліку та господарського забезпечення провести оплату заходів за рахунок відповідних асигнувань загального фонду місцевого бюджету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5. Контроль за виконанням цього розпорядження покласти на заступника міського голови з питань діяльності виконавчих органів ради Василя МАРЮХУ.</w:t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Олег СТОГНІЙ</w:t>
      </w:r>
      <w:r>
        <w:br w:type="page"/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1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tabs>
          <w:tab w:val="left" w:pos="708" w:leader="none"/>
        </w:tabs>
        <w:spacing w:lineRule="auto" w:line="276"/>
        <w:ind w:firstLine="5529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17.01.2024 № 11-ОД</w:t>
      </w:r>
    </w:p>
    <w:p>
      <w:pPr>
        <w:pStyle w:val="HTML1"/>
        <w:spacing w:lineRule="auto" w:line="27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уддівської бригади з обслуговування ігор традиційного турніру з футзалу, присвяченого  пам’яті В.К. Гречаного, з 20 по 21 січня 2024 року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2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837"/>
        <w:gridCol w:w="3544"/>
      </w:tblGrid>
      <w:tr>
        <w:trPr>
          <w:trHeight w:val="52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ізвище та ім’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атегорія учасни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РМАЗІН Оле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ий суддя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АРІЦИН Мико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дя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УЦЕНКО Андрі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дя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ИЦЕНКО Андрі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дя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ЖУР Анатолі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дя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ТВИНЕНКО Мико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дя</w:t>
            </w:r>
          </w:p>
        </w:tc>
      </w:tr>
    </w:tbl>
    <w:p>
      <w:pPr>
        <w:pStyle w:val="Normal"/>
        <w:tabs>
          <w:tab w:val="clear" w:pos="708"/>
          <w:tab w:val="left" w:pos="1215" w:leader="none"/>
          <w:tab w:val="left" w:pos="7020" w:leader="none"/>
        </w:tabs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Заступник міського голови з питань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іяльності виконавчих органів ради</w:t>
        <w:tab/>
        <w:tab/>
        <w:tab/>
        <w:t xml:space="preserve">            </w:t>
        <w:tab/>
        <w:t>Василь МАРЮХА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2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ind w:firstLine="5529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17.01.2024 № 11-ОД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ШТОРИС ВИТРАТ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  проведення традиційного турніру з футзалу, присвяченого пам’яті В.К. Гречаного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з 20 по 21 січня 2024 року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7331"/>
        <w:gridCol w:w="1619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</w:t>
            </w:r>
            <w:r>
              <w:rPr>
                <w:b/>
                <w:sz w:val="24"/>
                <w:szCs w:val="24"/>
                <w:lang w:val="uk-UA"/>
              </w:rPr>
              <w:t>/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товар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тість (грн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eastAsia="uk-UA"/>
              </w:rPr>
              <w:t>За рахунок коштів Виконавчого комітету Роменської міської ради</w:t>
            </w: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(КПКВК 0215012; КЕКВ 2240 , 2210):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лата послуг з харчування суддів, які обслуговують ігри традиційного турніру з футзалу, присвяченого пам’яті В.К. Гречаного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(6 осіб  х  2 дні  х  140,00 грн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80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ння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’яч футбольн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(3 шт х 675,00 грн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5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туетка ( 6 шт х 200,00 грн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0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даль (45 шт х 60,00 грн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00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мота (100 шт х 5,00 грн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                                                                                </w:t>
            </w:r>
            <w:r>
              <w:rPr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105,00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Заступник міського голови з питань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іяльності виконавчих органів ради</w:t>
        <w:tab/>
        <w:tab/>
        <w:tab/>
        <w:t xml:space="preserve">            </w:t>
        <w:tab/>
        <w:t>Василь МАРЮХА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eastAsia="SimSun;宋体"/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SimSun;宋体" w:cs="Times New Roman"/>
      <w:b/>
      <w:bCs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2610" w:leader="none"/>
      </w:tabs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Arial Unicode MS" w:cs="Courier New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Цитата"/>
    <w:basedOn w:val="Normal"/>
    <w:qFormat/>
    <w:pPr>
      <w:widowControl/>
      <w:autoSpaceDE w:val="true"/>
      <w:ind w:left="-426" w:right="-143" w:firstLine="426"/>
      <w:jc w:val="both"/>
    </w:pPr>
    <w:rPr>
      <w:sz w:val="2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9:00:00Z</dcterms:created>
  <dc:creator>Толя</dc:creator>
  <dc:description/>
  <cp:keywords/>
  <dc:language>en-US</dc:language>
  <cp:lastModifiedBy>Наталiя</cp:lastModifiedBy>
  <cp:lastPrinted>2023-12-01T10:49:00Z</cp:lastPrinted>
  <dcterms:modified xsi:type="dcterms:W3CDTF">2024-01-18T09:00:00Z</dcterms:modified>
  <cp:revision>2</cp:revision>
  <dc:subject/>
  <dc:title/>
</cp:coreProperties>
</file>