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.0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ижних гонок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ижних гон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8 по 27 січня 2024 року на базі Роменської ДЮСШ ім. П. Калнишевського навчально-тренувальні збори з лижних гонок для провідних спортсменів Роменської міської територіальної громади в кількості чоти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18 по 27 січня 2024 року навчально-тренувальних зборів з лижних гонок для провідних спортсменів Роменської міської територіальної громади (додаток 2) на загальну суму 7200,00 грн (сім  тисяч двісті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в.о. директора 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вл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7.01.2024 № 1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лижних гон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8 по 27 січ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ЯЖНИЙ Вас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ТОШ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ЕНКО Геннад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ЗАРЕНКО Рус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ab/>
        <w:tab/>
        <w:t>Василь МАРЮХА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7.01.2024 № 1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18 по 27 січня 2024 року навчально-тренувальних зборів з лижних гонок для провідних спортсменів Роменської міської територіальної гром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ab/>
        <w:tab/>
        <w:t>Василь МАРЮХ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49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4-01-17T14:50:00Z</dcterms:modified>
  <cp:revision>4</cp:revision>
  <dc:subject/>
  <dc:title/>
</cp:coreProperties>
</file>