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01.202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111" w:leader="none"/>
        </w:tabs>
        <w:ind w:right="5385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Тютюннику Дмитру Олександровичу на земельну ділянку площею 0,2500 га (кадастровий номер 5924187900:07:015:0054) за адресою: Роменський район, с. Герасимівка, 1-й пров. Берегової, 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Линьовій Тетяні Володимирівні на земельну ділянку площею 0,0618 га (кадастровий номер 5910700000:03:002:0018) за адресою: м. Ромни, вул. Олексієнка, 9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Боровику Василю Петровичу на земельну ділянку площею 0,0400 га (кадастровий номер 5910700000:02:025:0036) за адресою: м. Ромни, вул. Роменсько-Київської дивізії, 91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Шевченку Михайлу Юрійовичу на земельну ділянку площею 0,0685 га (кадастровий номер 5910700000:03:100:0014) за адресою: м. Ромни, вул. Леньова, 2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ітак Ніні Миколаївні, Сітаку Юрію Григоровичу на земельну ділянку площею 0,1641 га (кадастровий номер 5924187900:05:040:0037) за адресою: Роменський район,                                    с. Пустовійтівка, вул. Молодіжна, 1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ітак Ніні Миколаївні надати ½ частину від загальної площі земельної ділянки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Сітаку Юрію Григоровичу надати ½ частину від загальної площі земельної діля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Шенкаренко Марії Василівні, гр. Шенкаренку Віталію Мойсейовичу,                                   гр. Кулик Олені Сергіївні на земельну ділянку площею 0,0589 га (кадастровий номер 5910700000:03:054:0041) за адресою: м. Ромни, вул. Травнева, 83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Шенкаренко Марії Василівні надати 11/25 частин від загальної площі земельної ділянк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Шенкаренку Віталію Мойсейовичу надати 14/50 частин від загальної площі земельної ділянки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Кулик Олені Сергіївні надати 14/50 частин від загальної площі земельної діля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Степаненко Тетяні Михайлівні, гр. Черноус Ірині Анатоліївні на земельну ділянку площею 0,0615 га (кадастровий номер 5910700000:03:064:0031) за адресою:                           м. Ромни, вул. Садова, 18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тепаненко Тетяні Михайлівні надати ½ частину від загальної площі земельної ділянки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Черноус Ірині Анатоліївні надати ½ частину від загальної площі земельної діля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Захарченко Раїсі Юріївні на земельну ділянку площею 0,0890 га (кадастровий номер 5910700000:01:004:0052) за адресою: м. Ромни, вул. Гоголя, 67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Захарченко Раїсі Юріївні надати ½ частину від загальної площі земельної діля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Тихій Світлані Вікторівні на земельну ділянку площею 0,0632 га (кадастровий номер 5910700000:05:034:0013) за адресою: м. Ромни, вул. Савченка, 2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Нестеренко Світлані Василівні на земельну ділянку площею 0,1000 га (кадастровий номер 5910700000:01:061:0003) за адресою: м. Ромни, вул. Київська, 3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ітак Галині Микитівні на земельну ділянку площею 0,0629 га (кадастровий          номер 5924187900:07:020:0045) за адресою: Роменський район, с. Герасимівка,                                 4-й пров. Герасимівської, 12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гр. Міщенко Надії Андріївні на земельну ділянку площею 0,1000 га (кадастровий номер 5910700000:03:064:0145) за адресою: м. Ромни, вул. Редькіна, 45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0"/>
        <w:jc w:val="both"/>
        <w:rPr>
          <w:lang w:val="uk-UA"/>
        </w:rPr>
      </w:pPr>
      <w:r>
        <w:rPr>
          <w:lang w:val="uk-UA"/>
        </w:rPr>
        <w:t>Гр. Міщенко Надії Андріївні надати 1/8 частину від загальної площі земельної діля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гр. Беркут Вікторії Дмитрівні, гр. Стеценко Марії Григорівні земельну ділянку площею 0,1000 га (кадастровий номер 5910700000:01:065:0049) за адресою: м. Ромни,                                         2-й пров. Троїцької, 24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0"/>
        <w:jc w:val="both"/>
        <w:rPr>
          <w:lang w:val="uk-UA"/>
        </w:rPr>
      </w:pPr>
      <w:r>
        <w:rPr>
          <w:lang w:val="uk-UA"/>
        </w:rPr>
        <w:t>Гр. Беркут Вікторії Дмитрівні надати ½ частину від загальної площі земельної ділянки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0"/>
        <w:jc w:val="both"/>
        <w:rPr>
          <w:lang w:val="uk-UA"/>
        </w:rPr>
      </w:pPr>
      <w:r>
        <w:rPr>
          <w:lang w:val="uk-UA"/>
        </w:rPr>
        <w:t>Гр. Стеценко Марії Григорівні надати ½ частину від загальної площі земельної ділянк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>
          <w:bCs/>
        </w:rPr>
      </w:pPr>
      <w:r>
        <w:rPr>
          <w:b/>
          <w:bCs/>
        </w:rPr>
        <w:t xml:space="preserve">Розробник проєкту: </w:t>
      </w:r>
      <w:r>
        <w:rPr>
          <w:bCs/>
        </w:rPr>
        <w:t>Палажченко Оксана Олександрівна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2.01.2024 за тел. 5 32 57 або у                          каб. № </w:t>
      </w:r>
      <w:r>
        <w:rPr>
          <w:bCs/>
          <w:lang w:val="ru-RU"/>
        </w:rPr>
        <w:t>10 виконавчого комітету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7:00Z</dcterms:created>
  <dc:creator>rada</dc:creator>
  <dc:description/>
  <cp:keywords/>
  <dc:language>en-US</dc:language>
  <cp:lastModifiedBy>1</cp:lastModifiedBy>
  <cp:lastPrinted>2017-07-28T09:50:00Z</cp:lastPrinted>
  <dcterms:modified xsi:type="dcterms:W3CDTF">2024-01-20T12:27:00Z</dcterms:modified>
  <cp:revision>3</cp:revision>
  <dc:subject/>
  <dc:title/>
</cp:coreProperties>
</file>