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bCs/>
          <w:lang w:val="uk-UA"/>
        </w:rPr>
        <w:t>10</w:t>
      </w:r>
      <w:r>
        <w:rPr>
          <w:b/>
          <w:bCs/>
        </w:rPr>
        <w:t>.</w:t>
      </w:r>
      <w:r>
        <w:rPr>
          <w:b/>
          <w:bCs/>
          <w:lang w:val="uk-UA"/>
        </w:rPr>
        <w:t>01</w:t>
      </w:r>
      <w:r>
        <w:rPr>
          <w:b/>
          <w:bCs/>
        </w:rPr>
        <w:t>.202</w:t>
      </w:r>
      <w:r>
        <w:rPr>
          <w:b/>
          <w:bCs/>
          <w:lang w:val="uk-UA"/>
        </w:rPr>
        <w:t>4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ing"/>
        <w:spacing w:lineRule="auto" w:line="276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Про погодження ТОВ «ЕНТЕРПРАЙЗ ЛТД» проведення польових сейсморозвідувальних досліджень на Великобубнівському родовищі за технологією 3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 в межах Роменської міської територіальної гром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34 частини 1 статті 26 Закону України «Про місцеве самоврядування в Україні», статті 12, 97, 156, 157 Земельного кодексу України, статті 37 Кодексу України «Про надра», Закону України «Про затвердження Загальнодержавної програми розвитку мінерально-сировинної бази України на період до 2030 року», на підставі звернення ТОВ «ЕНТЕРПРАЙЗ ЛТД» від 04.12.2023 №2-ВБ-р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огодити ТОВ «ЕНТЕРПРАЙЗ ЛТД» проведення польових сейсморозвідувальних досліджень на Великобубнівському родовищі за технологією 3D в межах Роменської міської територіальної громади по грудень 2024 включ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Відшкодувати власникам та користувачам земельних ділянок збитки, заподіяні внаслідок проведення польових сейсморозвідувальних досліджень на Великобубнівському родовищі за технологією 3D, у випадку заподіяння їм таких збитк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У випадку проведення польових сейсморозвідувальних досліджень на Великобубнівському родовищі за технологією 3D в межах охоронних зон інженерних комунікацій, попередньо погодити такі роботи з балансоутримувачами цих інженерних комунікаці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Після завершення польових сейсморозвідувальних досліджень на Великобубнівському родовищі за технологією 3D привести земельні ділянки у попередній стан, придатний для використання їх за цільовим призначенням, провести роботи з благоустрою території, відновити зруйновані в процесі виконання сейсморозвідувальних досліджень дороги та інженерні комунікац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Дотримуватись вимог законодавства про охорону довкілля та інших обов’язків, встановлених законодавством України до цільового призначення земельних ділян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земельних відносин та екології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3" w:firstLine="567"/>
        <w:jc w:val="both"/>
        <w:rPr>
          <w:bCs/>
          <w:lang w:val="uk-UA"/>
        </w:rPr>
      </w:pPr>
      <w:r>
        <w:rPr>
          <w:b/>
          <w:bCs/>
          <w:lang w:val="uk-UA"/>
        </w:rPr>
        <w:t>Розробник проєкту:</w:t>
      </w:r>
      <w:r>
        <w:rPr>
          <w:bCs/>
          <w:lang w:val="uk-UA"/>
        </w:rPr>
        <w:t xml:space="preserve"> Петренко Ірина Анатоліївна, головний спеціаліст відділу земельних ресурсів виконавчого комітету Роменської міської ради Сумської області.</w:t>
      </w:r>
    </w:p>
    <w:p>
      <w:pPr>
        <w:pStyle w:val="TextBodyIndent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та зауваження </w:t>
      </w:r>
      <w:r>
        <w:rPr>
          <w:bCs/>
        </w:rPr>
        <w:t xml:space="preserve">до проєкту приймаються до </w:t>
      </w:r>
      <w:r>
        <w:rPr>
          <w:bCs/>
          <w:lang w:val="uk-UA"/>
        </w:rPr>
        <w:t>08</w:t>
      </w:r>
      <w:r>
        <w:rPr>
          <w:bCs/>
        </w:rPr>
        <w:t>.</w:t>
      </w:r>
      <w:r>
        <w:rPr>
          <w:bCs/>
          <w:lang w:val="uk-UA"/>
        </w:rPr>
        <w:t>01</w:t>
      </w:r>
      <w:r>
        <w:rPr>
          <w:bCs/>
        </w:rPr>
        <w:t>.202</w:t>
      </w:r>
      <w:r>
        <w:rPr>
          <w:bCs/>
          <w:lang w:val="uk-UA"/>
        </w:rPr>
        <w:t>4</w:t>
      </w:r>
      <w:r>
        <w:rPr>
          <w:bCs/>
        </w:rPr>
        <w:t xml:space="preserve"> за тел. 5 3</w:t>
      </w:r>
      <w:r>
        <w:rPr>
          <w:bCs/>
          <w:lang w:val="uk-UA"/>
        </w:rPr>
        <w:t>2</w:t>
      </w:r>
      <w:r>
        <w:rPr>
          <w:bCs/>
        </w:rPr>
        <w:t xml:space="preserve"> </w:t>
      </w:r>
      <w:r>
        <w:rPr>
          <w:bCs/>
          <w:lang w:val="uk-UA"/>
        </w:rPr>
        <w:t>57</w:t>
      </w:r>
      <w:r>
        <w:rPr>
          <w:bCs/>
        </w:rPr>
        <w:t xml:space="preserve"> або у                          каб. № 10 Роме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</w:t>
      </w:r>
      <w:r>
        <w:rPr>
          <w:b/>
        </w:rPr>
        <w:t xml:space="preserve">Про погодження </w:t>
      </w:r>
      <w:r>
        <w:rPr>
          <w:b/>
          <w:lang w:val="uk-UA"/>
        </w:rPr>
        <w:t xml:space="preserve"> </w:t>
      </w:r>
      <w:r>
        <w:rPr>
          <w:b/>
        </w:rPr>
        <w:t>ТОВ «ЕНТЕРПРАЙЗ ЛТД»</w:t>
      </w:r>
      <w:r>
        <w:rPr>
          <w:b/>
          <w:lang w:val="uk-UA"/>
        </w:rPr>
        <w:t xml:space="preserve"> </w:t>
      </w:r>
      <w:r>
        <w:rPr>
          <w:b/>
        </w:rPr>
        <w:t>проведення</w:t>
      </w:r>
      <w:r>
        <w:rPr>
          <w:b/>
          <w:lang w:val="uk-UA"/>
        </w:rPr>
        <w:t xml:space="preserve"> польових сейсморозвідувальних досліджень</w:t>
      </w:r>
      <w:r>
        <w:rPr>
          <w:b/>
        </w:rPr>
        <w:t xml:space="preserve"> на Великобубнівському родовищі за технологією 3</w:t>
      </w:r>
      <w:r>
        <w:rPr>
          <w:b/>
          <w:lang w:val="en-US"/>
        </w:rPr>
        <w:t>D</w:t>
      </w:r>
      <w:r>
        <w:rPr>
          <w:b/>
        </w:rPr>
        <w:t xml:space="preserve"> в межах Роменської міської територіальної громади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До виконавчого комітету Роменської міської ради надійшло звернення ТОВ «ЕНТЕРПРАЙЗ ЛТД» від 04.12.2023 №2-ВБ-р, як надавача послуг з проведення польових сейсморозвідувальних досліджень на Великобубнівському родовищі за технологією 3D відповідно до договору про надання послуг №23/2868-Р від 28.11.2023, укладеного між ТОВ «ЕНТЕРПРАЙЗ ЛТД» та ПАТ «УКРНАФТА», щодо погодження проведення польових сейсморозвідувальних досліджень на Великобубнівському родовищі за технологією 3D в межах Роменської міської територіальної громади по грудень 2024 включно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ідповідно до звернення ТОВ «ЕНТЕРПРАЙЗ ЛТД» зазначено, що польові сейсморозвідувальні дослідження на Великобубнівському родовищі за технологією 3D будуть виконуватись з використанням установок збудження сейсмічних сигналів, малими вибуховими зарядами, методологія та технологія проведення робіт, обладнання й механізми, що використовуються для збудження сейсмічних сигналів, відповідає міжнародним стандартам екологічної безпеки та є безпечною для людини, місцевої інфраструктури, навколишнього природного середовища, не передбачає нанесення шкоди родючості ґрунту, зняття та перенесення поверхневого (родючого) шару ґрунту земельних ділянок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Так, на підставі звернення ТОВ «ЕНТЕРПРАЙЗ ЛТД» від 04.12.2023 №2-ВБ-р та на виконання Загальнодержавної програми розвитку мінерально-сировинної бази України на період до 2030 року, з метою стабілізації та нарощування видобутку нафти і газу, забезпечення потреб держави в енергоносіях, що є стратегічно важливим для зміцнення засад вітчизняної економіки та забезпечення внутрішніх потреб населення був підготовлений даний проєкт рішенн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земельних ресурсів</w:t>
        <w:tab/>
        <w:t>Едуард ШКОЛЯРЕНКО</w:t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14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>Наталія МОСКАЛЕНКО</w:t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22"/>
        <w:tabs>
          <w:tab w:val="clear" w:pos="708"/>
          <w:tab w:val="left" w:pos="180" w:leader="none"/>
        </w:tabs>
        <w:jc w:val="left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Ірина ПЕТРЕНКО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7:00Z</dcterms:created>
  <dc:creator>Пользователь Windows</dc:creator>
  <dc:description/>
  <dc:language>en-US</dc:language>
  <cp:lastModifiedBy>Admin</cp:lastModifiedBy>
  <cp:lastPrinted>2024-01-05T13:46:00Z</cp:lastPrinted>
  <dcterms:modified xsi:type="dcterms:W3CDTF">2024-01-05T12:17:00Z</dcterms:modified>
  <cp:revision>2</cp:revision>
  <dc:subject/>
  <dc:title/>
</cp:coreProperties>
</file>