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ОГО КОМІТЕТУ РОМЕНСЬКОЇ МІСЬКОЇ РАДИ</w:t>
      </w:r>
    </w:p>
    <w:tbl>
      <w:tblPr>
        <w:tblW w:w="1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580"/>
      </w:tblGrid>
      <w:tr>
        <w:trPr/>
        <w:tc>
          <w:tcPr>
            <w:tcW w:w="76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розгляду: 20.12.2023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ти Комунальне підприємство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, що утворюються на території Роменської міської територіальної громади, з 28 грудня 2023 року до моменту проведення конкурсу та визначення виконавця цих послуг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Управлінню житлово-комунального господарства з 28 грудня 2023 року укласти з Комунальним підприємством «Комбінат комунальних підприємств» Роменської міської ради» договір на </w:t>
      </w:r>
      <w:r>
        <w:rPr>
          <w:sz w:val="24"/>
        </w:rPr>
        <w:t xml:space="preserve">здійснення операцій із збирання та перевезення побутових відходів </w:t>
      </w:r>
      <w:r>
        <w:rPr>
          <w:sz w:val="24"/>
          <w:szCs w:val="24"/>
        </w:rPr>
        <w:t>до моменту проведення конкурсу та визначення виконавця цих послуг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Комбінат комунальних підприємств» Роменської міської ради» застосовувати з 28 грудня 2023 року тарифи на послуги з вивезення, розміщення та захоронення твердих та рідких побутових відходів, затверджені рішеннями виконавчого комітету від  19.09.2018 № 106 «Про встановлення тарифів на послуги з вивезення, розміщення та захоронення твердих побутових відходів, які надає комунальне підприємство «Комбінат комунальних підприємств» РМР» та від 19.09.2018 № 107 «Про встановлення тарифів на послуги з вивезення рідких побутових відходів, які надає комунальне підприємство «Комбінат комунальних підприємств» РМР»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знати з 28 грудня 2023 року таким, що втратило чинність, рішення виконавчого комітету Роменської міської ради від 02.12.2022 № 134 «Про визначення комунального підприємства «Комбінат комунальних підприємств» Роменської міської ради» виконавцем послуг із вивезення та захоронення твердих та рідких побутових відходів на території Роменської міської територіальної громади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за телефоном 5-42-86 або на електронну адресу </w:t>
      </w:r>
      <w:r>
        <w:rPr>
          <w:sz w:val="24"/>
          <w:szCs w:val="24"/>
          <w:lang w:val="en-US"/>
        </w:rPr>
        <w:t>zhk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розроблено відповідно до</w:t>
      </w:r>
      <w:r>
        <w:rPr>
          <w:szCs w:val="24"/>
        </w:rPr>
        <w:t xml:space="preserve"> </w:t>
      </w:r>
      <w:r>
        <w:rPr>
          <w:sz w:val="24"/>
          <w:szCs w:val="24"/>
        </w:rPr>
        <w:t>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прийняттям Закону України «Про управління відходами», Порядку проведення конкурсу на здійснення операцій із збирання та перевезення побутових відходів, затвердженим постановою Кабінету Міністрів України від 25 серпня 2023 р. № 918, закінченням терміну дії договору на надання послуг з вивезення та захоронення твердих та рідких побутових відходів на території Роменської міської територіальної громади від 07.12.2023 № 192, з метою недопущення екологічного колапсу на території громади необхідно призначити тимчасового виконавця послуг з управління побутовими відходами, а саме виконавця на здійснення </w:t>
      </w:r>
      <w:r>
        <w:rPr>
          <w:sz w:val="24"/>
          <w:szCs w:val="24"/>
          <w:shd w:fill="FFFFFF" w:val="clear"/>
        </w:rPr>
        <w:t xml:space="preserve">операції із збирання та перевезення відходів </w:t>
      </w:r>
      <w:r>
        <w:rPr>
          <w:sz w:val="24"/>
          <w:szCs w:val="24"/>
        </w:rPr>
        <w:t xml:space="preserve">до проведення конкурсу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uk-UA"/>
        </w:rPr>
        <w:t>Враховуючи вищевикладене даний проект рішення слід розглянути на засіданні виконавчого комітету міської ради, яке відбудеться у грудні 2023 року.</w:t>
        <w:tab/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4"/>
          <w:szCs w:val="24"/>
          <w:lang w:eastAsia="uk-UA"/>
        </w:rPr>
      </w:pPr>
      <w:r>
        <w:rPr>
          <w:rFonts w:eastAsia="Calibri"/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итлово-комунального господарств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ГОДЖЕНО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Заступник міського голови з питань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5:00Z</dcterms:created>
  <dc:creator>Пользователь Windows</dc:creator>
  <dc:description/>
  <cp:keywords/>
  <dc:language>en-US</dc:language>
  <cp:lastModifiedBy>User</cp:lastModifiedBy>
  <cp:lastPrinted>2023-12-05T09:56:00Z</cp:lastPrinted>
  <dcterms:modified xsi:type="dcterms:W3CDTF">2023-12-05T07:56:00Z</dcterms:modified>
  <cp:revision>3</cp:revision>
  <dc:subject/>
  <dc:title/>
</cp:coreProperties>
</file>