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/>
      </w:pPr>
      <w:r>
        <w:rPr>
          <w:b/>
          <w:sz w:val="24"/>
          <w:lang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hanging="2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ind w:hanging="2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zh-CN"/>
              </w:rPr>
              <w:t>Дата розгляду:     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затвердження Програми утримання та розвитку Міського </w:t>
            </w:r>
            <w:bookmarkStart w:id="0" w:name="_Hlk144973880"/>
            <w:r>
              <w:rPr>
                <w:b/>
                <w:sz w:val="24"/>
              </w:rPr>
              <w:t>парку культури та відпочинку ім. Т.Г. Шевченка на 202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 – 202</w:t>
            </w:r>
            <w:r>
              <w:rPr>
                <w:b/>
                <w:sz w:val="24"/>
                <w:lang w:val="ru-RU"/>
              </w:rPr>
              <w:t>6</w:t>
            </w:r>
            <w:r>
              <w:rPr>
                <w:b/>
                <w:sz w:val="24"/>
              </w:rPr>
              <w:t xml:space="preserve"> роки</w:t>
            </w:r>
            <w:bookmarkEnd w:id="0"/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>
          <w:sz w:val="24"/>
        </w:rPr>
      </w:pPr>
      <w:r>
        <w:rPr>
          <w:sz w:val="24"/>
        </w:rPr>
        <w:t>Відповідно до пункту 22 частини 1 статті 26 Закону України «Про місцеве самоврядування в Україні», Закону України «</w:t>
      </w:r>
      <w:r>
        <w:rPr>
          <w:bCs/>
          <w:sz w:val="24"/>
        </w:rPr>
        <w:t>Про природно-заповідний фонд України</w:t>
      </w:r>
      <w:r>
        <w:rPr>
          <w:sz w:val="24"/>
        </w:rPr>
        <w:t xml:space="preserve">», Закону України «Про благоустрій населених пунктів» </w:t>
      </w:r>
      <w:r>
        <w:rPr>
          <w:bCs/>
          <w:sz w:val="24"/>
        </w:rPr>
        <w:t>з метою раціонального використання та збереження природно-заповідного фонду міста та комплексного утримання Міського парку культури та відпочинку ім. Т.Г. Шевченка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</w:rPr>
        <w:t xml:space="preserve">Затвердити Програму утримання та розвитку Міського парку культури та відпочинку ім. Т.Г. Шевченка на 2024-2026 роки (додається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rFonts w:eastAsia="Calibri"/>
          <w:sz w:val="24"/>
        </w:rPr>
        <w:t>Передбачити кошти на фінансування заходів Програми утримання та розвитку Міського парку культури та відпочинку ім. Т.Г. Шевченка на 202</w:t>
      </w:r>
      <w:r>
        <w:rPr>
          <w:rFonts w:eastAsia="Calibri"/>
          <w:sz w:val="24"/>
          <w:lang w:val="ru-RU"/>
        </w:rPr>
        <w:t>4</w:t>
      </w:r>
      <w:r>
        <w:rPr>
          <w:rFonts w:eastAsia="Calibri"/>
          <w:sz w:val="24"/>
        </w:rPr>
        <w:t>-202</w:t>
      </w:r>
      <w:r>
        <w:rPr>
          <w:rFonts w:eastAsia="Calibri"/>
          <w:sz w:val="24"/>
          <w:lang w:val="ru-RU"/>
        </w:rPr>
        <w:t>6</w:t>
      </w:r>
      <w:r>
        <w:rPr>
          <w:rFonts w:eastAsia="Calibri"/>
          <w:sz w:val="24"/>
        </w:rPr>
        <w:t xml:space="preserve"> роки в межах кошторисних призначень бюджету Роменської міської територіальної громад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Контроль за виконанням цього рішення покласти на постійну комісію </w:t>
      </w:r>
      <w:r>
        <w:rPr>
          <w:sz w:val="24"/>
        </w:rPr>
        <w:t>з питань бюджету, економічного розвитку, комунальної власності міста та регуляторної політики</w:t>
      </w:r>
      <w:r>
        <w:rPr>
          <w:rFonts w:eastAsia="Calibri"/>
          <w:sz w:val="24"/>
        </w:rPr>
        <w:t xml:space="preserve"> та постійну комісію з питань розвитку інфраструктури, містобудування та архітектур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Розробник проєкту: </w:t>
      </w:r>
      <w:r>
        <w:rPr>
          <w:sz w:val="24"/>
          <w:lang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ind w:hanging="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Пропозиції та зауваження </w:t>
      </w:r>
      <w:r>
        <w:rPr>
          <w:sz w:val="24"/>
          <w:lang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sz w:val="24"/>
            <w:lang w:eastAsia="zh-CN"/>
          </w:rPr>
          <w:t>g@romny-vk.gov</w:t>
        </w:r>
      </w:hyperlink>
      <w:r>
        <w:rPr>
          <w:sz w:val="24"/>
          <w:lang w:eastAsia="zh-CN"/>
        </w:rPr>
        <w:t>.ua</w:t>
      </w:r>
    </w:p>
    <w:p>
      <w:pPr>
        <w:pStyle w:val="Normal"/>
        <w:ind w:left="5103" w:hanging="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95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>ЗАТВЕРДЖЕНО</w:t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ішення міської ради </w:t>
      </w:r>
    </w:p>
    <w:p>
      <w:pPr>
        <w:pStyle w:val="Normal"/>
        <w:ind w:left="59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.12.202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І. 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рограми 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3"/>
        <w:gridCol w:w="5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араметр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кон України «Про місцеве самоврядування в Україні», Закон України «</w:t>
            </w:r>
            <w:r>
              <w:rPr>
                <w:bCs/>
                <w:sz w:val="24"/>
                <w:szCs w:val="24"/>
              </w:rPr>
              <w:t>Про природно-заповідний фонд України</w:t>
            </w:r>
            <w:r>
              <w:rPr>
                <w:sz w:val="24"/>
              </w:rPr>
              <w:t>», Закон України «Про благоустрій населених пункті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, комунальне підприємство «Ільїнський ярмарок» Роменської міської рад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2024-2026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тому числі: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5 316,914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тиc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4 621,9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ис. гр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7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підприємств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sz w:val="24"/>
              </w:rPr>
              <w:t>695,000 тис. грн</w:t>
            </w:r>
          </w:p>
        </w:tc>
      </w:tr>
    </w:tbl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. Загальні положення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У центральній частині міста Ромни функціонує Міський парк культури та відпочинку ім. Т. Г. Шевченка (далі – парк). Територію парку загальною площею 11,3 га визначено пам’яткою садово-паркового мистецтва місцевого значення. Відповідно до Закону України «Про природно-заповідний фонд України» парки-пам’ятки садово-паркового мистецтва належать до земель природно-заповідного фонду. Парк має велике значення як центр масового відпочинку та дозвілля не тільки для мешканців, а і для гостей громад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Відповідно до рішень Роменської міської ради від 25.09.2015 «Про затвердження передавального акту майна та документів підприємства «Міський парк культури і відпочинку ім. Т. Г. Шевченка» до КП «Ільїнський ярмарок» РМР» та від 23.08.2017 «Про передачу майна комунальної власності в господарське відання комунальному підприємству «Ільїнський ярмарок» Роменської міської ради» все майно парку (у тому числі зелені насадження) передано комунальному підприємству «Ільїнський ярмарок» Роменської міської ради (далі – КП «Ільїнський ярмарок» РМР) на баланс на умовах господарського відання. За статутним повноваженням КП «Ільїнський ярмарок» РМР здійснює благоустрій та управління територією парку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І. Проблеми, на розв’язання яких спрямована Програма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Парк є невід’ємною частиною громади та відіграє значну роль в озелененні територій. Він є найбільш доступним місцем відпочинку і культурного дозвілля всіх верств населення. Озеленення парків у загальній міській системі благоустрою має велике значення. Перш за все зелені насадження значно зменшують наявність пилу й диму в повітрі, відіграють роль своєрідного фільтру. Вони впливають на формування мікроклімату в територіальній громаді, бо діють на тепловий режим, вологість і ступінь рухомості повітря. Безліч видів декоративних рослин створюють широкі можливості для архітектурних композицій і планування у цілому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На даний час на території міського парку є адміністративна будівля, яка потребує капітального ремонту, існуючі зелені насадження необхідно постійно утримувати та відновлювати, загальна територія парку як об’єкт природно-заповідного фонду потребує постійного спеціалізованого догляду та обслуговування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Обслуговування архітектурно-ландшафтної інфраструктури та відновлення зелених насаджень парку потребують значних фінансових ресурсів. Крім заходів збереження і відновлення, міський парк потребує вирішення проблеми щодо створення сучасної інфраструктури для дозвілля та відпочинку жителів громади. КП «Ільїнський ярмарок» РМР не має можливості власними ресурсами виконувати весь комплекс заходів і потребує додаткових джерел фінансування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На вирішення цих проблем і спрямована Програма розвитку Міського парку культури та відпочинку ім. Т.Г.Шевченка на 2024-2026 роки (далі – Програма)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V. Мета та завдання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bookmarkStart w:id="1" w:name="_Hlk145319556"/>
      <w:bookmarkEnd w:id="1"/>
      <w:r>
        <w:rPr>
          <w:bCs/>
          <w:sz w:val="24"/>
        </w:rPr>
        <w:t>Метою Програми є</w:t>
      </w:r>
      <w:r>
        <w:rPr>
          <w:sz w:val="24"/>
        </w:rPr>
        <w:t xml:space="preserve"> здійснення заходів щодо у</w:t>
      </w:r>
      <w:r>
        <w:rPr>
          <w:color w:val="000000"/>
          <w:sz w:val="24"/>
        </w:rPr>
        <w:t xml:space="preserve">тримання та забезпечення благоустрою парку, відновлення зелених насаджень, </w:t>
      </w:r>
      <w:r>
        <w:rPr>
          <w:bCs/>
          <w:sz w:val="24"/>
        </w:rPr>
        <w:t>створення умов проведення реконструкції архітектурно-ландшафтної інфраструктури парку за сучасними вимогами, його збереження і розвиток як центру відпочинку та пам’ятки садово-паркового мистецтва природно-заповідного фонду, організація привабливого природного середовища для спортивно-культурного дозвілля та відпочинку мешканців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Основними завданнями при реалізації Програми є організація та проведення робіт з благоустрою та утримання парку у належному санітарно-технічному стані, зміцнення матеріально-технічної бази, розробка та реалізація проєктів щодо благоустрою зон відпочинку, розваг та спорту, створення нових туристично привабливих об’єктів, функціональних зон, здійснення капітального та поточного ремонтів приміщень, споруд, територій, садово-паркового обладнання.</w:t>
      </w:r>
    </w:p>
    <w:p>
      <w:pPr>
        <w:pStyle w:val="Normal"/>
        <w:spacing w:lineRule="auto" w:line="268" w:before="0" w:after="120"/>
        <w:ind w:firstLine="425"/>
        <w:jc w:val="center"/>
        <w:rPr/>
      </w:pPr>
      <w:r>
        <w:rPr>
          <w:b/>
          <w:bCs/>
          <w:sz w:val="24"/>
        </w:rPr>
        <w:t>V. Фінансова забезпеченість та строки виконання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Фінансове забезпечення виконання Програми здійснюється за рахунок: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1) коштів Бюджету Роменської міської територіальної громади;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2) коштів підприємства;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3) інших джерел фінансування, які не заборонені Законодавством Україн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 xml:space="preserve">Головним розпорядником коштів є Управління житлово-комунального господарства Роменської міської ради. 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bookmarkStart w:id="2" w:name="_Hlk145319556"/>
      <w:bookmarkEnd w:id="2"/>
      <w:r>
        <w:rPr>
          <w:bCs/>
          <w:sz w:val="24"/>
        </w:rPr>
        <w:t>Одержувачем коштів є КП «Ільїнський ярмарок» РМР. Він забезпечує виконання заходів Програми та отримує бюджетні кошти як відшкодування фактичних витрат за надані послуги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Перелік завдань і заходів Програми наведені в Додатку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Програма розрахована на 2024-2026 роки, при цьому може переглядатися щороку з метою уточнень завдань, які необхідно вирішити у наступному році. КП «Ільїнський ярмарок» РМР як виконавець заходів Програми за необхідності розробляє пропозиції щодо внесення змін до неї, уточнення показників, обсягів і джерел фінансування тощо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. Очікувані результати від реалізації Програми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Виконання Програми надасть змогу: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забезпечити високу якість обслуговування населення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збільшити кількість відвідувачів парку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забезпечити раціональне використання і збереження комунального майна в належному стані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забезпечити підвищення естетичного вигляду парку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створити належні санітарні умови для відпочинку відвідувачів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забезпечити поетапний розвиток інфраструктури громади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забезпечити збільшення та відновлення зелених насаджень.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Результативні показники Програми: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належний рівень функціонування парку, підвищення його ролі у культурному житті громади для задоволення потреб громадян у відпочинку та проведенні культурно-масових заходів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розвиток архітектурно-ландшафтної інфраструктури парку як пам’ятки садово-паркового мистецтва;</w:t>
      </w:r>
    </w:p>
    <w:p>
      <w:pPr>
        <w:pStyle w:val="Normal"/>
        <w:widowControl w:val="false"/>
        <w:spacing w:lineRule="auto" w:line="268" w:before="0" w:after="120"/>
        <w:ind w:firstLine="425"/>
        <w:jc w:val="both"/>
        <w:rPr/>
      </w:pPr>
      <w:r>
        <w:rPr>
          <w:sz w:val="24"/>
        </w:rPr>
        <w:t>- створення умов для залучення додаткових джерел фінансування для належного                   функціонування парку.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ІІІ. Координація та контроль за виконанням Програми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Контролюють виконання Програми постійна комісія міської ради з питань бюджету, економічного розвитку, комунальної власності громади та регуляторної політики та постійна комісія міської ради з питань розвитку інфраструктури, містобудування та архітектури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bCs/>
          <w:sz w:val="24"/>
        </w:rPr>
        <w:t>КП «Ільїнський ярмарок» РМР як виконавець заходів Програми за необхідності розробляє пропозиції щодо внесення змін до неї, уточнення показників, обсягів і джерел фінансування тощо.</w:t>
      </w:r>
    </w:p>
    <w:p>
      <w:pPr>
        <w:pStyle w:val="Normal"/>
        <w:spacing w:lineRule="auto" w:line="268" w:before="0" w:after="120"/>
        <w:ind w:firstLine="425"/>
        <w:jc w:val="both"/>
        <w:rPr>
          <w:sz w:val="24"/>
        </w:rPr>
      </w:pPr>
      <w:r>
        <w:rPr>
          <w:sz w:val="24"/>
        </w:rPr>
        <w:t>Інформація про хід виконання Програми має заслуховуватися щороку на засіданні міської ради за підсумками року, наступному за звітним.</w:t>
      </w:r>
    </w:p>
    <w:p>
      <w:pPr>
        <w:pStyle w:val="Style18"/>
        <w:spacing w:lineRule="auto" w:line="276" w:before="0" w:after="0"/>
        <w:ind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ind w:left="396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и утримання та розвитку Міського парку культури та відпочинку ім. Т.Г. Шевченка на 2024-2026 роки</w:t>
            </w:r>
          </w:p>
        </w:tc>
      </w:tr>
    </w:tbl>
    <w:p>
      <w:pPr>
        <w:pStyle w:val="Style17"/>
        <w:rPr>
          <w:i/>
          <w:i/>
          <w:iCs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 утримання та розвитку Міського парку культури та відпочинку ім. Т.Г. Шевчен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4-2026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4113"/>
        <w:gridCol w:w="1843"/>
        <w:gridCol w:w="1276"/>
        <w:gridCol w:w="1275"/>
        <w:gridCol w:w="1276"/>
        <w:gridCol w:w="1275"/>
        <w:gridCol w:w="1985"/>
      </w:tblGrid>
      <w:tr>
        <w:trPr>
          <w:trHeight w:val="22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іоритет розвитку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фінансування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 тому числі по ро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111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 Утримання та забезпечення благоустрою парку, відновлення зелених насадже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1. Прибирання території парку (підмітання, збирання окремих предметів, прибирання сміття з урн, очищення снігу, сколювання льод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42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5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безпечення благоустрою парку, збереження та утримання на належному рівні зеленої зони парку</w:t>
            </w:r>
          </w:p>
        </w:tc>
      </w:tr>
      <w:tr>
        <w:trPr>
          <w:trHeight w:val="32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/>
            </w:pPr>
            <w:r>
              <w:rPr>
                <w:lang w:val="uk-UA"/>
              </w:rPr>
              <w:t>1.2. Покіс тра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8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1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1.3. Знесення та підрізка аварійних дер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8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/>
            </w:pPr>
            <w:r>
              <w:rPr>
                <w:lang w:val="uk-UA"/>
              </w:rPr>
              <w:t>1.4. Утримання клумб та оббивка бордю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25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1.5. Вивезення лист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621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54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6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"/>
              <w:rPr/>
            </w:pPr>
            <w:r>
              <w:rPr>
                <w:sz w:val="24"/>
              </w:rPr>
              <w:t>2.1. Поточний ремонт дитячих та спортивн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 та підтримання в належному стані дитячих та спортивних майданчиків</w:t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3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2. Створення умов для відпочинку та дозвілля в парк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1"/>
              <w:contextualSpacing/>
              <w:rPr/>
            </w:pPr>
            <w:r>
              <w:rPr>
                <w:sz w:val="24"/>
              </w:rPr>
              <w:t>2.2. Утримання туа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ворення належних санітарних умов для відпочинку відвідувачів парку</w:t>
            </w:r>
          </w:p>
        </w:tc>
      </w:tr>
      <w:tr>
        <w:trPr>
          <w:trHeight w:val="7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right="96" w:hanging="0"/>
              <w:contextualSpacing/>
              <w:rPr/>
            </w:pPr>
            <w:r>
              <w:rPr>
                <w:sz w:val="24"/>
              </w:rPr>
              <w:t>2.3. Капітальний  ремонт приміщення адміністративної буд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Створення належних умов праці для працівників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sz w:val="24"/>
              </w:rPr>
              <w:t>2.4. Придбання поливного інвентар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140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/>
            </w:pPr>
            <w:r>
              <w:rPr>
                <w:sz w:val="24"/>
              </w:rPr>
              <w:t>2.5. Придбання бензопили, бензок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шти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ращення матеріальної бази підприємства</w:t>
            </w:r>
          </w:p>
        </w:tc>
      </w:tr>
      <w:tr>
        <w:trPr>
          <w:trHeight w:val="22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Всього по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 316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698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78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 8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621,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443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544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634,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шти 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</w:t>
        <w:tab/>
        <w:t>В’ячеслав ГУБАРЬ</w:t>
      </w:r>
    </w:p>
    <w:p>
      <w:pPr>
        <w:pStyle w:val="14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Про затвердження </w:t>
      </w:r>
      <w:r>
        <w:rPr>
          <w:b/>
          <w:bCs/>
          <w:sz w:val="24"/>
        </w:rPr>
        <w:t>Програми утримання та розвитку Міського парку культури та відпочинку ім. Т.Г. Шевченка на 2024-2026 роки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/>
      </w:pPr>
      <w:r>
        <w:rPr>
          <w:sz w:val="24"/>
        </w:rPr>
        <w:t>Проєкт рішення розроблено відповідно до пункту 22 частини 1 статті 26 Закону України «Про місцеве самоврядування в Україні», Закону України «</w:t>
      </w:r>
      <w:r>
        <w:rPr>
          <w:bCs/>
          <w:sz w:val="24"/>
        </w:rPr>
        <w:t>Про природно-заповідний фонд України</w:t>
      </w:r>
      <w:r>
        <w:rPr>
          <w:sz w:val="24"/>
        </w:rPr>
        <w:t xml:space="preserve">», Закону України «Про благоустрій населених пунктів» </w:t>
      </w:r>
      <w:r>
        <w:rPr>
          <w:bCs/>
          <w:sz w:val="24"/>
        </w:rPr>
        <w:t>з метою раціонального використання та збереження природно-заповідного фонду міста та комплексного утримання Міського парку культури та відпочинку ім. Т.Г. Шевченка.</w:t>
      </w:r>
    </w:p>
    <w:p>
      <w:pPr>
        <w:pStyle w:val="Normal"/>
        <w:spacing w:lineRule="auto" w:line="268" w:before="0" w:after="120"/>
        <w:ind w:firstLine="425"/>
        <w:jc w:val="both"/>
        <w:rPr>
          <w:bCs/>
          <w:sz w:val="24"/>
        </w:rPr>
      </w:pPr>
      <w:r>
        <w:rPr>
          <w:bCs/>
          <w:sz w:val="24"/>
        </w:rPr>
        <w:t>Метою Програми є створення умов для проведення реконструкції архітектурно-ландшафтної інфраструктури парку за сучасними вимогами, його збереження і розвиток як центру відпочинку та пам’ятки садово-паркового мистецтва природно-заповідного фонду, організація привабливого природного середовища для спортивно-культурного дозвілля та відпочинку мешканц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У зв’язку з необхідністю формування бюджету Роменської міської територіальної громади на 2024 рік просимо затвердити Програму утримання та розвитку Міського парку культури та відпочинку ім. Т.Г. Шевченка на 2024-2026 роки та дозволити розмістити проєкт рішення на сайті міської ради, включивши в порядок денний шістдесят п’ятої сесі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14"/>
        <w:ind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14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3:00Z</dcterms:created>
  <dc:creator>Админ</dc:creator>
  <dc:description/>
  <cp:keywords/>
  <dc:language>en-US</dc:language>
  <cp:lastModifiedBy>Админ</cp:lastModifiedBy>
  <cp:lastPrinted>2023-12-11T08:16:00Z</cp:lastPrinted>
  <dcterms:modified xsi:type="dcterms:W3CDTF">2023-12-11T06:16:00Z</dcterms:modified>
  <cp:revision>37</cp:revision>
  <dc:subject/>
  <dc:title/>
</cp:coreProperties>
</file>