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2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2"/>
        <w:jc w:val="center"/>
        <w:rPr/>
      </w:pPr>
      <w:r>
        <w:rPr>
          <w:b/>
          <w:sz w:val="24"/>
          <w:lang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2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hanging="2"/>
        <w:contextualSpacing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20"/>
              <w:ind w:hanging="2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zh-CN"/>
              </w:rPr>
              <w:t>Дата розгляду: 20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20"/>
              <w:ind w:hanging="2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ind w:hanging="2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Відповідно до пункту 22 частини 1 статті 26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sz w:val="24"/>
          <w:lang w:eastAsia="en-US"/>
        </w:rPr>
      </w:pPr>
      <w:r>
        <w:rPr>
          <w:sz w:val="24"/>
          <w:lang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sz w:val="24"/>
        </w:rPr>
        <w:t xml:space="preserve">Внести такі зміни до </w:t>
      </w:r>
      <w:r>
        <w:rPr>
          <w:bCs/>
          <w:sz w:val="24"/>
          <w:lang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sz w:val="24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spacing w:val="-6"/>
                <w:sz w:val="24"/>
                <w:lang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bCs/>
                <w:sz w:val="24"/>
              </w:rPr>
              <w:t xml:space="preserve">129 116,910 </w:t>
            </w:r>
            <w:r>
              <w:rPr>
                <w:sz w:val="24"/>
              </w:rPr>
              <w:t>тиc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/>
            </w:pPr>
            <w:r>
              <w:rPr>
                <w:bCs/>
                <w:sz w:val="24"/>
              </w:rPr>
              <w:t xml:space="preserve">129 116,910 </w:t>
            </w:r>
            <w:r>
              <w:rPr>
                <w:sz w:val="24"/>
              </w:rPr>
              <w:t>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sz w:val="24"/>
        </w:rPr>
        <w:t xml:space="preserve">2) викласти таблицю «Ресурсне забезпечення </w:t>
      </w:r>
      <w:r>
        <w:rPr>
          <w:bCs/>
          <w:sz w:val="24"/>
          <w:lang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sz w:val="24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center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jc w:val="center"/>
              <w:rPr>
                <w:sz w:val="24"/>
              </w:rPr>
            </w:pPr>
            <w:r>
              <w:rPr>
                <w:sz w:val="24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8 443,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5 121,0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 552,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9 116,91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8 443,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5 121,0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 552,7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9 116,910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9" w:hanging="0"/>
              <w:rPr>
                <w:sz w:val="24"/>
              </w:rPr>
            </w:pPr>
            <w:r>
              <w:rPr>
                <w:sz w:val="24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3) викласти Додаток  до Програми реформування і розвитку  житлово-комунального господарства Роменської міської територіальної громади на 2020-2022 роки у новій редакції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hanging="2"/>
        <w:jc w:val="both"/>
        <w:rPr/>
      </w:pPr>
      <w:r>
        <w:rPr>
          <w:b/>
          <w:sz w:val="24"/>
          <w:lang w:eastAsia="zh-CN"/>
        </w:rPr>
        <w:t xml:space="preserve">Розробник проєкту: </w:t>
      </w:r>
      <w:r>
        <w:rPr>
          <w:sz w:val="24"/>
          <w:lang w:eastAsia="zh-CN"/>
        </w:rPr>
        <w:t xml:space="preserve">Олена ГРЕБЕНЮК, начальник управління житлово-комунального господарства Роменської міської ради         </w:t>
      </w:r>
    </w:p>
    <w:p>
      <w:pPr>
        <w:pStyle w:val="Normal"/>
        <w:ind w:hanging="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hanging="2"/>
        <w:jc w:val="both"/>
        <w:rPr/>
      </w:pPr>
      <w:r>
        <w:rPr>
          <w:b/>
          <w:sz w:val="24"/>
          <w:lang w:eastAsia="zh-CN"/>
        </w:rPr>
        <w:t xml:space="preserve">Пропозиції та зауваження </w:t>
      </w:r>
      <w:r>
        <w:rPr>
          <w:sz w:val="24"/>
          <w:lang w:eastAsia="zh-CN"/>
        </w:rPr>
        <w:t>приймаються за телефоном 5-43-02 або на електронну адресу zhk</w:t>
      </w:r>
      <w:hyperlink r:id="rId2">
        <w:r>
          <w:rPr>
            <w:rStyle w:val="InternetLink"/>
            <w:sz w:val="24"/>
            <w:lang w:eastAsia="zh-CN"/>
          </w:rPr>
          <w:t>g@romny-vk.gov</w:t>
        </w:r>
      </w:hyperlink>
      <w:r>
        <w:rPr>
          <w:sz w:val="24"/>
          <w:lang w:eastAsia="zh-CN"/>
        </w:rPr>
        <w:t>.ua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2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ind w:left="742" w:hanging="0"/>
              <w:rPr/>
            </w:pPr>
            <w:r>
              <w:rPr>
                <w:b/>
                <w:sz w:val="24"/>
              </w:rPr>
              <w:t xml:space="preserve">Додаток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76"/>
              <w:ind w:left="7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до Програми реформування і розвитку  житлово-комунального господарства </w:t>
              <w:br/>
              <w:t>Роменської міської територіальної громади на 2023-2025 роки</w:t>
            </w:r>
          </w:p>
        </w:tc>
      </w:tr>
    </w:tbl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rStyle w:val="Emphasis"/>
          <w:rFonts w:cs="Calibri"/>
          <w:sz w:val="24"/>
          <w:szCs w:val="24"/>
        </w:rPr>
        <w:t xml:space="preserve">                                             </w:t>
      </w:r>
      <w:r>
        <w:rPr>
          <w:rStyle w:val="Emphasis"/>
          <w:rFonts w:cs="Calibri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spacing w:lineRule="auto" w:line="204"/>
        <w:jc w:val="center"/>
        <w:rPr/>
      </w:pPr>
      <w:r>
        <w:rPr>
          <w:b/>
          <w:bCs/>
          <w:sz w:val="24"/>
        </w:rPr>
        <w:t>ПЕРЕЛ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дань і заходів Програми</w:t>
      </w:r>
      <w:r>
        <w:rPr>
          <w:bCs/>
          <w:i/>
          <w:sz w:val="24"/>
        </w:rPr>
        <w:t xml:space="preserve"> </w:t>
      </w:r>
      <w:r>
        <w:rPr>
          <w:b/>
          <w:bCs/>
          <w:sz w:val="24"/>
        </w:rPr>
        <w:t>реформування і розвитку житлово-комунального господарства Роменської міської територіальної громади на 2023 – 2025 роки</w:t>
      </w:r>
    </w:p>
    <w:p>
      <w:pPr>
        <w:pStyle w:val="Normal"/>
        <w:tabs>
          <w:tab w:val="clear" w:pos="708"/>
          <w:tab w:val="left" w:pos="1380" w:leader="none"/>
        </w:tabs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"/>
        <w:gridCol w:w="3488"/>
        <w:gridCol w:w="1373"/>
        <w:gridCol w:w="47"/>
        <w:gridCol w:w="1361"/>
        <w:gridCol w:w="55"/>
        <w:gridCol w:w="1430"/>
        <w:gridCol w:w="1423"/>
        <w:gridCol w:w="1050"/>
        <w:gridCol w:w="44"/>
        <w:gridCol w:w="1033"/>
        <w:gridCol w:w="16"/>
        <w:gridCol w:w="1969"/>
      </w:tblGrid>
      <w:tr>
        <w:trPr>
          <w:trHeight w:val="486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ст заходів Програми з виконання завдання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</w:rPr>
              <w:t>Орієнтовні обсяги фінансування за роками виконання, тис.грн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ідповідальні за виконанн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ки виконанн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жерело фінансуванн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ікуваний результат виконання заходу</w:t>
            </w:r>
          </w:p>
        </w:tc>
      </w:tr>
      <w:tr>
        <w:trPr>
          <w:trHeight w:val="289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рі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рі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рік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Забезпечення надійної та безперебійної експлуатації житлового фонду та прибудинкових територій</w:t>
            </w:r>
          </w:p>
        </w:tc>
      </w:tr>
      <w:tr>
        <w:trPr>
          <w:trHeight w:val="109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Придбання предметів і матеріалів, необхідних для експлуатації та технічного обслуговування житлового фонду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1.1. Придбання покрівельного матеріалу (єврорубероїду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2,8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43,2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74,22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табільного функціонування житлового фонду</w:t>
            </w:r>
          </w:p>
        </w:tc>
      </w:tr>
      <w:tr>
        <w:trPr>
          <w:trHeight w:val="37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. Придбання люк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9,6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70,77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 Забезпечення безпечної експлуатації житлових будинків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1. Поточний ремонт туалету житлового будинку за адресою вул. Миколаївська, 3 в м. Ромни Сумської об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6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табільного функціонування житлового фонду</w:t>
            </w:r>
          </w:p>
        </w:tc>
      </w:tr>
      <w:tr>
        <w:trPr>
          <w:trHeight w:val="112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2. Поточний ремонт покрівлі (улаштування металевих коньків) житлового будинку по вул. Покровський узвіз,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4,8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10620" w:hanging="0"/>
              <w:rPr>
                <w:sz w:val="24"/>
              </w:rPr>
            </w:pPr>
            <w:r>
              <w:rPr>
                <w:sz w:val="24"/>
              </w:rPr>
              <w:t>Продовження додатку до Програми</w:t>
            </w:r>
          </w:p>
        </w:tc>
      </w:tr>
      <w:tr>
        <w:trPr>
          <w:trHeight w:val="28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1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2.3. Поточний ремонт покрівлі (улаштування металевих коньків) житлового будинку по вул. Соборна, 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,2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 Оформлення права власності на житлові приміщення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1. Послуги із поточної інвентаризації та виготовлення техдокументаці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6,7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табільного функціонування житлового фонду</w:t>
            </w:r>
          </w:p>
        </w:tc>
      </w:tr>
      <w:tr>
        <w:trPr>
          <w:trHeight w:val="43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8,8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87,8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71,7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Забезпечення належної та безперебійної роботи водопровідно-каналізаційного господарства</w:t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належної та безперебійної роботи водопровідно-каналізаційного господарств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Придбання люк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87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28,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ідвищення експлуатаційних властивостей водопровідно-каналізаційного господарства і утримання його у належному стані</w:t>
            </w:r>
          </w:p>
        </w:tc>
      </w:tr>
      <w:tr>
        <w:trPr>
          <w:trHeight w:val="54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. Послуги з гідродинамічного очищення системи каналізаці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2,8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.3. Поточний ремонт артезіанської свердловини №4 за адресою: вул.Костюка, 60, м.Ромни, Роменський району, Сумської області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63,24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4. Проведення обстеження технічного стану будівлі для об’єкту «Реконструкція КНС-1 за адресою: вул. Залізнична, 127 Г в м. Ромни Сумської області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,79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12,04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70,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620" w:hanging="0"/>
        <w:rPr/>
      </w:pPr>
      <w:r>
        <w:br w:type="page"/>
      </w:r>
      <w:r>
        <w:rPr>
          <w:sz w:val="24"/>
        </w:rPr>
        <w:t xml:space="preserve">    </w:t>
      </w:r>
      <w:r>
        <w:rPr/>
        <w:t>Продовження додатку до Програм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490"/>
        <w:gridCol w:w="1420"/>
        <w:gridCol w:w="18"/>
        <w:gridCol w:w="1403"/>
        <w:gridCol w:w="7"/>
        <w:gridCol w:w="1423"/>
        <w:gridCol w:w="1423"/>
        <w:gridCol w:w="992"/>
        <w:gridCol w:w="43"/>
        <w:gridCol w:w="15"/>
        <w:gridCol w:w="1077"/>
        <w:gridCol w:w="1983"/>
      </w:tblGrid>
      <w:tr>
        <w:trPr>
          <w:trHeight w:val="2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Організація благоустрою населених пунктів</w:t>
            </w:r>
          </w:p>
        </w:tc>
      </w:tr>
      <w:tr>
        <w:trPr>
          <w:trHeight w:val="78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чистоти, порядку утримання і прибиранн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вуличних територій, парків, скверів, кладовищ, місць відпочинк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Послуги з прибирання вулиць та послуги з прибирання сніг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2,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2,64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чистоти території громади</w:t>
            </w:r>
          </w:p>
        </w:tc>
      </w:tr>
      <w:tr>
        <w:trPr>
          <w:trHeight w:val="2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.  Вивезення стихійних сміттєзвали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8,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4,86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3. Транспортні послуг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2,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9,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5,93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4. Послуги з облаштування, ремонту та розчищення водостоків, водопровідних і каналізаційних колекторів бульдозеро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8,8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5. Розробка схеми санітарної очистки населених пунктів Роменської міської територіальної громад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6. Послуги з обстеження прибережно-захисних смуг поверхневих водних об’єкті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,7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2.1. Послуги з технічного обслуговування систем освітлення вулиць та громадських місць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 949,6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 1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 247,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вищення рівня освітленості громади, утримання систем освітлення вулиць, громадських місць і світлофорів в </w:t>
            </w:r>
          </w:p>
        </w:tc>
      </w:tr>
      <w:tr>
        <w:trPr>
          <w:trHeight w:val="4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2. Поточний ремонт вуличного освітленн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00,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6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3. Поточний ремонт підстанці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0,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3,3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4. Оплата електроенергії вуличного освітленн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/>
              </w:rPr>
              <w:t>865,00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 762,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 026,30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788" w:firstLine="708"/>
        <w:rPr/>
      </w:pPr>
      <w:r>
        <w:br w:type="page"/>
      </w:r>
      <w:r>
        <w:rPr>
          <w:sz w:val="24"/>
        </w:rPr>
        <w:t xml:space="preserve">                                  </w:t>
      </w:r>
      <w:r>
        <w:rPr/>
        <w:t>Продовження додатку до Програм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91"/>
        <w:gridCol w:w="1420"/>
        <w:gridCol w:w="13"/>
        <w:gridCol w:w="1425"/>
        <w:gridCol w:w="1408"/>
        <w:gridCol w:w="1423"/>
        <w:gridCol w:w="994"/>
        <w:gridCol w:w="1135"/>
        <w:gridCol w:w="1984"/>
      </w:tblGrid>
      <w:tr>
        <w:trPr>
          <w:trHeight w:val="2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5. Позачергова технічна перевірка правильності роботи засобів обліку та роботи з обслуговування електричних лічильник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,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,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,46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лежному стані</w:t>
            </w:r>
          </w:p>
        </w:tc>
      </w:tr>
      <w:tr>
        <w:trPr>
          <w:trHeight w:val="110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2.6. Послуги з надання допуску на об’єкти підвищеної небезпеки по обслуговуванню електричних мереж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1,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48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1,36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2.7. Послуги з технічного обслуговування світлофорних об’єкт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,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,4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1. Покіс трав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8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,86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зовнішнього вигляду зелених зон населених пунктів громади</w:t>
            </w:r>
          </w:p>
        </w:tc>
      </w:tr>
      <w:tr>
        <w:trPr>
          <w:trHeight w:val="43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2. Утримання квітників, клумб, газонів, сквер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1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,3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3. Знесення аварійних дерев та обпиловка гілок дере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9,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3,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4. Послуги з гербіцидної обробки дерев та поросл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8,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9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5,93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3.5. Послуги з відведення та таксації лісосік на території Пустовійтівського старостинського округу с. Вовківці (площа 4,0 га) та обрахунку матеріально-грошової оцінки лісосік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1. Поточний ремонт автобусних зупино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4,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912" w:firstLine="708"/>
        <w:rPr/>
      </w:pPr>
      <w:r>
        <w:br w:type="page"/>
      </w:r>
      <w:r>
        <w:rPr>
          <w:sz w:val="24"/>
        </w:rPr>
        <w:t xml:space="preserve">    </w:t>
      </w:r>
      <w:r>
        <w:rPr/>
        <w:t>Продовження додатку до Програм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489"/>
        <w:gridCol w:w="1420"/>
        <w:gridCol w:w="13"/>
        <w:gridCol w:w="1424"/>
        <w:gridCol w:w="1409"/>
        <w:gridCol w:w="1423"/>
        <w:gridCol w:w="995"/>
        <w:gridCol w:w="1135"/>
        <w:gridCol w:w="1984"/>
      </w:tblGrid>
      <w:tr>
        <w:trPr>
          <w:trHeight w:val="2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</w:rPr>
              <w:t>4.  Проведення поточного ремонту та утримання в належному стані об’єктів благоустрою та  їх части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2. Поточний ремонт ливневих каналізаці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3,3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</w:rPr>
              <w:t>2025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</w:rPr>
              <w:t>Збереження та підтримання в належному стані об’єктів благоустрою та їх частин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3. Поточний ремонт контейнерних майданчик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4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2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4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4. Поточний ремонт пам’ятник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1,5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 w:eastAsia="ru-RU"/>
              </w:rPr>
              <w:t>1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7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5. Поточний ремонт мост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7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6. Поточний ремонт об’єктів дорожньо-транспортної мережі (фарбування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2,4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9,8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7. Поточний ремонт малих архітектурних спору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9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,96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8. Поточний ремонт колесовідбійних брус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3,7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1,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7,31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9. Поточний ремонт дитячих майданчик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9,7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2,8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4.10. Поточний ремонт в’їзних стел «Ромни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3,5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4,2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11. Поточний ремонт фонтану в парку ім. Т.Г. Шевченка в м. Ромни Сумської област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,9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3,5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4.12. Поточний ремонт пішохідних доріжок з встановленням лавочок та урн  в парку ім. Т.Г. Шевченка в м. Ромни Сумської област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8,5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9912" w:firstLine="708"/>
        <w:rPr/>
      </w:pPr>
      <w:r>
        <w:br w:type="page"/>
      </w:r>
      <w:r>
        <w:rPr>
          <w:sz w:val="24"/>
        </w:rPr>
        <w:t xml:space="preserve">    </w:t>
      </w:r>
      <w:r>
        <w:rPr/>
        <w:t>Продовження додатку до Програм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489"/>
        <w:gridCol w:w="1433"/>
        <w:gridCol w:w="1425"/>
        <w:gridCol w:w="1408"/>
        <w:gridCol w:w="1423"/>
        <w:gridCol w:w="994"/>
        <w:gridCol w:w="1135"/>
        <w:gridCol w:w="1984"/>
      </w:tblGrid>
      <w:tr>
        <w:trPr>
          <w:trHeight w:val="27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13. Поточний ремонт лежачих поліцейських по вул. Полтавській в м. Ромни Сумської обла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9,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14. Послуги зі встановлення лавок та ур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,7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4.15. Послуги зі встановлення дитячих майданчик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4.16. Послуги зі встановлення пам’ятних ст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  <w:highlight w:val="yellow"/>
              </w:rPr>
            </w:pPr>
            <w:r>
              <w:rPr>
                <w:sz w:val="24"/>
              </w:rPr>
              <w:t>5. Забезпечення утримання в належному стані водної акваторії місця масового відпочинк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. Перевірка та обстеження водної акваторі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1,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,2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,5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безпечного перебування у місцях масового відпочинку на воді</w:t>
            </w:r>
          </w:p>
        </w:tc>
      </w:tr>
      <w:tr>
        <w:trPr>
          <w:trHeight w:val="69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. Забезпечення належного стану доріг та тротуарів громади для безпечного руху транспорту та пішоході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.1. Поточний ремонт дорожнього покриття вулиць комунальної власності Роменської міської територіальної гром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 111,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дорожньо-транспортної мережі</w:t>
            </w:r>
          </w:p>
        </w:tc>
      </w:tr>
      <w:tr>
        <w:trPr>
          <w:trHeight w:val="207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2. 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,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3. Поточний ремонт дорожнього покриття вулиць комунальної власно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097,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9912" w:firstLine="708"/>
              <w:rPr>
                <w:sz w:val="24"/>
              </w:rPr>
            </w:pPr>
            <w:r>
              <w:rPr>
                <w:sz w:val="24"/>
              </w:rPr>
              <w:t>Продовження додатку до Програми</w:t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менської міської територіальної громади) (дрібн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4. 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 (дрібний)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,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6.5. Нанесення дорожньої розмітки на вулично-дорожню мережу та пішохідні переходи Роменської міської територіальної гром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08,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400,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498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6. Технічний нагляд за виконанням будівельно-монтажних робіт по об’єкту: «Нанесення дорожньої розмітки на вулично-дорожню мережу та пішохідні переходи Роменської міської територіальної громад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,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8,57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,57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6.7. Поточний ремонт тротуарів в м. Ромни Сумської обла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273,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300,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 391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6.8. Технічний нагляд за виконанням             будівельно- монтажних робіт по об’єкту: «Поточний ремонт тротуарів в м. Ромни Сумської області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,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6,53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8,38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9912" w:firstLine="708"/>
              <w:rPr>
                <w:sz w:val="24"/>
              </w:rPr>
            </w:pPr>
            <w:r>
              <w:rPr>
                <w:sz w:val="24"/>
              </w:rPr>
              <w:t>Продовження додатку до Програми</w:t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69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6.9. Поточний ремонт дорожнього покриття вулиць комунальної власності Роменської міської територіальної громади (середні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7 244,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sz w:val="24"/>
              </w:rPr>
              <w:t>4 503,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sz w:val="24"/>
              </w:rPr>
              <w:t>4 818,21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10. Технічний нагляд за виконанням будівельно-монтажних робіт по об’єкту: «Поточний ремонт дорожнього покриття вулиць комунальної власності Роменської міської територіальної громади (середній)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0,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1,89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8,33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1. 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 777,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 492,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 806,44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2. Технічний нагляд за виконанням будівельно-монтажних робіт по об’єкту: «Поточний ремонт автомобільних доріг місцевого значення, вулиць і доріг комунальної власності у населених пунктах Роменської міської територіальної громад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9,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1,67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8,09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9912" w:firstLine="708"/>
              <w:rPr>
                <w:sz w:val="24"/>
              </w:rPr>
            </w:pPr>
            <w:r>
              <w:rPr>
                <w:sz w:val="24"/>
              </w:rPr>
              <w:t>Продовження додатку до Програми</w:t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12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3. Послуги по розробці проєктів «Організація безпеки руху та обладнання технічними засобами регулювання вулиць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,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6,3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14. Послуги по розробці проєкту «Організація безпеки руху та обладнання технічними засобами регулювання вулиці Полтавська в м. Ромни Сумської області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7,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15. Послуги по розробці проєкту «Організація безпеки руху та обладнання технічними засобами регулювання вулиці Героїв Роменщини в м. Ромни Сумської області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,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6.16. Послуги по розробці проєкту «Організація безпеки руху та обладнання технічними засобами регулювання вулиці Соборна в м. Ромни Сумської області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,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7. Послуги по розробці проєкту «Організація безпеки руху та обладнання технічними засобами регулювання вулиці Руденка в м. Ромни Сумської області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6.18. Розробка проектної документації «Організаці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9912" w:firstLine="708"/>
              <w:rPr>
                <w:sz w:val="24"/>
              </w:rPr>
            </w:pPr>
            <w:r>
              <w:rPr>
                <w:sz w:val="24"/>
              </w:rPr>
              <w:t>Продовження додатку до Програми</w:t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дорожнього руху з улаштуванням засобів заспокоєння в районі школи № 2 по вул. Соборна в м. Ромни Сумської області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19. Послуги зі встановлення обладнання для регулювання дорожнього руху ("фігурка школяра") в м. Ромни Сумської обла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20. Поточний ремонт дорожнього покриття вул. Пригородська м. Ром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21. Поточний ремонт дороги зі встановленням колесовідбійних брусів по вул. Гостиннодвірська в м. Ромни Сумської обла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,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22. Поточний ремонт дороги зі встановленням лежачих поліцейських по вул. Соборна в м. Ромни Сумської обла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 Придбання предметів, матеріалів, обладнання та інвентарю,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необхідних для забезпечення благоустрою громад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1. Придбання контейнерів для смітт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79,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47,9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65,25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2025 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Бюджет Роменсь 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</w:rPr>
              <w:t>Покращення благоустрою громади</w:t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2. Придбання садово-паркових лав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8,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8,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1,36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3. Придбання  урн для смітт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,7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highlight w:val="yellow"/>
              </w:rPr>
            </w:pPr>
            <w:r>
              <w:rPr>
                <w:sz w:val="24"/>
              </w:rPr>
              <w:t>7.4. Придбання паливно-мастильних матеріал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70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/>
            </w:pPr>
            <w:r>
              <w:rPr>
                <w:lang w:val="uk-UA"/>
              </w:rPr>
              <w:t>299,49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0,45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5. Придбання дорожніх знак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4,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,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5,6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7.6. Придбання посадковог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9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7,2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4,00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9912" w:firstLine="708"/>
              <w:rPr>
                <w:sz w:val="24"/>
              </w:rPr>
            </w:pPr>
            <w:r>
              <w:rPr>
                <w:sz w:val="24"/>
              </w:rPr>
              <w:t>Продовження додатку до Програми</w:t>
            </w:r>
          </w:p>
        </w:tc>
      </w:tr>
      <w:tr>
        <w:trPr>
          <w:trHeight w:val="14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теріа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7. Придбання саджанців дер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8,15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7.8. Придбання матеріалів, будівельних матеріалів, інвентарю та інструментів для проведення ремонтних робіт господарським способ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,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61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79,27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7.9. Придбання вап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7.10. Придбання фарб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1. Придбання інвентарю та інструментів для проведення ремонтних робіт господарським способ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2. Придбання будівельних матеріалів для проведення ремонтних робіт господарським способ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7,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3. Придбання матеріалів для проведення ремонтних робіт господарським способ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7.14. Придбання сол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155,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904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037,28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7.15. Придбання піс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35,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8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65,09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6. Придбання вуличних вазоні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 xml:space="preserve">7.17. Придбання обладнання для регулювання дорожнь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уху ("фігурка школяра"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6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lang w:val="uk-UA" w:eastAsia="en-US"/>
              </w:rPr>
            </w:pPr>
            <w:r>
              <w:rPr>
                <w:color w:val="FF0000"/>
                <w:sz w:val="24"/>
                <w:lang w:val="uk-U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912" w:firstLine="708"/>
        <w:rPr/>
      </w:pPr>
      <w:r>
        <w:br w:type="page"/>
      </w:r>
      <w:r>
        <w:rPr>
          <w:sz w:val="24"/>
        </w:rPr>
        <w:t xml:space="preserve">    </w:t>
      </w:r>
      <w:r>
        <w:rPr/>
        <w:t>Продовження додатку до Програм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489"/>
        <w:gridCol w:w="1420"/>
        <w:gridCol w:w="13"/>
        <w:gridCol w:w="1424"/>
        <w:gridCol w:w="1409"/>
        <w:gridCol w:w="1423"/>
        <w:gridCol w:w="995"/>
        <w:gridCol w:w="1135"/>
        <w:gridCol w:w="1984"/>
      </w:tblGrid>
      <w:tr>
        <w:trPr>
          <w:trHeight w:val="2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8. Придбання дитячих майданчик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14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7.19.</w:t>
            </w:r>
            <w:r>
              <w:rPr/>
              <w:t xml:space="preserve"> </w:t>
            </w:r>
            <w:r>
              <w:rPr>
                <w:sz w:val="24"/>
              </w:rPr>
              <w:t>Придбання дорожніх сферичних дзерка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20. Придбання пам’ятних сте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9,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21. Придбання щебеню і щебенево-піщаної суміш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 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140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8. Забезпечення безпеки громадян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8.1. Послуга доступу до мережі Інтернет камер відео-спостереженн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5,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ліпшення безпеки громадян</w:t>
            </w:r>
          </w:p>
        </w:tc>
      </w:tr>
      <w:tr>
        <w:trPr>
          <w:trHeight w:val="70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. Забезпечення сприятливих умов для співіснування людей та твари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.1. Вилов бродячих твари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0,5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меншення чисельності безпритульних тварин</w:t>
            </w:r>
          </w:p>
        </w:tc>
      </w:tr>
      <w:tr>
        <w:trPr>
          <w:trHeight w:val="56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.2. Стерилізація безпритульних твари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7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0. Забезпечення належного рівня благоустрою біля житлового фонду </w:t>
            </w:r>
          </w:p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ромад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</w:rPr>
              <w:t>10.1. Поточний ремонт внутрішньо квартальних проїздів в м. Ромни Сумської област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108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 884,6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 999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 418,93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стану внутрішньо- квартальних проїзних доріг</w:t>
            </w:r>
          </w:p>
        </w:tc>
      </w:tr>
      <w:tr>
        <w:trPr>
          <w:trHeight w:val="70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10.2. Технічний нагляд за виконанням будівельно-монтажних робіт по об’єкту: «Поточний ремонт внутрішньоквартальних проїздів в м. Ромни Сумської області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,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2,4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0,99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1. Забезпечення відповідності води в колодязя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1.1. Аналіз води та дезінфекція колодязів громадського користуванн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8,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4,2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8,0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якості води в колодязях</w:t>
            </w:r>
          </w:p>
        </w:tc>
      </w:tr>
      <w:tr>
        <w:trPr>
          <w:trHeight w:val="256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9912" w:firstLine="708"/>
              <w:rPr>
                <w:sz w:val="24"/>
              </w:rPr>
            </w:pPr>
            <w:r>
              <w:rPr>
                <w:sz w:val="24"/>
              </w:rPr>
              <w:t>Продовження додатку до Програми</w:t>
            </w:r>
          </w:p>
        </w:tc>
      </w:tr>
      <w:tr>
        <w:trPr>
          <w:trHeight w:val="2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85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ромадського користування нормам якост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.2. Послуги з поточного ремонту та очищення колодязів громадського користуванн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55,6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7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громадського користування</w:t>
            </w:r>
          </w:p>
        </w:tc>
      </w:tr>
      <w:tr>
        <w:trPr>
          <w:trHeight w:val="426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 295,5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3 979,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6 358,0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</w:tr>
      <w:tr>
        <w:trPr>
          <w:trHeight w:val="43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виконання наданих законодавством повноважень у сфері управління комунальною власніст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Проведення оцінки майна - нежитлових приміщен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,1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езпечення ефективного використання об’єктів комунальної власності </w:t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. Виготовлення облікової документації на пам'ятку архітектури та містобудування місцевого значення "Духовне училище" ох. № 2955 по вул. Монастирська, 4 в м. Ромни Сумської област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2,8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3. Придбання будівельних матеріалів для створення матеріального резерв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1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4. Поточно-аварійний ремонт даху нежитлової будівлі за адресою бул. Шевченка, 65 в м. Ромни Сумської обл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60,5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5. Придбання сканер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6. Поточний ремонт фасаду адміністративної будівлі по вул. Аптекарській, 19 в м. Ромни Сумської област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7. Придбання паливно-мастильних матеріал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49,5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67,04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9,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79,5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20,1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912" w:firstLine="708"/>
        <w:rPr>
          <w:sz w:val="24"/>
        </w:rPr>
      </w:pPr>
      <w:r>
        <w:br w:type="page"/>
      </w:r>
      <w:r>
        <w:rPr>
          <w:sz w:val="24"/>
        </w:rPr>
        <w:t xml:space="preserve">    </w:t>
      </w:r>
      <w:r>
        <w:rPr>
          <w:sz w:val="24"/>
        </w:rPr>
        <w:t>Продовження додатку до Програм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489"/>
        <w:gridCol w:w="1420"/>
        <w:gridCol w:w="13"/>
        <w:gridCol w:w="1425"/>
        <w:gridCol w:w="1408"/>
        <w:gridCol w:w="1423"/>
        <w:gridCol w:w="995"/>
        <w:gridCol w:w="1135"/>
        <w:gridCol w:w="1984"/>
      </w:tblGrid>
      <w:tr>
        <w:trPr>
          <w:trHeight w:val="2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Забезпечення надійної та безперебійної експлуатації ліфтів</w:t>
            </w:r>
          </w:p>
        </w:tc>
      </w:tr>
      <w:tr>
        <w:trPr>
          <w:trHeight w:val="88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Підвищення експлуатаційних властивостей ліфтового господарства і утримання його у належному стан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Експертне обстеження пасажирських ліфт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8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1,24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надійності та безпечної експлуатації ліфтового господарства</w:t>
            </w:r>
          </w:p>
        </w:tc>
      </w:tr>
      <w:tr>
        <w:trPr>
          <w:trHeight w:val="72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1.2. Кінцева (остаточна) перевірка ліфті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1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8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1,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Будівництво об’єктів житлово-комунального господарства</w:t>
            </w:r>
          </w:p>
        </w:tc>
      </w:tr>
      <w:tr>
        <w:trPr>
          <w:trHeight w:val="21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. Забезпечення будівництва об’єктів житлово-комунального господарст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1.1.</w:t>
            </w:r>
            <w:r>
              <w:rPr/>
              <w:t xml:space="preserve"> </w:t>
            </w:r>
            <w:r>
              <w:rPr>
                <w:sz w:val="24"/>
              </w:rPr>
              <w:t xml:space="preserve">Будівництво дороги по вул. Береговій в м. Ромни (виготовлення проектно-кошторисної документації)  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99,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розвитку житлово-комунального господарства та інфраструктури громади</w:t>
            </w:r>
          </w:p>
        </w:tc>
      </w:tr>
      <w:tr>
        <w:trPr>
          <w:trHeight w:val="72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/>
            </w:pPr>
            <w:r>
              <w:rPr>
                <w:sz w:val="24"/>
              </w:rPr>
              <w:t>2. Забезпечення капітального ремонту об’єктів житлово-комунального господарст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2.1. Капітальний ремонт ліфтів по вул. Гостиннодвірська, 14-А, під'їзди: 1, 2 в м. Ромни Сумської області      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48,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розвитку житлово-комунального господарства та інфраструктури громади</w:t>
            </w:r>
          </w:p>
        </w:tc>
      </w:tr>
      <w:tr>
        <w:trPr>
          <w:trHeight w:val="7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2.2. Капітальний ремонт ліфтів по вул. Соборна, 2, під'їзд 1 в м. Ромни Сумської області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94,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2.3. Капітальний ремонт ліфтів по вул. Рятувальників, 67, під'їзди: 1, 2, 3, 4  в м. Ромни Сумської області    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08,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9912" w:firstLine="708"/>
        <w:rPr/>
      </w:pPr>
      <w:r>
        <w:br w:type="page"/>
      </w:r>
      <w:r>
        <w:rPr>
          <w:sz w:val="24"/>
        </w:rPr>
        <w:t xml:space="preserve">    </w:t>
      </w:r>
      <w:r>
        <w:rPr/>
        <w:t>Продовження додатку до Програм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489"/>
        <w:gridCol w:w="1420"/>
        <w:gridCol w:w="7"/>
        <w:gridCol w:w="1431"/>
        <w:gridCol w:w="1408"/>
        <w:gridCol w:w="1423"/>
        <w:gridCol w:w="995"/>
        <w:gridCol w:w="1135"/>
        <w:gridCol w:w="1984"/>
      </w:tblGrid>
      <w:tr>
        <w:trPr>
          <w:trHeight w:val="2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89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2.4. Капітальний ремонт ліфтів по вул. Руденка, 32, під'їзд 3 в м. Ромни Сумської області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8,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1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2.5. Капітальний ремонт ліфтів по вул. Гостиннодвірська, 12-А, під'їзди: 1, 2 в м. Ромни Сумської області  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95,2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2.6. Капітальний ремонт ліфтів по вул. Горького, 248 в м. Ромни Сумської області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4,3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2.7. Капітальний ремонт ліфтів по вул. Калнишевського, 22, під'їзди: 1, 2, 3, 4 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14,9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2.8. Капітальний ремонт ліфтів по вул. Гетьмана Мазепи, 71, під’їзди: 1, 2, 3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2.9. Капітальний ремонт ліфта по вул. Коржівській, 65, під’їзд 4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2.10. Капітальний ремонт ліфтів по вул. Героїв Роменщини, 248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2.11. Капітальний ремонт даху житлового будинку за адресою: вул. Рятувальників, 57 (виготовлення проєктно-кошторисної документації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9912" w:firstLine="708"/>
              <w:rPr>
                <w:sz w:val="24"/>
              </w:rPr>
            </w:pPr>
            <w:r>
              <w:rPr>
                <w:sz w:val="24"/>
              </w:rPr>
              <w:t>Продовження додатку до Програми</w:t>
            </w:r>
          </w:p>
        </w:tc>
      </w:tr>
      <w:tr>
        <w:trPr>
          <w:trHeight w:val="1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2.12. Капітальний ремонт ліфтів по вул. Руденка, 32, під’їзди: 1, 2, 4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200,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2.13. Капітальний ремонт ліфтів по вул. Свободи, 2, під’їзди: 1, 2, 3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200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2.14. Капітальний ремонт ліфтів по вул. Гетьмана Мазепи, 51А, під’їзди: 1, 2, 3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200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4"/>
              </w:rPr>
            </w:pPr>
            <w:r>
              <w:rPr>
                <w:sz w:val="24"/>
              </w:rPr>
              <w:t>2.15. Капітальний ремонт ліфтів по вул. Калнишевського, 34, під'їзди: 1, 2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0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2.16. Капітальний ремонт м’яких покрівель житлових будинкі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9,3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8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500,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2.17. Капітальний ремонт світлофору по вул. Соборн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25,4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2.18. Капітальний ремонт світлофору по вул. Полтавськ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3,0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19. Капітальний ремонт покриття дороги по вул. Полтавській в м. Ромни Сумської обл. (виготовлення проектно-кошторисної документації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.20. Капітальний ремонт покриття дороги О191305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2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620" w:hanging="0"/>
        <w:rPr/>
      </w:pPr>
      <w:r>
        <w:br w:type="page"/>
      </w:r>
      <w:r>
        <w:rPr>
          <w:sz w:val="24"/>
        </w:rPr>
        <w:t xml:space="preserve">    </w:t>
      </w:r>
      <w:r>
        <w:rPr/>
        <w:t>Продовження додатку до Програм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7"/>
        <w:gridCol w:w="3489"/>
        <w:gridCol w:w="1420"/>
        <w:gridCol w:w="7"/>
        <w:gridCol w:w="1430"/>
        <w:gridCol w:w="1409"/>
        <w:gridCol w:w="1423"/>
        <w:gridCol w:w="995"/>
        <w:gridCol w:w="1135"/>
        <w:gridCol w:w="1984"/>
      </w:tblGrid>
      <w:tr>
        <w:trPr>
          <w:trHeight w:val="22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Ромни-Талалаївка (виготовлення проектно-кошторисної документації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21. Капітальний ремонт приміщення насосної станції 2-го підйому на Процівському водозаборі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2.22. Капітальний ремонт внутрішньобудинкової мережі водопостачання житлових будинкі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2.23. Капітальний ремонт міжпанельних швів житлових будинкі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 11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2.24. Капітальний  ремонт вимощення житлових будинкі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041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/>
            </w:pPr>
            <w:r>
              <w:rPr>
                <w:sz w:val="24"/>
              </w:rPr>
              <w:t>3. Забезпечення реконструкції об’єктів житлово-комунального господарст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3.1. Реконструкція вуличного водопроводу по вул. Коржівській в м. Ромни Сумської області (виготовлення проектно-кошторисної документації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,0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 –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Бюджет Роменської МТ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розвитку житлово-комунального господарства та інфраструктури громади</w:t>
            </w:r>
          </w:p>
        </w:tc>
      </w:tr>
      <w:tr>
        <w:trPr>
          <w:trHeight w:val="1249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3.2. Реконструкція КНС-1 за адресою: вул. Залізнична, 127 Г в м. Ромни Сумської області (виготовлення проектно-кошторисної документації)      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3. Реконструкція полігону твердих побутових відходів на території Пустовійтівськог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10620" w:hanging="0"/>
              <w:rPr>
                <w:sz w:val="24"/>
              </w:rPr>
            </w:pPr>
            <w:r>
              <w:rPr>
                <w:sz w:val="24"/>
              </w:rPr>
              <w:t>Продовження додатку до Програми</w:t>
            </w:r>
          </w:p>
        </w:tc>
      </w:tr>
      <w:tr>
        <w:trPr>
          <w:trHeight w:val="172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ростату з наступною технічною рекультивацією  (виготовлення проектно-кошторисної документації)                                                        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highlight w:val="yellow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 271,0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 791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 90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. Будівництво інших об’єктів комунальної власності</w:t>
            </w:r>
          </w:p>
        </w:tc>
      </w:tr>
      <w:tr>
        <w:trPr>
          <w:trHeight w:val="47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капітального ремонту об’єктів комунальної власност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1. Капітальний ремонт даху нежитлового приміщення за адресою вул. Петра Калнишевського, 34 м. Ромни Сумська обл. (виготовлення проектно-кошторисної документації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13,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2023-2025 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розвитку соціальної та виробничої інфраструктури комунальної власності громади</w:t>
            </w:r>
          </w:p>
        </w:tc>
      </w:tr>
      <w:tr>
        <w:trPr>
          <w:trHeight w:val="470" w:hRule="atLeast"/>
        </w:trPr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>. Здійснення заходів із землеустрою</w:t>
            </w:r>
          </w:p>
        </w:tc>
      </w:tr>
      <w:tr>
        <w:trPr>
          <w:trHeight w:val="1121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Забезпечення ефективного використання землі на території громади та підвищення цінності земельних ресурсі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 w:val="24"/>
              </w:rPr>
              <w:t>1.1.             Послуги з розробки проєктів землеустрою щодо відведення земельних ділянок під місця похованн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ефективного використання та підвищення цінності земельних ресурсів</w:t>
            </w:r>
          </w:p>
        </w:tc>
      </w:tr>
      <w:tr>
        <w:trPr>
          <w:trHeight w:val="1249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. Проведення інженерно-геодезичних вишукувань для об'єкту «Реконструкція КНС-1 за адресою: вул. Залізнична, 127 Г в м. Ромни Сумської області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7,4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3. Проведення інженерно-геологічних вишукувань для об'єкту «Реконструкція КНС-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,4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10620" w:hanging="0"/>
              <w:rPr>
                <w:sz w:val="24"/>
              </w:rPr>
            </w:pPr>
            <w:r>
              <w:rPr>
                <w:sz w:val="24"/>
              </w:rPr>
              <w:t>Продовження додатку до Програми</w:t>
            </w:r>
          </w:p>
        </w:tc>
      </w:tr>
      <w:tr>
        <w:trPr>
          <w:trHeight w:val="15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sz w:val="24"/>
              </w:rPr>
            </w:pPr>
            <w:r>
              <w:rPr>
                <w:sz w:val="24"/>
              </w:rPr>
              <w:t>за адресою: вул. Залізнична, 127 Г в м. Ромни Сумської області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4. Розроблення проекту землеустрою щодо відведення земельної ділянки орієнтовною площею 0,1336 га (м. Ромни, вул. Аптекарська, 19) для будівництва та обслуговування будівель органів державної влади та органів місцевого самоврядування з метою подальшої передачі земельної ділянки в постійне користуванн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5. Виготовлення технічної документації із землеустрою щодо поділу та об’єднання земельних ділянок на земельні ділянки площею 12,7506 га (кадастровий номер 5924182300:02:007:0699) та площею 8,1017 га (кадастровий номер 5924182300:02:007:071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.6. Розроблення проекту землеустрою щодо відведення земельної ділянки орієнтовною площею 15,0000 га на території Роменської міської територіальної громади за межами населених пунктів в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10620" w:hanging="0"/>
              <w:rPr>
                <w:sz w:val="24"/>
              </w:rPr>
            </w:pPr>
            <w:r>
              <w:rPr>
                <w:sz w:val="24"/>
              </w:rPr>
              <w:t>Продовження додатку до Програми</w:t>
            </w:r>
          </w:p>
        </w:tc>
      </w:tr>
      <w:tr>
        <w:trPr>
          <w:trHeight w:val="282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sz w:val="24"/>
              </w:rPr>
            </w:pPr>
            <w:r>
              <w:rPr>
                <w:sz w:val="24"/>
              </w:rPr>
              <w:t>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 для подальшої передачі сформованої земельної ділянки в постійне користуванн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7. Розроблення проекту землеустрою щодо відведення земельної ділянки орієнтовною площею 11,9910 га на території Роменської міської територіальної громади за межами населених пунктів в межах Рогинського старостинського округу із цільовим призначенням «для розміщення та експлуатації основних, підсобних і допоміжних будівель та споруд підприємств переробної, машинобудівної та іншої промисловості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1.8. Послуги з розробки проектів землеустрою щодо відведення земельних діляно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3,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,57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22,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,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,5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10620" w:hanging="0"/>
              <w:rPr>
                <w:sz w:val="24"/>
              </w:rPr>
            </w:pPr>
            <w:r>
              <w:rPr>
                <w:sz w:val="24"/>
              </w:rPr>
              <w:t>Продовження додатку до Програми</w:t>
            </w:r>
          </w:p>
        </w:tc>
      </w:tr>
      <w:tr>
        <w:trPr>
          <w:trHeight w:val="132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X</w:t>
            </w:r>
            <w:r>
              <w:rPr>
                <w:bCs/>
                <w:sz w:val="24"/>
                <w:lang w:val="ru-RU"/>
              </w:rPr>
              <w:t xml:space="preserve">. </w:t>
            </w:r>
            <w:r>
              <w:rPr>
                <w:bCs/>
                <w:sz w:val="24"/>
              </w:rPr>
              <w:t>Природоохоронні заходи за рахунок цільових фондів</w:t>
            </w:r>
          </w:p>
        </w:tc>
      </w:tr>
      <w:tr>
        <w:trPr>
          <w:trHeight w:val="132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>1. Забезпечення природоохоро- нних заходів та екологічно безпечних умов проживання мешканців міської територіальної громад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Придбання контейнерів для смітт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9,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5,07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Якісне збирання та вивезення сміття</w:t>
            </w:r>
          </w:p>
        </w:tc>
      </w:tr>
      <w:tr>
        <w:trPr>
          <w:trHeight w:val="895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2. Придбання контейнерів-сіток для пластику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8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9,55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3. Придбання урн для смітт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,38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7,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1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. 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</w:tr>
      <w:tr>
        <w:trPr>
          <w:trHeight w:val="1249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Утримання і роботи з впорядкування полігону твердих побутових відході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            Послуги бульдозера з ущільнення побутового сміття на полігоні твердих побутових відходів на території Пустовійтівського старостинського округу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,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анітарно-екологічного благополуччя громади</w:t>
            </w:r>
          </w:p>
        </w:tc>
      </w:tr>
      <w:tr>
        <w:trPr>
          <w:trHeight w:val="1249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. Послуги з впорядкування полігону твердих побутових відходів на території Пустовійтівського старостинського округу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,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 Забезпечення належного експлуатаційного утримання дорі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2.1. Експлуатаційне утримання автомобільних доріг загального користування місцевого значення Роменської міської територіальної громади (одержувач коштів – ДП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666,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кращення дорожньо-транспортної мережі громади</w:t>
            </w:r>
          </w:p>
        </w:tc>
      </w:tr>
      <w:tr>
        <w:trPr>
          <w:trHeight w:val="278" w:hRule="atLeast"/>
        </w:trPr>
        <w:tc>
          <w:tcPr>
            <w:tcW w:w="153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620" w:hanging="0"/>
              <w:rPr>
                <w:bCs/>
                <w:sz w:val="24"/>
              </w:rPr>
            </w:pPr>
            <w:r>
              <w:rPr>
                <w:sz w:val="24"/>
              </w:rPr>
              <w:t>Продовження додатку до Програми</w:t>
            </w:r>
          </w:p>
        </w:tc>
      </w:tr>
      <w:tr>
        <w:trPr>
          <w:trHeight w:val="27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sz w:val="24"/>
              </w:rPr>
            </w:pPr>
            <w:r>
              <w:rPr>
                <w:sz w:val="24"/>
              </w:rPr>
              <w:t xml:space="preserve">«Дороги Сумщини»)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6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I</w:t>
            </w:r>
            <w:r>
              <w:rPr>
                <w:bCs/>
                <w:sz w:val="24"/>
                <w:lang w:val="ru-RU"/>
              </w:rPr>
              <w:t xml:space="preserve">. </w:t>
            </w:r>
            <w:r>
              <w:rPr>
                <w:bCs/>
                <w:sz w:val="24"/>
              </w:rPr>
              <w:t>Інші заходи в галузі культури і мистецтва</w:t>
            </w:r>
          </w:p>
        </w:tc>
      </w:tr>
      <w:tr>
        <w:trPr>
          <w:trHeight w:val="27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>1. Збереження, розвиток, реконструкція та реставрація пам’яток історії та культур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sz w:val="24"/>
              </w:rPr>
            </w:pPr>
            <w:r>
              <w:rPr>
                <w:sz w:val="24"/>
              </w:rPr>
              <w:t>1.1. Поточний ремонт Алеї Слави зі встановленням пам’ятних стел в м. Ромни Сумської област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23-2025 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Роменської М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Збереження, розвиток, реконструкція та реставрація пам’яток історії та культури</w:t>
            </w:r>
          </w:p>
        </w:tc>
      </w:tr>
      <w:tr>
        <w:trPr>
          <w:trHeight w:val="407" w:hRule="atLeast"/>
        </w:trPr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eastAsia="ru-RU"/>
              </w:rPr>
              <w:t>XII</w:t>
            </w:r>
            <w:r>
              <w:rPr>
                <w:lang w:val="ru-RU" w:eastAsia="ru-RU"/>
              </w:rPr>
              <w:t xml:space="preserve">. </w:t>
            </w:r>
            <w:r>
              <w:rPr>
                <w:lang w:val="uk-UA" w:eastAsia="ru-RU"/>
              </w:rPr>
              <w:t>Газифікація населених пунктів</w:t>
            </w:r>
          </w:p>
        </w:tc>
      </w:tr>
      <w:tr>
        <w:trPr>
          <w:trHeight w:val="1249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. Забезпечення газифікації населених пунктів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 w:val="24"/>
              </w:rPr>
              <w:t>1.1.</w:t>
            </w:r>
            <w:r>
              <w:rPr/>
              <w:t xml:space="preserve"> </w:t>
            </w:r>
            <w:r>
              <w:rPr>
                <w:sz w:val="24"/>
              </w:rPr>
              <w:t xml:space="preserve">Будівництво газопровода с. Горове Роменського району Сумської області (виготовлення проєктно-кошторисної документації)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23 р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юджет Роменської МТГ</w:t>
            </w:r>
          </w:p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газифікації с. Горове Роменського району</w:t>
            </w:r>
          </w:p>
        </w:tc>
      </w:tr>
      <w:tr>
        <w:trPr>
          <w:trHeight w:val="452" w:hRule="atLeast"/>
        </w:trPr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>
          <w:trHeight w:val="443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eastAsia="ru-RU"/>
              </w:rPr>
              <w:t>XIII</w:t>
            </w:r>
            <w:r>
              <w:rPr>
                <w:lang w:val="ru-RU" w:eastAsia="ru-RU"/>
              </w:rPr>
              <w:t xml:space="preserve">. </w:t>
            </w:r>
            <w:r>
              <w:rPr>
                <w:lang w:val="uk-UA" w:eastAsia="ru-RU"/>
              </w:rPr>
              <w:t>Забезпечення діяльності з виробництва, транспортування, постачання теплової енергії</w:t>
            </w:r>
          </w:p>
        </w:tc>
      </w:tr>
      <w:tr>
        <w:trPr>
          <w:trHeight w:val="1249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 Придбання предметів і матеріалів, необхідних для забезпечення діяльності з виробництва, транспортування, постачання теплової енергії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. Придбання покрівельного матеріалу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,9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,1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ЖКГ РМ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>-2025 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Бюджет Роменської МТГ</w:t>
            </w:r>
          </w:p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безпечення стабільного функціонування котелень</w:t>
            </w:r>
          </w:p>
        </w:tc>
      </w:tr>
      <w:tr>
        <w:trPr>
          <w:trHeight w:val="420" w:hRule="atLeast"/>
        </w:trPr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ього за розділ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,9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4,1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Продовження додатку до Програми</w:t>
            </w:r>
          </w:p>
        </w:tc>
      </w:tr>
      <w:tr>
        <w:trPr>
          <w:trHeight w:val="2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4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азом за програмою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38 443,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 121,0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5 552,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ім заходів, передбачених у додатку до Програми, можуть виконуватися інші роботи (надаватися інші послуги) з утримання, ремонту та реконструкції об’єктів благоустрою та інженерної інфраструктури громади, які направлені на розвиток і реформування галузі і не суперечать вимогам діючого законодав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</w:t>
        <w:tab/>
        <w:t>В’ячеслав ГУБАРЬ</w:t>
      </w:r>
    </w:p>
    <w:p>
      <w:pPr>
        <w:pStyle w:val="14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</w:rPr>
        <w:t>до  проєкту рішення Роменської міської ради</w:t>
      </w:r>
    </w:p>
    <w:p>
      <w:pPr>
        <w:pStyle w:val="Normal"/>
        <w:ind w:right="-108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«</w:t>
      </w:r>
      <w:r>
        <w:rPr>
          <w:b/>
          <w:bCs/>
          <w:sz w:val="24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b/>
          <w:sz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 xml:space="preserve">Проєкт рішення розроблено відповідно до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 з метою створення умов для </w:t>
      </w:r>
      <w:r>
        <w:rPr>
          <w:rFonts w:cs="Helvetica"/>
          <w:sz w:val="24"/>
        </w:rPr>
        <w:t>ефективного функціонування житлово-комунального господарства громади і оперативного вирішення проблем у галузі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Метою Програми є здійснення заходів щодо підвищення ефективності та надійного функціонування житлово-комунального господарства, забезпечення сталого розвитку для задоволення потреб населення громади в житлово-комунальних послугах належної якості, що відповідає встановленим нормативам та стандарт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У зв’язку з необхідністю формування бюджету Роменської міської територіальної громади виникла потреба у внесенні </w:t>
      </w:r>
      <w:r>
        <w:rPr>
          <w:bCs/>
          <w:sz w:val="24"/>
        </w:rPr>
        <w:t>змін до Програми в частині завдань та обсягів фінансува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Просимо включити проект рішення в порядок денний шістдесят п’ятої сесії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Начальник управління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житлово-комунального господарства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Погоджено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 xml:space="preserve">Заступник міського голови з питань </w:t>
      </w:r>
    </w:p>
    <w:p>
      <w:pPr>
        <w:pStyle w:val="Normal"/>
        <w:spacing w:lineRule="auto" w:line="271"/>
        <w:rPr>
          <w:sz w:val="24"/>
        </w:rPr>
      </w:pPr>
      <w:r>
        <w:rPr>
          <w:b/>
          <w:bCs/>
          <w:color w:val="000000"/>
          <w:sz w:val="24"/>
        </w:rPr>
        <w:t>діяльності виконавчих органів ради                               Владислав СУХОДОЛЬСЬКИЙ</w:t>
      </w:r>
    </w:p>
    <w:p>
      <w:pPr>
        <w:pStyle w:val="Normal"/>
        <w:spacing w:lineRule="auto" w:line="276"/>
        <w:ind w:firstLine="425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14"/>
        <w:ind w:hanging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14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Calibri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0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3:00Z</dcterms:created>
  <dc:creator>Админ</dc:creator>
  <dc:description/>
  <cp:keywords/>
  <dc:language>en-US</dc:language>
  <cp:lastModifiedBy>Админ</cp:lastModifiedBy>
  <cp:lastPrinted>2023-12-13T08:59:00Z</cp:lastPrinted>
  <dcterms:modified xsi:type="dcterms:W3CDTF">2023-12-13T09:38:00Z</dcterms:modified>
  <cp:revision>63</cp:revision>
  <dc:subject/>
  <dc:title/>
</cp:coreProperties>
</file>