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20.11.2023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7.01.2024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1.2024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17.03.2021 № 53 «Про визначення місця для складування і компостування органічних відходів (опалого листя)» 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14.12.2022 № 140 «Про ремонт покрівель житлових будинків» 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14.12.2022 № 142 «Про виконання Закону України «Про військовий обов'язок і військову службу» щодо організації підготовки та проведення призовних комісій під час воєнного стану на території Роменської міської територіальної громади» (відповідальний за контроль заступник міського голови з питань діяльності виконавчих органів ради Василь МАРЮХ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14.12.2022 № 143 «Про стан ведення військового обліку на території Роменської міської територіальної громади» (відповідальний за контроль заступник міського голови з питань діяльності виконавчих органів ради Василь МАРЮХ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5.05.2023 № 85 «Про місцеву державну надзвичайну протиепізоотичну комісію» (відповідальний за контроль заступник міського голови з питань діяльності виконавчих органів ради Василь МАРЮХ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5.05.2023 № 96 «Про розмежування мереж водовідведення житлового фонду між комунальним підприємством «Міськводоканал» Роменської міської ради і підприємствами з обслуговування житлового фонду (відповідальний за контроль заступник міського голови з питань діяльності виконавчих органів ради Владислав СУХОДОЛЬСЬКИЙ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ія РОТЕНКО, головний спеціаліст загального відділу</w:t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6:00Z</dcterms:created>
  <dc:creator>org3</dc:creator>
  <dc:description/>
  <cp:keywords/>
  <dc:language>en-US</dc:language>
  <cp:lastModifiedBy>Пользователь Windows</cp:lastModifiedBy>
  <cp:lastPrinted>2023-12-01T14:31:00Z</cp:lastPrinted>
  <dcterms:modified xsi:type="dcterms:W3CDTF">2023-12-05T06:14:00Z</dcterms:modified>
  <cp:revision>361</cp:revision>
  <dc:subject/>
  <dc:title/>
</cp:coreProperties>
</file>