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>Відповідно до стат</w:t>
      </w:r>
      <w:r>
        <w:rPr>
          <w:szCs w:val="24"/>
          <w:lang w:val="uk-UA"/>
        </w:rPr>
        <w:t>ей</w:t>
      </w:r>
      <w:r>
        <w:rPr>
          <w:szCs w:val="24"/>
        </w:rPr>
        <w:t xml:space="preserve"> 26</w:t>
      </w:r>
      <w:r>
        <w:rPr>
          <w:szCs w:val="24"/>
          <w:lang w:val="uk-UA"/>
        </w:rPr>
        <w:t xml:space="preserve">, 60 </w:t>
      </w:r>
      <w:r>
        <w:rPr>
          <w:szCs w:val="24"/>
        </w:rPr>
        <w:t xml:space="preserve">Закону України  «Про місцеве самоврядування в Україні», </w:t>
      </w:r>
      <w:r>
        <w:rPr>
          <w:szCs w:val="24"/>
          <w:lang w:val="uk-UA"/>
        </w:rPr>
        <w:t xml:space="preserve">   статті 362 Цивільного кодексу України, розглянувши заяву-пропозицію заступника Голови Правління ПУБЛІЧНОГО АКЦІОНЕРНОГО ТОВАРИСТВА «НАЦІОНАЛЬНА АКЦІОНЕРНА СТРАХОВА КОМПАНІЯ «ОРАНТА» щодо продажу належної їй частки нерухомого майна, що перебуває у спільній частковій власності (додається)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ind w:firstLine="6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мовитися від переважного права купівлі частки нерухомого майна, співвласником якого є Роменська міська рада Сумської області, розташованого за адресою: м. Ромни, бульвар Шевченка, 11 у розмірі 7/20 часток нежитлового приміщення одноповерхового безпідвального будинку, які перебувають у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ОГО АКЦІОНЕРНОГО ТОВАРИСТВА «НАЦІОНАЛЬНА АКЦІОНЕРНА СТРАХОВА КОМПАНІЯ «ОРАНТ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 ціною продажу 1 900 000,00 грн. (один мільйон дев’ятсот тисяч гривень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Розробник проє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Style15"/>
        <w:rPr>
          <w:color w:val="000000"/>
        </w:rPr>
      </w:pPr>
      <w:r>
        <w:rPr>
          <w:color w:val="000000"/>
        </w:rPr>
        <w:t>Зауваження та пропозиції: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</w:p>
    <w:p>
      <w:pPr>
        <w:pStyle w:val="Normal"/>
        <w:spacing w:lineRule="auto" w:line="268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менської міської ради надійшов лист ПУБЛІЧНОГО АКЦІОНЕРНОГО ТОВАРИСТВА «НАЦІОНАЛЬНА АКЦІОНЕРНА СТРАХОВА КОМПАНІЯ «ОРАНТА» з намірами повідомити про продаж належної й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астки нерухомого майна, співвласником якого є Роменська міська рада Сумської області, розташованого за адресою: м. Ромни, бульвар Шевченка, 11. </w:t>
      </w:r>
    </w:p>
    <w:p>
      <w:pPr>
        <w:pStyle w:val="Normal"/>
        <w:spacing w:before="0" w:after="0"/>
        <w:ind w:firstLine="708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362 Цивільного кодексу України Роменська міська рада протягом місяця повинна розглянути пропозицію співвласника та надати відповідь про намір купівлі чи відмови від придбання вищевказаного майна. 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економічного розвитку                            Юлія ЯН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5 32 92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9:00Z</dcterms:created>
  <dc:creator>Админ</dc:creator>
  <dc:description/>
  <cp:keywords/>
  <dc:language>en-US</dc:language>
  <cp:lastModifiedBy>Пользователь Windows</cp:lastModifiedBy>
  <cp:lastPrinted>2023-12-20T11:49:00Z</cp:lastPrinted>
  <dcterms:modified xsi:type="dcterms:W3CDTF">2023-12-22T12:46:00Z</dcterms:modified>
  <cp:revision>6</cp:revision>
  <dc:subject/>
  <dc:title/>
</cp:coreProperties>
</file>