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на 2024 рік дію Міської комплексної програми «Правопорядок» 2016-2023 роки, затвердженої рішенням Роменської міської ради від 25.08.2016 (далі по тексту – Програма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назву Програми, виклавши її в такій редакції: «К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>омплексна програма «Правопорядок»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аспорта Програми, виклавши його в новій редакції згідно з додатком 1 до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Програми «Напрями діяльності та заходи щодо реалізації Комплексної програми «Правопорядок» на 2016-2024 роки</w:t>
      </w:r>
      <w:r>
        <w:rPr>
          <w:bCs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повнивши його пунктами 22, 23 згідно з додатком 2 до цього рішення.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2023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1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ої програми «Правопорядок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44,265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2.2023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Комплексної програми «Правопорядок» на 2016-2024 роки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137"/>
        <w:gridCol w:w="710"/>
        <w:gridCol w:w="712"/>
        <w:gridCol w:w="711"/>
        <w:gridCol w:w="563"/>
        <w:gridCol w:w="709"/>
        <w:gridCol w:w="709"/>
        <w:gridCol w:w="567"/>
        <w:gridCol w:w="567"/>
        <w:gridCol w:w="795"/>
        <w:gridCol w:w="620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2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доступу до мережі інтернет камер-відеоспостереж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 до мережі інтернет та ремонт камер-відеоспостереження</w:t>
            </w:r>
          </w:p>
        </w:tc>
      </w:tr>
      <w:tr>
        <w:trPr>
          <w:trHeight w:val="21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камер відеоспостереж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убвенція з місцевого бюджету державному бюджету на виконання програми соціально-економічного розвитку регіонів ДУ Роменська виправна колонія (№56) на модернізацію системи відеонагляду та проведення робіт по обладнанню інженерних засобів охорон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системи відеонагляду та проведення робіт по обладнанню інженерних засобів охорони ДУ Роменської виправної колонії (№56)</w:t>
            </w:r>
          </w:p>
        </w:tc>
      </w:tr>
      <w:tr>
        <w:trPr>
          <w:trHeight w:val="54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4,2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6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продовжити на 2024 ді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»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, та внест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ї зміни, доповнивш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22. Послуги доступу камер відеоспостереження до мережі «Інтернет» – в сумі 75,787 тис. грн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23. Поточний ремонт камер відеоспостереження – в сумі 40,0 тис. грн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24. Субвенція з місцевого бюджету державному бюджету на виконання програми соціально-економічного розвитку регіонів ДУ Роменська виправна колонія (№56) на модернізацію системи відеонагляду та проведення робіт по обладнанню інженерних засобів охорони    – в сумі 27,100 тис. грн.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6:00Z</dcterms:created>
  <dc:creator>Александр</dc:creator>
  <dc:description/>
  <cp:keywords/>
  <dc:language>en-US</dc:language>
  <cp:lastModifiedBy>Admin</cp:lastModifiedBy>
  <cp:lastPrinted>2023-12-11T13:36:00Z</cp:lastPrinted>
  <dcterms:modified xsi:type="dcterms:W3CDTF">2023-12-11T11:37:00Z</dcterms:modified>
  <cp:revision>6</cp:revision>
  <dc:subject/>
  <dc:title>Затверджено</dc:title>
</cp:coreProperties>
</file>