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4"/>
          <w:szCs w:val="24"/>
          <w:lang w:val="en-US" w:eastAsia="en-US"/>
        </w:rPr>
        <w:t>Дата розгляду: 27.12</w:t>
      </w:r>
      <w:r>
        <w:rPr/>
        <w:t>.2023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</w:rPr>
        <w:t xml:space="preserve">Продовжити на 2024 рік дію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,</w:t>
      </w:r>
      <w:r>
        <w:rPr>
          <w:sz w:val="24"/>
          <w:szCs w:val="24"/>
        </w:rPr>
        <w:t xml:space="preserve"> затвердженої рішенням міської ради від 27.10.2021 (далі по тексту – Програ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у назву Програми, виклавши її в такій редакції: «Програма «Поліцейський офіцер громади» Роменської міської територіальної громади» на 2021-2024 ро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зміни до додатку 2 Програми «Напрями діяльності та заходи щодо реалізації програми «Поліцейський офіцер громади» Роменської міської територіальної громади» на 2021-2024 роки», виклавши його в новій редакції згідно з додатком 2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Розроб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Зауваження та пропозиції до проекту приймаються до 27</w:t>
      </w:r>
      <w:r>
        <w:rPr>
          <w:iCs/>
          <w:color w:val="000000"/>
          <w:spacing w:val="-1"/>
          <w:sz w:val="24"/>
          <w:szCs w:val="24"/>
        </w:rPr>
        <w:t xml:space="preserve">.12.2023 відділом з питань надзвичайних ситуацій та цивільного захисту населення </w:t>
      </w:r>
      <w:r>
        <w:rPr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  <w:sz w:val="24"/>
          <w:szCs w:val="24"/>
        </w:rPr>
        <w:t xml:space="preserve">e-mail: </w:t>
      </w:r>
      <w:r>
        <w:rPr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7.12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4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61,17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7.12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4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23"/>
        <w:gridCol w:w="1417"/>
        <w:gridCol w:w="3119"/>
        <w:gridCol w:w="821"/>
        <w:gridCol w:w="880"/>
        <w:gridCol w:w="850"/>
        <w:gridCol w:w="1110"/>
        <w:gridCol w:w="1017"/>
        <w:gridCol w:w="1559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2523"/>
        <w:gridCol w:w="1417"/>
        <w:gridCol w:w="3119"/>
        <w:gridCol w:w="821"/>
        <w:gridCol w:w="880"/>
        <w:gridCol w:w="963"/>
        <w:gridCol w:w="975"/>
        <w:gridCol w:w="17"/>
        <w:gridCol w:w="13"/>
        <w:gridCol w:w="1011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 та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3,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8,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3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61,1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4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понується продовжити на 2024 рік дію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4 роки</w:t>
      </w:r>
      <w:r>
        <w:rPr>
          <w:sz w:val="24"/>
          <w:szCs w:val="24"/>
        </w:rPr>
        <w:t xml:space="preserve">», затвердженої рішенням міської ради від 27.10.2021, і передбачити фінансування на 2024 рік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 w:val="24"/>
          <w:szCs w:val="24"/>
        </w:rPr>
        <w:t>«Облаштування кабінетів меблями» з обсягом фінансування у 2024 році 22,974 тис. гр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/>
        <w:t>Придбання оргтехніки та комп’ютерної техніки»</w:t>
      </w:r>
      <w:r>
        <w:rPr>
          <w:sz w:val="24"/>
          <w:szCs w:val="24"/>
        </w:rPr>
        <w:t xml:space="preserve"> з обсягом фінансування у 2024 році 37,0 тис. гр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4"/>
          <w:szCs w:val="24"/>
        </w:rPr>
      </w:pPr>
      <w:r>
        <w:rPr/>
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у 2024 році на суму 303,600 тис. грн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99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8:00Z</dcterms:created>
  <dc:creator>Ekonomika1</dc:creator>
  <dc:description/>
  <cp:keywords/>
  <dc:language>en-US</dc:language>
  <cp:lastModifiedBy>Admin</cp:lastModifiedBy>
  <cp:lastPrinted>2023-12-11T11:02:00Z</cp:lastPrinted>
  <dcterms:modified xsi:type="dcterms:W3CDTF">2023-12-11T09:03:00Z</dcterms:modified>
  <cp:revision>3</cp:revision>
  <dc:subject/>
  <dc:title/>
</cp:coreProperties>
</file>