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ата розгляду </w:t>
      </w:r>
      <w:r>
        <w:rPr>
          <w:b/>
          <w:color w:val="000000"/>
          <w:lang w:val="ru-RU"/>
        </w:rPr>
        <w:t>27.12</w:t>
      </w:r>
      <w:r>
        <w:rPr>
          <w:b/>
          <w:color w:val="000000"/>
        </w:rPr>
        <w:t>.202</w:t>
      </w:r>
      <w:r>
        <w:rPr>
          <w:b/>
          <w:color w:val="000000"/>
          <w:lang w:val="ru-RU"/>
        </w:rPr>
        <w:t>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о передачу труб та кабелів Комунальному</w:t>
      </w:r>
    </w:p>
    <w:p>
      <w:pPr>
        <w:pStyle w:val="Normal"/>
        <w:spacing w:lineRule="auto" w:line="276"/>
        <w:rPr/>
      </w:pPr>
      <w:r>
        <w:rPr>
          <w:b/>
          <w:bCs/>
        </w:rPr>
        <w:t>підприємству «Міськводоканал» Роменської міської рад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. Зняти з балансу Управління житлово-комунального господарства Роменської міської ради і передати на баланс та в господарське відання Комунальному підприємству «Міськводоканал» Роменської міської ради» 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 трубу поліетиленову для водопостачання 200 мм – 591 метр, вартістю 190 231 грн 08 коп. (сто дев’яносто тисяч двісті тридцять одна грн 08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кабель ВБББШ в 4х25 – 60 м, вартістю 6 671 грн 40 коп. (шість тисяч шістсот сімдесят одна грн 40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кабель ВБББШ в 4х120 – 22,77 м, вартістю 10 020 грн 85 коп. (десять тисяч двадцять грн 85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4) кабель ВБББШ в 4х185 – 30 м, вартістю 20 253 грн 90 коп. (двадцять тисяч двісті п’ятсот три грн 90 коп.)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5) кабель ВПП 16 – 200 м, вартістю 4 398 грн 00 коп. (чотири тисячі триста дев’яносто вісім грн 00 коп.)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Міськводоканал» Роменської міської ради»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ро передачу труб та кабелів Комунальному підприємству «Міськводоканал»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Проєкт рішення розроблено 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йняття даного рішення забезпечить ефективне використання комунального майна, а саме труби поліетиленової та кабелів при здійсненні господарської діяльності Комунального підприємства «Міськводоканал» Роменської міської ради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Для оперативного вирішення питання просимо включити цей проєкт рішення до проєкту порядку денного засідання Роменської міської ради, яке відбудеться 27.12.2023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>діяльності виконавчих органів ради</w:t>
      </w:r>
      <w:r>
        <w:rPr>
          <w:b/>
          <w:color w:val="FF0000"/>
        </w:rPr>
        <w:tab/>
        <w:tab/>
        <w:t xml:space="preserve">  </w:t>
      </w:r>
      <w:r>
        <w:rPr>
          <w:b/>
        </w:rPr>
        <w:tab/>
        <w:t xml:space="preserve">       Владислав СУХОДОЛЬСЬКИЙ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5:00Z</dcterms:created>
  <dc:creator>romny.crl.kadri@outlook.com</dc:creator>
  <dc:description/>
  <cp:keywords/>
  <dc:language>en-US</dc:language>
  <cp:lastModifiedBy>User</cp:lastModifiedBy>
  <cp:lastPrinted>2023-12-11T13:42:00Z</cp:lastPrinted>
  <dcterms:modified xsi:type="dcterms:W3CDTF">2023-12-11T11:42:00Z</dcterms:modified>
  <cp:revision>5</cp:revision>
  <dc:subject/>
  <dc:title/>
</cp:coreProperties>
</file>