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66"/>
        <w:gridCol w:w="3266"/>
      </w:tblGrid>
      <w:tr>
        <w:trPr>
          <w:trHeight w:val="345" w:hRule="atLeast"/>
        </w:trPr>
        <w:tc>
          <w:tcPr>
            <w:tcW w:w="33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7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      </w:t>
            </w:r>
          </w:p>
        </w:tc>
      </w:tr>
    </w:tbl>
    <w:p>
      <w:pPr>
        <w:pStyle w:val="Normal"/>
        <w:shd w:fill="FFFFFF" w:val="clear"/>
        <w:spacing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ро надання дозволу на розміщення тимчасових споруд для провадження підприємницької діяльності на умовах особистого строкового сервітуту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Відповідно до статті 25 Закону України «Про місцеве самоврядування в Україні», статті 401, 402 Цивільного Кодексу України, статті 99, 100 Земельного Кодексу України, розглянувши заяв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 «ПРОМІНЬ+С», ПП «ГОЛДМАЙН», ФОП Іващенка О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, з метою підтримки підприємців громади під час воєнного стану, створення додаткових робочих місць, забезпечення благоустрою прилягаючих територій та контролю за їхнім станом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 Надати дозвіл на розміщення тимчасових споруд для провадження підприємницької діяльності на умовах особистого строкового сервітуту ТОВ «ПРОМІНЬ+С» за такими адресами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) м. Ромни, вул. Полтавська, 49в,  на ділянці площею 60 кв.м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) м. Ромни, вул. Героїв Роменщини, 252в, на ділянці площею 60 кв.м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 Надати дозвіл на розміщення тимчасових споруд для провадження підприємницької діяльності на умовах особистого строкового сервітуту ПП «ГОЛДМАЙН» за такими адресами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) м. Ромни, бульв. Свободи, 5в, на ділянці площею 60 кв.м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) м. Ромни, вул. Сумська, 95в, на ділянці площею 119 кв. м (розміщення 2-х тимчасових споруд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) м. Ромни, вул. Героїв Роменщини, 119в, на ділянці площею 60 кв.м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. Надати дозвіл на розміщення тимчасової споруди для провадження підприємницької діяльності на умовах особистого строкового сервітуту ФОП Іващенко О. за адресою: м. Ромни, на розі вулиць Ільїнської та Руденка, на ділянці площею 20 кв.м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 Доручити відділу земельних ресурсів укласти договори особистого строкового сервітуту із ТОВ «ПРОМІНЬ+С», ПП «ГОЛДМАЙН», ФОП Іващенко О терміном на 2 роки 11 місяці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 Доручити ТОВ «ПРОМІНЬ+С», ПП «ГОЛДМАЙН», ФОП Іващенка О оформити паспорти прив’язки тимчасових споруд в установленому порядку, передбачивши благоустрій прилягаючої території та погодження схеми розміщення тимчасових споруд з державними органами (в разі необхідності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 Контроль за виконанням цього рішення покласти на постійну комісію з питань земельних відносин та екології та постійну комісію з питань розвитку інфраструктури, містобудування та архітектури, організацію виконання рішення доручити керуючому справами виконкому Москаленко Н.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Розробник проекту : Юрій ЛИТВИНЕН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ауваження та пропозиції приймаються за телефоном: 5-40-94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istobu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om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u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ро надання дозволу на розміщення тимчасових споруд для провадження підприємницької діяльності на умовах особистого строкового сервітут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Роменської міської ради із заявами звернулись ТОВ «ПРОМІНЬ+С», ПП «ГОЛДМАЙН», ФОП Іващенко О. щодо надання дозволу на розміщення тимчасових споруд для провадження підприємницької діяльності на умовах особистого строкового сервітуту. Заявники посилаються на те, що у них виникла необхідність в додаткових площах, що дозволить створити додаткові робочі місця в умовах воєнного стану, а також упорядкувати ці території, виконавши благоустрій. Заявники додали ескізні рішення тимчасових споруд для уявлення естетики архітектурного рішення та благоустрою прилягаючої території. 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 рішення вноситься на розгляд чергової сесії міської ради відповідно до статт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25 Закону України «Про місцеве самоврядування в Україні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чальник відділу містобудування та архітектури,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головний архітектор міста</w:t>
        <w:tab/>
        <w:tab/>
        <w:t xml:space="preserve">           Юрій ЛИТВИНЕНКО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10:00Z</dcterms:created>
  <dc:creator>Пользователь Windows</dc:creator>
  <dc:description/>
  <dc:language>en-US</dc:language>
  <cp:lastModifiedBy>Admin</cp:lastModifiedBy>
  <cp:lastPrinted>2023-12-19T15:35:00Z</cp:lastPrinted>
  <dcterms:modified xsi:type="dcterms:W3CDTF">2023-12-24T11:10:00Z</dcterms:modified>
  <cp:revision>2</cp:revision>
  <dc:subject/>
  <dc:title/>
</cp:coreProperties>
</file>