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ПРОЄКТ РІШЕНН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Дата розгляду </w:t>
      </w:r>
      <w:r>
        <w:rPr>
          <w:b/>
          <w:color w:val="000000"/>
          <w:lang w:val="ru-RU"/>
        </w:rPr>
        <w:t>27.12</w:t>
      </w:r>
      <w:r>
        <w:rPr>
          <w:b/>
          <w:color w:val="000000"/>
        </w:rPr>
        <w:t>.202</w:t>
      </w:r>
      <w:r>
        <w:rPr>
          <w:b/>
          <w:color w:val="000000"/>
          <w:lang w:val="ru-RU"/>
        </w:rPr>
        <w:t>3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о передачу контейнерів комунальному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підприємству «Комбінат комунальних </w:t>
      </w:r>
    </w:p>
    <w:p>
      <w:pPr>
        <w:pStyle w:val="Normal"/>
        <w:spacing w:lineRule="auto" w:line="276"/>
        <w:rPr/>
      </w:pPr>
      <w:r>
        <w:rPr>
          <w:b/>
          <w:bCs/>
        </w:rPr>
        <w:t>підприємств» Роменської міської ради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.</w:t>
      </w:r>
    </w:p>
    <w:p>
      <w:pPr>
        <w:pStyle w:val="Normal"/>
        <w:spacing w:lineRule="auto" w:line="276" w:before="0" w:after="150"/>
        <w:jc w:val="both"/>
        <w:rPr/>
      </w:pPr>
      <w:r>
        <w:rPr/>
        <w:t>МІСЬКА РАДА ВИРІШИЛА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. Зняти з балансу Управління житлово-комунального господарства Роменської міської ради і передати на баланс та в господарське відання Комунальному підприємству «Комбінат комунальних підприємств» Роменської міської ради» контейнер-сітку для пластику у кількості 1 шт. вартістю 6 400 грн 00 коп. (шість тисяч чотириста грн 00 коп.) та урни для сміття у кількості 10 шт. вартістю 22 000 грн 00 коп. (двадцять дві тисячі грн 00 коп.)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2. 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господарського відання майном, укладеного з Комунальним підприємством «Комбінат комунальних підприємств» Роменської міської ради»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Олена ГРЕБЕНЮК, начальник управління житлово-комунального господарства Роменської</w:t>
      </w:r>
      <w:bookmarkStart w:id="0" w:name="_GoBack"/>
      <w:bookmarkEnd w:id="0"/>
      <w:r>
        <w:rPr>
          <w:bCs/>
        </w:rPr>
        <w:t xml:space="preserve"> міської ради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</w:rPr>
          <w:t>zhkg@romny-vk.gov.ua</w:t>
        </w:r>
      </w:hyperlink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до проєкту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ро передачу контейнерів комунальному підприємству «Комбінат комунальних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ідприємств» Роменської міської ради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Проєкт рішення розроблено відповідно до пункту 5 статті 60 Закону України «Про місцеве самоврядування в Україні», статті 136 Господарського кодексу України. З метою забезпечення ефективного використання комунального майна та недопущення поширення стихійних звалищ сміття на території Роменської міської територіальної громади пропонується передати 10 урн для сміття та 1 контейнер-сітку для пластику, що перебувають на балансі Управління житлово-комунального господарства Роменської міської ради, на баланс та в господарське відання для використання за призначенням Комунальному підприємству «Комбінат комунальних підприємств» Роменської міської ради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Для оперативного вирішення питання просимо включити цей проєкт рішення до проєкту порядку денного засідання Роменської міської ради, яке відбудеться 27.12.2023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ик управління житлово-комунального </w:t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</w:rPr>
        <w:t>господарства Роменської міської ради</w:t>
        <w:tab/>
        <w:tab/>
        <w:tab/>
        <w:tab/>
        <w:tab/>
        <w:t xml:space="preserve">   Олена ГРЕБЕНЮК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color w:val="000000"/>
        </w:rPr>
        <w:t xml:space="preserve">Заступник міського голови з питань 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  <w:color w:val="000000"/>
        </w:rPr>
        <w:t>діяльності виконавчих органів ради</w:t>
      </w:r>
      <w:r>
        <w:rPr>
          <w:b/>
          <w:color w:val="FF0000"/>
        </w:rPr>
        <w:tab/>
        <w:tab/>
        <w:t xml:space="preserve">  </w:t>
      </w:r>
      <w:r>
        <w:rPr>
          <w:b/>
        </w:rPr>
        <w:tab/>
        <w:t xml:space="preserve">       Владислав СУХОДОЛЬСЬКИЙ</w:t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8:00Z</dcterms:created>
  <dc:creator>romny.crl.kadri@outlook.com</dc:creator>
  <dc:description/>
  <cp:keywords/>
  <dc:language>en-US</dc:language>
  <cp:lastModifiedBy>User</cp:lastModifiedBy>
  <cp:lastPrinted>2023-12-11T13:42:00Z</cp:lastPrinted>
  <dcterms:modified xsi:type="dcterms:W3CDTF">2023-12-11T11:43:00Z</dcterms:modified>
  <cp:revision>5</cp:revision>
  <dc:subject/>
  <dc:title/>
</cp:coreProperties>
</file>