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120"/>
        <w:jc w:val="center"/>
        <w:rPr/>
      </w:pPr>
      <w:r>
        <w:rPr>
          <w:b/>
          <w:color w:val="000000"/>
          <w:lang w:val="uk-UA"/>
        </w:rPr>
        <w:t>ПРОЄКТ РІШЕННЯ</w:t>
      </w:r>
    </w:p>
    <w:p>
      <w:pPr>
        <w:pStyle w:val="Style21"/>
        <w:spacing w:lineRule="auto" w:line="276" w:before="0" w:after="1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ОЇ МІСЬКОЇ РАДИ СУМСЬКОЇ ОБЛАСТІ</w:t>
      </w:r>
    </w:p>
    <w:p>
      <w:pPr>
        <w:pStyle w:val="Normal"/>
        <w:spacing w:before="0" w:after="120"/>
        <w:ind w:left="284" w:hanging="284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right="4820" w:hanging="0"/>
        <w:jc w:val="both"/>
        <w:rPr/>
      </w:pPr>
      <w:r>
        <w:rPr/>
        <w:t>Дата розгляду 27.12.202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твердж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дання безоплатної первинної правничої допомоги в Роменській міській територіальній громаді на 2024-2026 рок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 статті  26 Закону України «Про місцеве самоврядування в Україні», Закону України «Про безоплатну правничу допомогу»,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реалізації проєкту «Громадський центр правосуддя м. Ромни: розвиток правових спроможностей громади» в рамках програми </w:t>
      </w:r>
      <w:r>
        <w:rPr>
          <w:rFonts w:cs="Times New Roman" w:ascii="Times New Roman" w:hAnsi="Times New Roman"/>
          <w:sz w:val="24"/>
          <w:szCs w:val="24"/>
        </w:rPr>
        <w:t>USA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Справедливість для всіх»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Програм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ня безоплатної первинної правничої допомоги в Роменській міській територіальній громаді  на 2024-2026 роки </w:t>
      </w:r>
      <w:r>
        <w:rPr>
          <w:rFonts w:cs="Times New Roman" w:ascii="Times New Roman" w:hAnsi="Times New Roman"/>
          <w:sz w:val="24"/>
          <w:szCs w:val="24"/>
        </w:rPr>
        <w:t>(додається)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ацію виконання цього рішення покласти на керуючого справами виконкому Москаленко Н.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2A2928"/>
          <w:sz w:val="24"/>
          <w:szCs w:val="24"/>
        </w:rPr>
      </w:pPr>
      <w:r>
        <w:rPr>
          <w:rFonts w:cs="Times New Roman" w:ascii="Times New Roman" w:hAnsi="Times New Roman"/>
          <w:b/>
          <w:color w:val="2A2928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</w:rPr>
        <w:t xml:space="preserve">: Павліна ОГАНЕСЯН, начальник Управління адміністративних послуг Роменської міської рад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до 26.12.2023 за телефоном 5-29-15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24"/>
            <w:szCs w:val="24"/>
            <w:shd w:fill="EEEEEE" w:val="clear"/>
          </w:rPr>
          <w:t>reestr@romny-vk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</w:rPr>
      </w:pPr>
      <w:r>
        <w:rPr>
          <w:rFonts w:cs="Times New Roman" w:ascii="Times New Roman" w:hAnsi="Times New Roman"/>
          <w:color w:val="2A292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firstLine="567"/>
        <w:jc w:val="center"/>
        <w:outlineLvl w:val="0"/>
        <w:rPr>
          <w:rFonts w:ascii="Times New Roman" w:hAnsi="Times New Roman" w:cs="Times New Roman"/>
          <w:color w:val="2A292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27.12.2023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безоплатної первинної правничої допомог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Роменській міській територіальній громаді  на 2024-2026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(далі - Програм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1. Паспорт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65"/>
        <w:gridCol w:w="5432"/>
      </w:tblGrid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Програми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безоплатної первинної правничої допомоги в Роменській міській територіальній громаді, на 2024-2026 роки»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них послуг Роменської міськ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них послуг Роменської міськ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них послуг  Роменської міськ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них послуг  Роме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ий Центр правосуддя на базі ЦНАПу м. Ром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Всеукраїнська асоціація центрів надання адміністративних послуг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 2026 ро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, субвенції з Державного бюджету, обласного бюджету, інших бюджетів, не заборонених законодавством Україн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можливостей місцевого бюджету та фінансової підтримки, наданої Агентством США з міжнародного розвитку (USAID) в рамках Програми «Справедливість для всіх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12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2. Визначення проблеми, на розв’язання якої спрямована Програма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я Програма розроблена з метою сприяння у вирішенні питання щодо поліпшення доступу мешканців громади до правосуддя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3  Закону України «Про безоплатну правничу допомогу» право на безоплатну правничу допомогу - гарантована Конституцією України можливість громадянина України, іноземця, особи без громадянства, у тому числі біженця чи особи, яка потребує додаткового захисту, отримати в повному обсязі безоплатну первинну правничу допомог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 зв’язку 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йськовим станом в державі, великою віддаленістю сільських населених пунктів від центру грома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значені норми закону не реалі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валися  в повній мір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для вирішення даної проблеми рішенням Виконавчого комітету Роменської міської ради Сумської області від 16.08.2023 № 135 створено Громадський центр правосуддя на базі ЦНАПу м. Ромни, який станом на 01.12.2023 успішно функціонує та фінансується за рахунок міжнародно-технічної допомоги через ГО «Всеукраїнська асоціація центрів надання адміністративних послуг»  в рамках прогр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SAI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«Справедливість для всіх».</w:t>
      </w:r>
    </w:p>
    <w:p>
      <w:pPr>
        <w:pStyle w:val="Style18"/>
        <w:shd w:fill="FFFFFF" w:val="clear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 зв’язку зі складною соціально-економічною ситуацією, пов’язаною з війною, громада своїми силами не має можливості утримувати Громадський центр правосуддя на базі ЦНАПу м. Ромни.</w:t>
      </w:r>
    </w:p>
    <w:p>
      <w:pPr>
        <w:pStyle w:val="Style18"/>
        <w:shd w:fill="FFFFFF" w:val="clear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менська міська територіальна громада перебувала в окупації, є  громадою прикордонної області, усі мешканці громади є громадянами, які постраждали від війни.</w:t>
      </w:r>
    </w:p>
    <w:p>
      <w:pPr>
        <w:pStyle w:val="Style18"/>
        <w:shd w:fill="FFFFFF" w:val="clear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 сьогодні в Роменській міській територіальній громаді мешкає 57818 осіб.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3600" w:leader="none"/>
        </w:tabs>
        <w:spacing w:before="0" w:after="12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3600" w:leader="none"/>
        </w:tabs>
        <w:spacing w:before="0" w:after="12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3. Визначення мети та завдання Програми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сприяння реалізації державної політики у сфері забезпечення безоплатною правничою допомогою усіх категорій населення громади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вданнями Програми є:</w:t>
      </w:r>
    </w:p>
    <w:p>
      <w:pPr>
        <w:pStyle w:val="Style18"/>
        <w:shd w:fill="FFFFFF" w:val="clear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у вирішенні питання поліпшення доступу мешканців громади до безоплатної правничої допомоги;</w:t>
      </w:r>
    </w:p>
    <w:p>
      <w:pPr>
        <w:pStyle w:val="Style18"/>
        <w:shd w:fill="FFFFFF" w:val="clear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аці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бюджетних та інших джерел фінансування, матеріально-технічних ресурсів для здійснення заходів Прогр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4. Шляхи і засоби розв’язання проблеми. О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яг та джерела фінансування. Строки та етапи виконання Програм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Шляхами і засобами розв’язання проблеми є створення належних умов для отримання мешканцями громади, які потребують правничої допомоги, відповідних послуг, за рахунок матеріально-технічного забезпечення та постійного утримання точок доступу до правничої допомог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реалізації заходів, передбачених Програмою, здійснюватиметься за рахунок коштів місцевого бюджету та інших джерел, не заборонених законодавством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нозні обсяги фінансування для розв’язання проблем, передбачених Програмою, визначаються із врахуванням фінансових можливостей бюджет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сяги фінансування Програми уточнюються під час внесення змін до місцевого бюджету у межах видатків та передбачених коштів в межах міжнародної технічної допомоги, передбачених Програмою для головного розпорядника коштів, відповідального за виконання заходів Програ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а виконується протягом 2024 -2026 років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5. Очікувані результати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ізація Програми, а саме: </w:t>
      </w:r>
      <w:r>
        <w:rPr>
          <w:rStyle w:val="Longtext"/>
          <w:rFonts w:cs="Times New Roman" w:ascii="Times New Roman" w:hAnsi="Times New Roman"/>
          <w:sz w:val="24"/>
          <w:szCs w:val="24"/>
          <w:lang w:val="uk-UA" w:eastAsia="en-US"/>
        </w:rPr>
        <w:t>поліпшення умов отримання безоплатної правничої допомоги для громадян, які постраждали внаслідок війни та які в умовах війни не мають фінансової спроможності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6. Координація та контроль за виконанням Програм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рдинацію та контроль за виконанням Програми здійснює Управління адміністративних послуг  Роменської міської ради, громадська організація «Всеукраїнська асоціація центрів надання адміністративних послуг».  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адміністративних послуг Роменської міської ради, громадська організація «Всеукраїнська асоціація центрів надання адміністративних послуг» контролюють стан виконання Програми та при необхідності ініціюють внесення змін до неї з метою більш ефективного її виконання.</w:t>
      </w:r>
    </w:p>
    <w:p>
      <w:pPr>
        <w:pStyle w:val="Style18"/>
        <w:tabs>
          <w:tab w:val="clear" w:pos="708"/>
          <w:tab w:val="left" w:pos="0" w:leader="none"/>
        </w:tabs>
        <w:spacing w:before="120" w:after="12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заходів, передбачених цією програмою, покладається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ійну комісію з питань регламенту, законності, інформаційного простор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 до Програми</w:t>
      </w:r>
    </w:p>
    <w:p>
      <w:pPr>
        <w:pStyle w:val="WW"/>
        <w:spacing w:lineRule="auto" w:line="240" w:before="280" w:after="280"/>
        <w:ind w:lef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е забезпечення Програм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559"/>
        <w:gridCol w:w="1560"/>
      </w:tblGrid>
      <w:tr>
        <w:trPr>
          <w:trHeight w:val="1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ий обсяг коштів, який пропонується залучити на виконання Програм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2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</w:rPr>
              <w:t>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/>
                <w:lang w:val="uk-UA"/>
              </w:rPr>
              <w:t>Обсяг ресурсів, разом тис.грн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uk-UA"/>
              </w:rPr>
              <w:t>в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ький бюджет, тис.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інші джерела, тис. грн </w:t>
            </w:r>
          </w:p>
          <w:p>
            <w:pPr>
              <w:pStyle w:val="Style19"/>
              <w:spacing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8" w:before="0" w:after="0"/>
        <w:ind w:left="9356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2 до Програм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апрями діяльності та заходи Програм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2409"/>
        <w:gridCol w:w="993"/>
        <w:gridCol w:w="1559"/>
        <w:gridCol w:w="1276"/>
        <w:gridCol w:w="1417"/>
        <w:gridCol w:w="1276"/>
        <w:gridCol w:w="1134"/>
        <w:gridCol w:w="992"/>
        <w:gridCol w:w="239"/>
        <w:gridCol w:w="1462"/>
      </w:tblGrid>
      <w:tr>
        <w:trPr>
          <w:trHeight w:val="67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ямк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яльно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іоритетні завданн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-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ієн-товний обсяг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нан-суванн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. гривен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тому числі за рокам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с. гривень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ікуван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егшення доступу людей до правосуддя, адміністративних та соціальних посл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тримка діяльності Громадського центу правосуддя  на базі ЦНАПу м. Ромни  та 5-ти віддалених робочих місць в сільській місцев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адміністративних послуг Роменської міської ради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с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римання мешканцями громади якісних послуг юридичного характеру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5-ти нових точок доступу до юридичних послуг в сільських населених пун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в 5-ти старостатах громади на базі віддалених робочих місць адміністратора точок доступу до юридичних консультацій, шляхом обладнання самостійного робочого місця для відвідувачів з можливістю отримання консультацій онлайн та виїзних консультацій   юристом ГЦ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них послуг Роменської міської ради та US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послуг юридичного характеру мешканцями віддалених сільських населених пунктів громад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громад Роменського району до міжмуніципального співробітництва в частині отримання мешканцями відповідних громад юридичних послуг через ГЦП на базі ЦНАПу м. Ром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исання меморандумів про міжмуніципальне співробітни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адміністративних послуг Роменської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послуг юридичного характеру мешканцями інших громад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276" w:right="8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9639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>В’ячеслав ГУБАРЬ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 проєкту рішення  міської ради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ня </w:t>
      </w:r>
      <w:r>
        <w:rPr>
          <w:rFonts w:cs="Times New Roman" w:ascii="Times New Roman" w:hAnsi="Times New Roman"/>
          <w:b/>
          <w:sz w:val="24"/>
          <w:szCs w:val="24"/>
        </w:rPr>
        <w:t>Програ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безоплатної первинної правничої допомоги в Роменській міській територіальній громаді на 2024-2026 роки»</w:t>
      </w:r>
    </w:p>
    <w:p>
      <w:pPr>
        <w:pStyle w:val="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1"/>
        <w:spacing w:lineRule="auto" w:line="276" w:before="0" w:after="120"/>
        <w:ind w:right="140" w:hanging="0"/>
        <w:jc w:val="both"/>
        <w:rPr>
          <w:color w:val="000000"/>
          <w:lang w:val="uk-UA"/>
        </w:rPr>
      </w:pPr>
      <w:r>
        <w:rPr>
          <w:lang w:val="uk-UA" w:eastAsia="en-US"/>
        </w:rPr>
        <w:tab/>
      </w:r>
      <w:r>
        <w:rPr>
          <w:lang w:val="uk-UA"/>
        </w:rPr>
        <w:t xml:space="preserve">У рамках  проєкту «Громадський центр правосуддя  м. Ромни: розвиток правових спроможностей громади» програми </w:t>
      </w:r>
      <w:r>
        <w:rPr/>
        <w:t>USAID</w:t>
      </w:r>
      <w:r>
        <w:rPr>
          <w:lang w:val="uk-UA"/>
        </w:rPr>
        <w:t xml:space="preserve"> «Справедливість для всіх»,</w:t>
      </w:r>
      <w:r>
        <w:rPr/>
        <w:t xml:space="preserve"> який реалізується за підтримки американського народу, наданої через Агентство США з міжнародного розвитку (USAID</w:t>
      </w:r>
      <w:r>
        <w:rPr>
          <w:lang w:val="uk-UA"/>
        </w:rPr>
        <w:t>), у серпні 2023 створено Громадський центру правосуддя на базі ЦНАПу м. Ромни.</w:t>
      </w:r>
    </w:p>
    <w:p>
      <w:pPr>
        <w:pStyle w:val="Style18"/>
        <w:shd w:fill="FFFFFF" w:val="clear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оліпшення доступу мешканців громади до безоплатної правничої допомоги,</w:t>
      </w:r>
      <w:r>
        <w:rPr>
          <w:rFonts w:cs="Times New Roman" w:ascii="Times New Roman" w:hAnsi="Times New Roman"/>
          <w:sz w:val="24"/>
          <w:szCs w:val="24"/>
        </w:rPr>
        <w:t xml:space="preserve"> зокрема вразливим та соціально незахищеним верствам населе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роблена </w:t>
      </w:r>
      <w:r>
        <w:rPr>
          <w:rFonts w:cs="Times New Roman" w:ascii="Times New Roman" w:hAnsi="Times New Roman"/>
          <w:sz w:val="24"/>
          <w:szCs w:val="24"/>
        </w:rPr>
        <w:t>Програ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безоплатної первинної правничої допомоги в Роменській міській територіальній громаді на 2024-2026 роки.</w:t>
      </w:r>
    </w:p>
    <w:p>
      <w:pPr>
        <w:pStyle w:val="Style18"/>
        <w:shd w:fill="FFFFFF" w:val="clear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8"/>
        <w:shd w:fill="FFFFFF" w:val="clear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Longtext">
    <w:name w:val="longtext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eastAsia="Calibri"/>
      <w:sz w:val="16"/>
      <w:szCs w:val="16"/>
      <w:lang w:val="en-US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" w:cs="Lohit Hindi;MS Gothic"/>
      <w:kern w:val="2"/>
      <w:sz w:val="24"/>
      <w:szCs w:val="24"/>
      <w:lang w:eastAsia="zh-CN" w:bidi="hi-IN"/>
    </w:rPr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9"/>
      <w:szCs w:val="20"/>
      <w:lang w:val="uk-UA" w:eastAsia="zh-CN" w:bidi="ar-SA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12">
    <w:name w:val="Цитата1"/>
    <w:basedOn w:val="Normal"/>
    <w:qFormat/>
    <w:pPr>
      <w:widowControl w:val="false"/>
      <w:suppressAutoHyphens w:val="true"/>
      <w:spacing w:lineRule="auto" w:line="240" w:before="0" w:after="0"/>
      <w:ind w:left="159" w:right="4201" w:hanging="0"/>
    </w:pPr>
    <w:rPr>
      <w:rFonts w:ascii="Times New Roman" w:hAnsi="Times New Roman" w:cs="Times New Roman"/>
      <w:b/>
      <w:i/>
      <w:sz w:val="28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7:00Z</dcterms:created>
  <dc:creator>Админ</dc:creator>
  <dc:description/>
  <cp:keywords/>
  <dc:language>en-US</dc:language>
  <cp:lastModifiedBy>Админ</cp:lastModifiedBy>
  <cp:lastPrinted>2023-11-29T14:39:00Z</cp:lastPrinted>
  <dcterms:modified xsi:type="dcterms:W3CDTF">2023-11-29T12:40:00Z</dcterms:modified>
  <cp:revision>4</cp:revision>
  <dc:subject/>
  <dc:title/>
</cp:coreProperties>
</file>