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color w:val="000000"/>
          <w:sz w:val="24"/>
          <w:szCs w:val="24"/>
          <w:lang w:val="uk-UA"/>
        </w:rPr>
        <w:t>ШІСТДЕСЯТ П’ЯТА СЕ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РІШЕННЯ</w:t>
      </w:r>
    </w:p>
    <w:p>
      <w:pPr>
        <w:pStyle w:val="Normal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/>
        <w:tc>
          <w:tcPr>
            <w:tcW w:w="320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.12.2023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23 – 2025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Програми інформатизації у Виконавчому комітеті Роменської міської ради на 2023 – 2025 роки, затвердженої рішенням міської ради від 26.10.2022, затвердивши розділ І «Паспорт Програми інформатизації у Виконавчому комітеті Роменської міської ради на 2023– 2025 роки» та розділ VI «Напрямки діяльності та заходи Програми» у новій редакції згідно з додатками 1 та 2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5245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даток 1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7.12.202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ПРОГРАМ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інформатизації у Виконавчому комітеті Роменської міської ради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 w:eastAsia="en-US"/>
        </w:rPr>
        <w:t>на 2023 – 2025 роки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І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грами інформатизації у Виконавчому комітеті Роменської міської рад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>на 2023– 2025 роки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4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робник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Відповідальні виконавці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Відділ організаційного та комп`ютерного забезпечення, структурні підрозділ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часники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менська міська рада, Виконавчий комітет Роме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мін реалізації Прог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2023 - 2025 роки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 – 451,2 тис. грн.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 – 1594,05 тис. грн.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 – 739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даток 2</w:t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7.12.2023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VI. Напрямки діяльності та заходи Програми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849"/>
        <w:gridCol w:w="2694"/>
        <w:gridCol w:w="1276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ітетні завд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електронного голо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ідділ організаційного та комп`ютерного забезпечення, відділ бухгалтерського обліку і звітності та господарського забезпе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истеми електронного голосування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) придбання системних бло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лаштування роботи електронної техніки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) придбання принт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друку електронних документі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) придбання джерел безперебі́йного жив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безперебі́йного жи́влення техніки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) придбання моніто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роботи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) придбання сканер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електронних документів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Легалізація програмного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довження ліцензії на антивірусне забезпечення BitDef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хист інформації на робочих станціях виконавчого комітету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, оргтехніки та заправка картрид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) послуги з комп’ютерної підтримки (технічне обслуговування та ремонт засобів комп’ютерної техні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4,80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правності комп`ютерної 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) технічне обслуговування і ремонт офісної техніки (послуги з поточного ремонту оргтехніки, заправки та відновлення (регенерація) лазерних картриджі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9,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4,25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справності оргтехніки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вукове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мікрофонів для зали засіда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аудіозапису засідань міської ради, виконавчого комітету та ін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еб-хост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веб-хостингу для розміщення сайту і електронної пош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озміщення сайту і електронної пошти на веб-хостингу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Машини для обробки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ноутбу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Забезпечення мобільності в роботі, проведення онлайн- заходів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обладнання для проведення цифрувальних робі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книжкового скан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Забезпечення сканування документів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4"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серв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Забезпечення обробки та зберігання інформації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обладнання для презента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4"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идбання телеві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Забезпечення відображення інформації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3 – 451,2 тис. грн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4 – 1594,05 тис. грн.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5 – 739 тис. грн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425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425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ind w:firstLine="425"/>
        <w:jc w:val="center"/>
        <w:rPr/>
      </w:pPr>
      <w:r>
        <w:rPr>
          <w:rFonts w:eastAsia="Times New Roman"/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Про затвердження у новій редакції Програми інформатизації у Виконавчому комітеті Роменської міської ради на 2023 – 2025 роки</w:t>
      </w:r>
      <w:r>
        <w:rPr>
          <w:rFonts w:eastAsia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ind w:firstLine="425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У зв`язку з необхідністю формування бюджету Роменської міської територіальної громади на 2024 рік пропонуються зміни до Програми інформатизації у Виконавчому комітеті Роменської міської ради на 2023-2025, а саме: затвердити розділ І «Паспорт Програми інформатизації у Виконавчому комітеті Роменської міської ради на 2023– 2025 роки» та розділ VI «Напрямки діяльності та заходи Програми» у новій редакції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ind w:firstLine="425"/>
        <w:jc w:val="both"/>
        <w:rPr/>
      </w:pPr>
      <w:r>
        <w:rPr>
          <w:rFonts w:eastAsia="Times New Roman"/>
          <w:sz w:val="24"/>
          <w:szCs w:val="24"/>
          <w:lang w:val="uk-UA"/>
        </w:rPr>
        <w:t>Розділ VI «Напрямки діяльності та заходи Програми» на 2024 рі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системи електронного голосування – 1000,0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системних блоків (відділ юридичного забезпечення – 2 шт., відділ земельних ресурсів – 2 шт., відділ молоді та спорту – 1 шт. архівний відділ – 1 шт., запасний системний блок) - 10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принтера (МФУ) - 18 тис. грн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сканерів з двостороннім скануванням документів (відділ бухгалтерського обліку та господарського забезпечення – 1 шт., відділ з проведення тендерних торгів, закупівель та внутрішнього контролю, аудиту – 1 шт.) - 32 тис. грн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довження ліцензії на антивірусне забезпечення - 7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ослуги з комп’ютерної підтримки (технічне обслуговування та ремонт засобів комп’ютерної техніки) - 7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е обслуговування і ремонт офісної техніки (</w:t>
      </w:r>
      <w:r>
        <w:rPr>
          <w:rFonts w:eastAsia="Times New Roman"/>
          <w:sz w:val="24"/>
          <w:szCs w:val="24"/>
          <w:lang w:val="uk-UA"/>
        </w:rPr>
        <w:t>послуги з поточного ремонту оргтехніки, заправки та відновлення (регенерація) лазерних картриджів</w:t>
      </w:r>
      <w:r>
        <w:rPr>
          <w:sz w:val="24"/>
          <w:szCs w:val="24"/>
          <w:lang w:val="uk-UA"/>
        </w:rPr>
        <w:t>) - 7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мікрофонів для зали засідань - 3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веб-хостингу для розміщення сайту і електронної пошти – 1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джерел безперебійного живлення (відділ організаційного та комп’ютерного забезпечення – 1 шт., відділ молоді та спорту – 1 шт., архівний відділ – 1 шт., запасний ДБЖ) - 35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>
          <w:rFonts w:eastAsia="Times New Roman"/>
          <w:sz w:val="24"/>
          <w:szCs w:val="24"/>
          <w:lang w:val="uk-UA"/>
        </w:rPr>
        <w:t>придбання моніторів (відділ організаційного та комп’ютерного забезпечення, архівний відділ, запасний монітор) – 12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>
          <w:rFonts w:eastAsia="Times New Roman"/>
          <w:sz w:val="24"/>
          <w:szCs w:val="24"/>
          <w:lang w:val="uk-UA"/>
        </w:rPr>
        <w:t>придбання обладнання для цифрувальних робіт (книжкоговий сканер - 25 тис. грн та сервер - 50 тис.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0"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дбання телевізора для зали засідань - 45 тис. грн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42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повідно, у Паспорті Програми коректується загальна сума програми з урахуванням внесених змін.</w:t>
      </w:r>
    </w:p>
    <w:p>
      <w:pPr>
        <w:pStyle w:val="Normal"/>
        <w:tabs>
          <w:tab w:val="clear" w:pos="708"/>
          <w:tab w:val="left" w:pos="3686" w:leader="none"/>
        </w:tabs>
        <w:ind w:right="-2"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right="-2" w:hanging="0"/>
        <w:jc w:val="both"/>
        <w:rPr/>
      </w:pPr>
      <w:r>
        <w:rPr>
          <w:rFonts w:eastAsia="Times New Roman"/>
          <w:b/>
          <w:sz w:val="24"/>
          <w:szCs w:val="24"/>
          <w:lang w:val="uk-UA"/>
        </w:rPr>
        <w:t>Начальник відділу організаційного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та комп`ютерного забезпечення</w:t>
        <w:tab/>
        <w:tab/>
        <w:tab/>
        <w:tab/>
        <w:tab/>
        <w:t>Ірина ДЖОС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Керуючий справами виконкому                               </w:t>
        <w:tab/>
        <w:tab/>
        <w:t>Наталія МОСКАЛЕНК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05:00Z</dcterms:created>
  <dc:creator>Irina</dc:creator>
  <dc:description/>
  <cp:keywords/>
  <dc:language>en-US</dc:language>
  <cp:lastModifiedBy>Admin</cp:lastModifiedBy>
  <cp:lastPrinted>2023-12-06T08:00:00Z</cp:lastPrinted>
  <dcterms:modified xsi:type="dcterms:W3CDTF">2023-12-12T07:06:00Z</dcterms:modified>
  <cp:revision>18</cp:revision>
  <dc:subject/>
  <dc:title/>
</cp:coreProperties>
</file>