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Дата розгляду 27.12.2023</w:t>
        <w:tab/>
        <w:tab/>
        <w:t xml:space="preserve">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Програми розвитку молодіжної політики та національно-патріотичного виховання в Роменській міській територіальній громаді на 2023-2027 роки</w:t>
            </w:r>
          </w:p>
        </w:tc>
      </w:tr>
    </w:tbl>
    <w:p>
      <w:pPr>
        <w:pStyle w:val="TextBody"/>
        <w:spacing w:lineRule="auto" w:line="276" w:before="120" w:after="12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Відповідно пункту 22 частини 1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 та з метою забезпечення інших повноважень виконавчих органів міської ради та економного використання коштів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розвитку молодіжної політики та національно-патріотичного виховання в Роменській міській територіальній громаді на 2023-2027 ро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лі по тексту – Програма), затвердженої рішенням міської ради від 23.11.2022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молодіжної політики та національн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ої політики та національно-патріотичного вихов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Роменській міській територіальній громаді на 2023-2027 роки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5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Ініціатор розроблення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дповідальний виконавець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діл молоді та спор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часники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 Виконавчого комітету Роменської міської ради, відділ освіти, ЦСС, громадські організації, ЦПО, 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ермін реалізації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ерелік бюджетів, які беруть участь у викон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юджет Роменської МТ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гальний обсяг фінансових ресурсів, необхідних для реалізації Програми, усього у тому числі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2,0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штів Роменської МТ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2,0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 інших джере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 тис. грн.</w:t>
            </w:r>
          </w:p>
        </w:tc>
      </w:tr>
    </w:tbl>
    <w:p>
      <w:pPr>
        <w:pStyle w:val="Normal"/>
        <w:spacing w:before="0" w:after="0"/>
        <w:ind w:left="107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нести зміни до розділу 5 Програми «Обґрунтування обсягів та джерел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фінансування, строки та етапи виконання Програми», виклавши його в такій редакції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«5. Обґрунтування обсягів та джерел фінансування, строки та етапи виконання Програм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. Загальний обсяг фінансових ресурсів, необхідних для виконання Програми, становить 802,000 тис. грн., з них кошти місцевого бюджету 602,000 тис. грн.</w:t>
      </w:r>
    </w:p>
    <w:p>
      <w:pPr>
        <w:pStyle w:val="Normal"/>
        <w:spacing w:before="0" w:after="120"/>
        <w:ind w:firstLine="567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есурсне забезпечення Програми наведено у таблиці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сурсне забезпечення Програми, тис. гривень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32"/>
        <w:gridCol w:w="944"/>
        <w:gridCol w:w="850"/>
        <w:gridCol w:w="849"/>
        <w:gridCol w:w="931"/>
        <w:gridCol w:w="2374"/>
      </w:tblGrid>
      <w:tr>
        <w:trPr>
          <w:trHeight w:val="12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Обсяг коштів, які пропонується на виконання Програ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3 рік (тис. гр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4 рік   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5 рік (тис. грн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6 рік (тис. грн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27 рік (тис. грн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Усього витрат на виконання Програми                               (тис. грн.)</w:t>
            </w:r>
          </w:p>
        </w:tc>
      </w:tr>
      <w:tr>
        <w:trPr>
          <w:trHeight w:val="49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бсяг  ресурсів, усього, у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3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9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2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802,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бюджет Роменської МТ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3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8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9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>102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602,000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інші джер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200,000</w:t>
            </w:r>
          </w:p>
        </w:tc>
      </w:tr>
    </w:tbl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Внести зміни до додатку до Програми «Напрямки діяльності та заходи  «Програми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озвитку молодіжної політики та національно-патріотичного виховання в Роменській міській територіальній громаді на 2023-2027 роки», виклавши його в редакції згідно з додатком до цього рішен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Контроль за виконанням цього рішення покласти на постійну комісі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з гуманітарних та соціальних питан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7"/>
        <w:tabs>
          <w:tab w:val="clear" w:pos="708"/>
          <w:tab w:val="left" w:pos="411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ід 22.11.202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Напрямки діяльності та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Програми розвитку молодіжної політики та національно-патріотичного вихо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 Роменській міській територіальній громаді на 2023-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(в новій редакції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0"/>
        <w:gridCol w:w="2443"/>
        <w:gridCol w:w="992"/>
        <w:gridCol w:w="1134"/>
        <w:gridCol w:w="66"/>
        <w:gridCol w:w="1210"/>
        <w:gridCol w:w="1278"/>
        <w:gridCol w:w="709"/>
        <w:gridCol w:w="709"/>
        <w:gridCol w:w="709"/>
        <w:gridCol w:w="709"/>
        <w:gridCol w:w="708"/>
        <w:gridCol w:w="2410"/>
      </w:tblGrid>
      <w:tr>
        <w:trPr>
          <w:trHeight w:val="4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№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азва напрямку /механізму діяльності (пріоритетні завдання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Джерела  фінанс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анн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ієн-товний обся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ф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інан-суванн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с. г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ому числ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 рокам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с. г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чікувані результати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йськово – патріотич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ведення освітньо-виховних та інформаційних заходів на території Роменської громади, спрямованих на розвиток та удосконалення військово-патріотичного виховання, участь у всеукраїнських та обласних заходах ( в т. ч. створення муралу на патріотичну темат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добуття та покращення  теоретичних та практичних знань, умінь та навичок у даному 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готовлення та розповсюдження відповідних  інформаційно-методичних матеріалів щодо військово- 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прияння реаліз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ідей, проєктів та заходів інститутів громадського суспільства, ініціативних груп для національно-патріотич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безпечення співпраці з громадськими організаціями Підтримка заходів національ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патріотичного виховання</w:t>
            </w:r>
          </w:p>
        </w:tc>
      </w:tr>
      <w:tr>
        <w:trPr>
          <w:trHeight w:val="254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уховно – моральне виховання дітей та молод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проведення та участь у проведенні всеукраїнських, обласних, місцевих фестивалях, конкурсах, майстер-класах та інших заходах різних форматів спрямованих на посилення духовно-морального вихо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вищення рівня зацікавленості та обізнаності молоді щодо духовно – 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 – морального виховання дітей та молод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иготовлення та розповсюдження відповідних інформаційно-просвітницьких відео та  друкованих матеріалів щодо духовно-морального вих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Бюджет Роменської МТ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,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олодіжна полі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ісцевих молодіжних, культурних, інтелектуальних, творчих заходів, фестивалів, конкурсів, мистецьких акцій, інформаційних кампаній тощо та участь у заходах обласного та всеукраїнського рі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юджет Роменської МТ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3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, залучення молоді до вирішення проблем у галузі молодіжної політики. Створення умов для її активної участі в громадському житті територіальної громад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державної символіки України у встановленому чинним законодавством порядку при проведенні масових за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у молоді поваги до державних символів Україн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щодо профілактики негативних явищ у молодіжному середовищі, формування навичок здорового способу ж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ирення в молодіжному середовищі засад та принципів здорового й безпечного способу життя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рганізаційної, консультативної, юридичної допомоги під час реєстрації та діяльності дитячих та молодіжних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, юридичний відді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співпраці з молодіжними та дитячими громадськими організаціями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креативного молодіжного простору для підтримки інститутів громадянського суспільства для молод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, молодіжна р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розвитку молодих людей, громадянській освіті, популяризації здорового способу життя, волонтерства, молодіжному підприємництву, підвищення рівня мобільності молоді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грантових коштів для реалізації молодіжних ініціатив на території Роменської міської територіальної гром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ші джерела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в засобах масової інформації матеріалів щодо розвитку в Роменській міській територіальній громаді національно-патріотичного виховання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23-2027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молоді та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е потребує фінансува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вищення рівня обізнаності населення щодо роботи, яка здійснюється в громаді у напрямку національно-патріотичного виховання</w:t>
            </w:r>
          </w:p>
        </w:tc>
      </w:tr>
      <w:tr>
        <w:trPr>
          <w:trHeight w:val="515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Разом по Програмі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 тому числі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5" w:hRule="atLeast"/>
        </w:trPr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внесення змін до </w:t>
      </w: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виконання у 2024 році заходів програми пропонується затвердити їх у сумі 40,000 тис. грн., згідно розрахунку для цієї потре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ступник міського голови з питань                                   Василь МАР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іяльності виконавчих органів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4:00Z</dcterms:created>
  <dc:creator>YURIST</dc:creator>
  <dc:description/>
  <cp:keywords/>
  <dc:language>en-US</dc:language>
  <cp:lastModifiedBy>Admin</cp:lastModifiedBy>
  <cp:lastPrinted>2023-12-11T15:16:00Z</cp:lastPrinted>
  <dcterms:modified xsi:type="dcterms:W3CDTF">2023-12-11T13:44:00Z</dcterms:modified>
  <cp:revision>5</cp:revision>
  <dc:subject/>
  <dc:title/>
</cp:coreProperties>
</file>