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1.2024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36 345 614,28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9 299 491,87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77 046 122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802 524 908,11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47 295 724,59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– 155 229 183,52 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12 003 767,28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78 183 061,11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26 810 гривень, що становить 0,004 відсотки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3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326 999 087,71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Не вносяться зміни до додатків 1, 2, 4, 5, 6, 8 рішення міської ради від 27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5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в.о.начальника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2.01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4.01.2024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ідомлення ДКСУ №71 від 27.12.2023 «Про зміни до річного розпису асигнувань державного бюджету (міжбюджетні трансферти) на 2023 рік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нується унести зміни до бюджету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більшити дохідну частину бюджету за рахунок Субвенції з державного бюджету місцевим бюджетам на реалізацію проектів в рамках Програми з відновлення України у сумі 8 000 000 гривень та видаткову частину спеціального фонду бюджету на цю суму за напрямком: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апітальний ремонт будівлі КНП «Роменська ЦРЛ» РМР Сумська обл., м. Ромни, вул. Героїв Роменщини, 99, головний розпорядник коштів – Виконавчий комітет Роме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управління фінансів                                        Наталія РЕМІНЕЦЬ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ind w:left="142" w:hanging="0"/>
        <w:rPr/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5:00Z</dcterms:created>
  <dc:creator>Тетяна</dc:creator>
  <dc:description/>
  <cp:keywords/>
  <dc:language>en-US</dc:language>
  <cp:lastModifiedBy>REMINETS</cp:lastModifiedBy>
  <cp:lastPrinted>2023-12-29T12:01:00Z</cp:lastPrinted>
  <dcterms:modified xsi:type="dcterms:W3CDTF">2023-12-29T10:07:00Z</dcterms:modified>
  <cp:revision>116</cp:revision>
  <dc:subject/>
  <dc:title>ПРОЕКТ РІШЕННЯ</dc:title>
</cp:coreProperties>
</file>