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" w:hAnsi="Times" w:eastAsia="Times New Roman" w:cs="Times"/>
          <w:b/>
          <w:b/>
          <w:sz w:val="24"/>
          <w:szCs w:val="24"/>
          <w:lang w:val="uk-UA"/>
        </w:rPr>
      </w:pPr>
      <w:r>
        <w:rPr>
          <w:rFonts w:eastAsia="Times New Roman" w:cs="Times" w:ascii="Times" w:hAnsi="Times"/>
          <w:b/>
          <w:sz w:val="24"/>
          <w:szCs w:val="24"/>
          <w:lang w:val="uk-UA"/>
        </w:rPr>
        <w:t>ШІСТДЕСЯТ ШОС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eastAsia="Times New Roman" w:cs="Times"/>
          <w:b/>
          <w:b/>
          <w:sz w:val="24"/>
          <w:szCs w:val="20"/>
          <w:lang w:val="en-US" w:eastAsia="en-US"/>
        </w:rPr>
      </w:pPr>
      <w:r>
        <w:rPr>
          <w:rFonts w:eastAsia="Times" w:cs="Times" w:ascii="Times" w:hAnsi="Times"/>
          <w:b/>
          <w:sz w:val="24"/>
          <w:szCs w:val="20"/>
          <w:lang w:val="uk-UA" w:eastAsia="en-US"/>
        </w:rPr>
        <w:t xml:space="preserve"> </w:t>
      </w:r>
      <w:r>
        <w:rPr>
          <w:rFonts w:eastAsia="Times New Roman" w:cs="Times" w:ascii="Times" w:hAnsi="Times"/>
          <w:b/>
          <w:sz w:val="24"/>
          <w:szCs w:val="20"/>
          <w:lang w:val="uk-UA" w:eastAsia="en-US"/>
        </w:rPr>
        <w:t xml:space="preserve">ПРОЄКТ </w:t>
      </w:r>
      <w:r>
        <w:rPr>
          <w:rFonts w:eastAsia="Times New Roman" w:cs="Times" w:ascii="Times" w:hAnsi="Times"/>
          <w:b/>
          <w:sz w:val="24"/>
          <w:szCs w:val="20"/>
          <w:lang w:val="en-US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2"/>
        <w:gridCol w:w="6557"/>
        <w:gridCol w:w="1907"/>
        <w:gridCol w:w="31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12.2023</w:t>
            </w:r>
          </w:p>
        </w:tc>
        <w:tc>
          <w:tcPr>
            <w:tcW w:w="8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затвердження проєктів детальних планів території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у зв’язку із завершенням процедури погодження проєктів детального плануванн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атверд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єкт ДПТ «Детальний план території по вул. Полтавська, 10 в м. Ромни Сумська область» (додаток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єкт ДПТ «Детальний план території на земельній ділянці з кадастровим номером 5924187300:01:006:0115 в с. Плавинище Роменського району Сумської області» (додаток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ручити відділу містобудування та архітектури Виконавчого комітету Роменської міської ради направити витяг з рішення про затвердження проєкту ДПТ «Детальний план території по вул. Полтавська, 10 в м. Ромни Сумська область» до Міністерства захисту довкілля та природніх ресурсів України та Міністерства охорони здоров’я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озробник проекту : Юрій ЛИТВИНЕН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уваження та пропозиції приймаються за телефоном: 5-40-94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istob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затвердження проектів детального планування території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менської міської ради від 28.12.2022 Виконавчому комітету було надано дозвіл на розроблення двох документів державного плануванн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єкт детального планування території по вул. Полтавській в м. Ромни Сумської області, яким розроблене планувальне рішення території, що знаходиться в оренді приватного підприємства  «Україна» з розміщенням на ній об’єктів дорожнього сервісу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єкт детального планування в с. Плавинище, на земельній ділянці з кадастровим номером 5924187300:01:006:011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им передбачене планування території з розміщенням об’єкту  альтернативної енергії – сонячної електростанції потужністю 5,33 мВТ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підставі укладених договорів, технічних завдань на проєктування ТОВ «Сумський інститут архітектурного планування» розробив детальні плани територій, які пройшли процедури громадського обговорення, розгляд відповідними службами, розглянуті на засіданнях міської архітектурно-містобудівної ради. Враховуючи результати громадського обговорення, позитивні висновки рецензентів, рішень міської архітектурно-містобудівної ради, керуючись Постановою Кабінету міністрів України від 1 вересня 2021 № 926 «Про затвердження Порядку розроблення, оновлення, внесення змін та затвердження містобудівної документації» пропонується затвердити представлені до розгляду проєкти детального планування на черговій сесі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чальник відділу містобудування та архітектури,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оловний архітектор міста</w:t>
        <w:tab/>
        <w:tab/>
        <w:t xml:space="preserve">            Юрій ЛИТВИНЕНК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 xml:space="preserve">      </w:t>
        <w:tab/>
        <w:t>Наталія МОСКАЛЕНКО</w:t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3:00Z</dcterms:created>
  <dc:creator>Пользователь Windows</dc:creator>
  <dc:description/>
  <dc:language>en-US</dc:language>
  <cp:lastModifiedBy>Admin</cp:lastModifiedBy>
  <cp:lastPrinted>2023-12-19T15:35:00Z</cp:lastPrinted>
  <dcterms:modified xsi:type="dcterms:W3CDTF">2023-12-22T13:33:00Z</dcterms:modified>
  <cp:revision>2</cp:revision>
  <dc:subject/>
  <dc:title/>
</cp:coreProperties>
</file>