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ПРОЄКТ РІШЕННЯ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РОМЕНСЬКОЇ МІСЬКОЇ РАДИ СУМСЬКОЇ ОБЛАСТІ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ab/>
        <w:t>Дата розгляду:  27.12.2023</w:t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ab/>
        <w:t xml:space="preserve">Про внесення змін до рішення Роменської міської ради від 19.12.2023 «Про Бюджет Роменської міської територіальної громади на 2024 рік» </w:t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Керуючись нормами чинного податкового законодавства, Бюджетного кодексу України, Закону України «Про Державний бюджет України на 2024 рік», нормативно-правовими актами, частиною 1 пункту 23 статті 26 Закону України «Про місцеве самоврядування в Україні»,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ab/>
        <w:t>МІСЬКА РАДА ВИРІШИЛА:</w:t>
      </w:r>
      <w:r>
        <w:rPr>
          <w:rFonts w:cs="Verdana" w:ascii="Verdana" w:hAnsi="Verdana"/>
          <w:b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1. В п. 1 рішення Роменської міської ради від 19.12.2023 «Про Бюджет Роменської міської територіальної громади на 2024 рік» слова «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резервний фонд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>бюджету громади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у розмірі 20 000 000 гривень, що становить 2,9 відсотки видатків загального фонду </w:t>
      </w:r>
      <w:r>
        <w:rPr>
          <w:rFonts w:cs="Verdana" w:ascii="Verdana" w:hAnsi="Verdana"/>
          <w:bCs/>
          <w:sz w:val="20"/>
          <w:szCs w:val="20"/>
          <w:lang w:val="uk-UA"/>
        </w:rPr>
        <w:t>бюджету громади</w:t>
      </w:r>
      <w:r>
        <w:rPr>
          <w:rFonts w:cs="Verdana" w:ascii="Verdana" w:hAnsi="Verdana"/>
          <w:sz w:val="20"/>
          <w:szCs w:val="20"/>
          <w:lang w:val="uk-UA"/>
        </w:rPr>
        <w:t>, визначених цим пунктом» замінити словами «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резервний фонд</w:t>
      </w:r>
      <w:r>
        <w:rPr>
          <w:rFonts w:cs="Verdana" w:ascii="Verdana" w:hAnsi="Verdana"/>
          <w:sz w:val="20"/>
          <w:szCs w:val="20"/>
          <w:lang w:val="uk-UA"/>
        </w:rPr>
        <w:t xml:space="preserve"> бюджету громади у розмірі 127 765 580 гривень, що становить 17,9 відсотки видатків загального фонду бюджету громади, визначених цим пунктом, з яких 107 066 129 гривень, що становить 15 відсотків видатків загального фонду бюджету громади, визначених цим пунктом, спрямовуються на посилення обороноздатності і безпеки держави з метою відсічі збройної агресії російської федерації проти України та забезпечення національної безпеки». 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2. Доручити виконавчому комітету міської ради розробити до наступного пленарного засідання та подати на затвердження на наступному пленарному засіданні міської ради зміни до раніше затверджених програм з метою наповнення резервного фонду бюджету громади у розмірі 127 765 580 гривень, що становить 17,9 відсотки видатків загального фонду бюджету громади, з яких 107 066 129 гривень, що становить 15 відсотків видатків загального фонду бюджету громади, спрямовуються на посилення обороноздатності і безпеки держави з метою відсічі збройної агресії російської федерації проти України та забезпечення національної безпеки.  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3. Пункт 1 даного рішення набирає чинності після затвердження на наступному пленарному засіданні міської ради змін до раніше затверджених програм з метою наповнення резервного фонду бюджету громади на посилення обороноздатності і безпеки держави та затвердження програми посилення обороноздатності і безпеки держави у період дії воєнного стану. 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Розробники проєкту: депутати фракцій Політичної партії «Слуга народу», Політичної партії «Європейська Солідарність», позафракційний депутат Дмитро Менько.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Голова фракції 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ПП «Слуга народу»  </w:t>
        <w:tab/>
        <w:tab/>
        <w:tab/>
        <w:tab/>
        <w:tab/>
        <w:tab/>
        <w:t>Людмила Колєснік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Голова фракції 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ПП «Європейська Солідарність»</w:t>
        <w:tab/>
        <w:tab/>
        <w:tab/>
        <w:tab/>
        <w:tab/>
        <w:t>Андрій Перезва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Депутат </w:t>
        <w:tab/>
        <w:tab/>
        <w:tab/>
        <w:tab/>
        <w:tab/>
        <w:tab/>
        <w:tab/>
        <w:tab/>
        <w:t>Дмитро Менько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ПОЯСНЮВАЛЬНА ЗАПИСКА</w:t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до проєкту рішення «Про внесення змін до рішення Роменської </w:t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міської ради від 19.12.2023 «Про Бюджет Роменської міської </w:t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територіальної громади на 2024 рік»</w:t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  <w:lang w:val="uk-UA"/>
        </w:rPr>
        <w:t>Згідно зі статтею 17 Конституції України захист суверенітету і територіальної цілісності України є найважливішими функціями держави, справою всього Українського народу. Оборона України, захист її суверенітету, територіальної цілісності і недоторканності покладаються на Збройні Сили України.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В умовах воєнного стану, громадам необхідно максимально чітко дотримуватися вимог законодавства. Для використання будь-яких ресурсів має бути підстава і підтвердження цільового використання коштів або майна.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Стаття 91 Бюджетного кодексу України від 08.07.2010 № 2456-VI  передбачає, що з усіх місцевих бюджетів можуть фінансуватися заходи та роботи з територіальної оборони та мобілізаційної підготовки місцевого значення.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Постановою КМУ від 11.03.2022 № 252 «Деякі питання формування та виконання місцевих бюджетів у період воєнного стану» (із змінами) визначено, що за поданням місцевих фінансових органів рішення про внесення змін до рішень про місцеві бюджети, приймають відповідні місцеві ради чи військові адміністрації населеного пункту у разі їх створення.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В умовах воєнного стану або для заходів загальної мобілізації та з метою відсічі збройної агресії Російської Федерації проти України органи місцевого самоврядування можуть приймати рішення про перерахування коштів з місцевих бюджетів до державного бюджету, фінансувати заходи та роботи з територіальної оборони.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Для здійснення заходів з матеріальної підтримки сектору безпеки і оборони є необхідним затвердження та реалізація відповідної місцевої програми, тому вважаємо за необхідне розробити таку програму на основі формування резервного фонду бюджету міської територіальної громади у розмірі 107 066 129 гривень, що становить 15 відсотків видатків загального фонду бюджету громади. 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Голова фракції 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ПП «Слуга народу»  </w:t>
        <w:tab/>
        <w:tab/>
        <w:tab/>
        <w:tab/>
        <w:tab/>
        <w:tab/>
        <w:t>Людмила Колєснік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Голова фракції 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ПП «Європейська Солідарність»</w:t>
        <w:tab/>
        <w:tab/>
        <w:tab/>
        <w:tab/>
        <w:tab/>
        <w:t>Андрій Перезва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Депутат </w:t>
        <w:tab/>
        <w:tab/>
        <w:tab/>
        <w:tab/>
        <w:tab/>
        <w:tab/>
        <w:tab/>
        <w:tab/>
        <w:t>Дмитро Менько</w:t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rossStitch2;Lucida Console" w:hAnsi="CrossStitch2;Lucida Console" w:cs="CrossStitch2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rossStitch2;Lucida Console" w:hAnsi="CrossStitch2;Lucida Console" w:cs="CrossStitch2;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eastAsia="Cambria Math" w:cs="Cambria Math"/>
    </w:rPr>
  </w:style>
  <w:style w:type="character" w:styleId="WW8Num12z1">
    <w:name w:val="WW8Num12z1"/>
    <w:qFormat/>
    <w:rPr>
      <w:rFonts w:ascii="Arial Unicode MS" w:hAnsi="Arial Unicode MS" w:cs="Arial Unicode MS"/>
    </w:rPr>
  </w:style>
  <w:style w:type="character" w:styleId="WW8Num12z2">
    <w:name w:val="WW8Num12z2"/>
    <w:qFormat/>
    <w:rPr>
      <w:rFonts w:ascii="Batang;바탕" w:hAnsi="Batang;바탕" w:cs="Batang;바탕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rossStitch2;Lucida Console" w:hAnsi="CrossStitch2;Lucida Console" w:cs="CrossStitch2;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Arial Unicode MS" w:hAnsi="Arial Unicode MS" w:cs="Arial Unicode MS"/>
    </w:rPr>
  </w:style>
  <w:style w:type="character" w:styleId="WW8Num17z2">
    <w:name w:val="WW8Num17z2"/>
    <w:qFormat/>
    <w:rPr>
      <w:rFonts w:ascii="Batang;바탕" w:hAnsi="Batang;바탕" w:cs="Batang;바탕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и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ий текст з від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и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и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і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ітки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і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інтервалів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у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у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ітки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и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4:00Z</dcterms:created>
  <dc:creator>Тетяна</dc:creator>
  <dc:description/>
  <cp:keywords/>
  <dc:language>en-US</dc:language>
  <cp:lastModifiedBy>Admin</cp:lastModifiedBy>
  <cp:lastPrinted>2023-12-26T10:50:00Z</cp:lastPrinted>
  <dcterms:modified xsi:type="dcterms:W3CDTF">2023-12-26T08:54:00Z</dcterms:modified>
  <cp:revision>2</cp:revision>
  <dc:subject/>
  <dc:title>ПРОЕКТ РІШЕННЯ</dc:title>
</cp:coreProperties>
</file>