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ПРОЄ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</w:t>
      </w:r>
      <w:r>
        <w:rPr>
          <w:b/>
          <w:sz w:val="22"/>
          <w:lang w:val="uk-UA"/>
        </w:rPr>
        <w:t>.12.202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242" w:hanging="0"/>
        <w:jc w:val="both"/>
        <w:rPr>
          <w:sz w:val="24"/>
        </w:rPr>
      </w:pPr>
      <w:r>
        <w:rPr>
          <w:sz w:val="24"/>
        </w:rPr>
        <w:t xml:space="preserve">Про    затвердження     проє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>
          <w:szCs w:val="24"/>
        </w:rPr>
        <w:t>Відповідно до пункту 34 частини 1 статті 26, абзацу 2 частини 2 статті 59 Закону України «Про місцеве самоврядування в Україні», статей 12, 20, 92,  93, 120, 123, 124, 148-1, 186, пункту 27 Перехідних положень Земельного Кодексу України, Закону України «Про землеустрій», Закону України «Про Державний земельний кадастр», Закон України «Про оренду землі» та на підставі заяв громадян та суб’єктів господарювання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142" w:firstLine="426"/>
        <w:jc w:val="both"/>
        <w:rPr/>
      </w:pPr>
      <w:r>
        <w:rPr>
          <w:szCs w:val="20"/>
          <w:lang w:val="uk-UA"/>
        </w:rPr>
        <w:t>Затвердити технічну документацію із землеустрою щодо поділу земельної ділянки комунальної власності Роменської міської ради площею 2,9755 га (кадастровий номер 5924184700:03:003:0048) за адресою: Роменський район, за межами населених пунктів на території Гришинського старостинського округу на чотири окремі земельні ділянк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142" w:firstLine="425"/>
        <w:jc w:val="both"/>
        <w:rPr/>
      </w:pPr>
      <w:r>
        <w:rPr>
          <w:szCs w:val="20"/>
          <w:lang w:val="uk-UA"/>
        </w:rPr>
        <w:t>земельна ділянка № 1 площею 0,3757 га (кадастровий номер 5924184700:03:003:0063) цільове призначення: «земельні ділянки запасу» за адресою: Роменський район, за межами населених пунктів на території Гришинського старостинського округу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Cs w:val="20"/>
          <w:lang w:val="uk-UA"/>
        </w:rPr>
        <w:t>земельна ділянка № 2 площею 0,4400 га (кадастровий номер 5924184700:03:003:0060) для ведення особистого селянського господарства за адресою: Роменський район, за межами населених пунктів на території Гришинського старостинського округу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земельна ділянка № 3 площею 0,4800 га (кадастровий номер 5924184700:03:003:0057) для ведення особистого селянського господарства за адресою: Роменський район, за межами населених пунктів на території Гришинського старостинського округу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142" w:firstLine="425"/>
        <w:jc w:val="both"/>
        <w:rPr>
          <w:szCs w:val="20"/>
          <w:lang w:val="uk-UA"/>
        </w:rPr>
      </w:pPr>
      <w:r>
        <w:rPr>
          <w:szCs w:val="20"/>
          <w:lang w:val="uk-UA"/>
        </w:rPr>
        <w:t>земельна ділянка № 4 площею 1,6798 га (кадастровий номер 5924184700:03:003:0064) цільове призначення: «земельні ділянки запасу» за адресою: Роменський район, за межами населених пунктів на території Гришинського старостинського округ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Cs w:val="20"/>
          <w:lang w:val="uk-UA"/>
        </w:rPr>
        <w:t>1.1. Земельні ділянки № 1 та № 4 залишити землями комунальної власност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1.2. Визнати, що земельна ділянка № 2 відноситься до земель приватної власності та належить гр. Багреєву Віталію Зіновійовичу на підставі Державного акта на право приватної власності на землю серія СМ № 00907 зареєстрованого в Книзі записів державних актів на право приватної власності на землю за  № 57 від 30.04.1996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1.3. Визнати, що земельна ділянка № 3 відноситься до земель приватної власності та належить гр. Зозулі Володимиру Миколайовичу на підставі Державного акта на право приватної власності на землю серія СМ № 00894 зареєстрованого в Книзі записів державних актів на право приватної власності на землю за  № 44 від 05.03.1996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8"/>
        <w:jc w:val="both"/>
        <w:rPr>
          <w:bCs/>
        </w:rPr>
      </w:pPr>
      <w:r>
        <w:rPr>
          <w:bCs/>
        </w:rPr>
        <w:t>Затвердити ТОВАРИСТВУ З ДОДАТКОВОЮ ВІДПОВІДАЛЬНІСТЮ «РОМЕНСЬКА ГАРДИННО-ТЮЛЕВА ФАБРИКА», ПРИВАТНОМУ ПІДПРИЄМСТВУ «ДІАГНОСТИЧНО- ЛІКУВАЛЬНИЙ ЦЕНТР «МЕДГАРАНТ» та фізичній особі Лакізі Ігорю Олександровичу технічну документацію із землеустрою щодо встановлення (відновлення) меж земельної ділянки в натурі (на місцевості) площею 3,2761 га (кадастровий номер 5910700000:05:013:0012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м. Ромни, вул. Коржівська, 100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bCs/>
        </w:rPr>
      </w:pPr>
      <w:r>
        <w:rPr>
          <w:bCs/>
        </w:rPr>
        <w:t>Надати ТОВАРИСТВУ З ДОДАТКОВОЮ ВІДПОВІДАЛЬНІСТЮ «РОМЕНСЬКА ГАРДИННО-ТЮЛЕВА ФАБРИКА» на умовах оренди терміном на 5 років 989/1000 частин земельної ділянки від площі 3,2761 га (кадастровий номер 5910700000:05:013:0012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м. Ромни, вул. Коржівська, 100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пинити дію договору оренди землі, укладеного 17.05.2016 (право оренди зареєстровано в Державному реєстрі речових прав на нерухоме майно під № 15896802 від 10.08.2016) з </w:t>
      </w:r>
      <w:r>
        <w:rPr>
          <w:rFonts w:cs="Times New Roman" w:ascii="Times New Roman" w:hAnsi="Times New Roman"/>
          <w:bCs/>
          <w:sz w:val="24"/>
          <w:szCs w:val="24"/>
        </w:rPr>
        <w:t>ПРИВАТНИМ ПІДПРИЄМСТ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ІАГНОСТИЧНО-ЛІКУВАЛЬНИЙ ЦЕНТР «МЕДГАРАНТ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на 14/100 частин (0,0459 га) від земельної ділянки площею 3,2761 га (кадастровий номер 5910700000:05:013:0012) за адресою: м. Ромни, вул. Коржівська, 100 з цільовим призначення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bCs/>
        </w:rPr>
      </w:pPr>
      <w:r>
        <w:rPr>
          <w:bCs/>
        </w:rPr>
        <w:t>Надати ПРИВАТНОМУ ПІДПРИЄМСТВУ «ДІАГНОСТИЧНО- ЛІКУВАЛЬНИЙ ЦЕНТР «МЕДГАРАНТ» на умовах оренди терміном на 5 років                  9/1000 частин земельної ділянки від площі 3,2761 га (кадастровий номер 5910700000:05:013:0012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м. Ромни, вул. Коржівська, 100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дати фізичній особі Лакізі Ігорю Олександровичу на умовах оренди терміном на 5 років 1/500 частину земельної ділянки від площі 3,2761 га (кадастровий номер 5910700000:05:013:0012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м. Ромни, вул. Коржівська, 100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12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головний спеціаліст відділу земельних ресурсів виконавчого комітет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єкту приймаються до 15.12.2023 за тел. 5 33 03 або у                          каб. № 10 Роменської міської ради.</w:t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1:00Z</dcterms:created>
  <dc:creator>rada</dc:creator>
  <dc:description/>
  <cp:keywords/>
  <dc:language>en-US</dc:language>
  <cp:lastModifiedBy>Оксана</cp:lastModifiedBy>
  <cp:lastPrinted>2023-04-18T10:40:00Z</cp:lastPrinted>
  <dcterms:modified xsi:type="dcterms:W3CDTF">2023-12-05T06:55:00Z</dcterms:modified>
  <cp:revision>233</cp:revision>
  <dc:subject/>
  <dc:title/>
</cp:coreProperties>
</file>