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ОСЬМЕ СКЛИКАННЯ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ШІСТДЕСЯТ П’ЯТА СЕС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н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0.12. 2023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ab/>
        <w:tab/>
        <w:tab/>
        <w:t xml:space="preserve">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Програми Роменської міської територіальної громади з розвитку плавання на 2021-2025 роки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«Про освіту», з метою забезпечення інших повноважень виконавчих органів міської ради та економного використання коштів </w:t>
      </w:r>
    </w:p>
    <w:p>
      <w:pPr>
        <w:pStyle w:val="TextBody"/>
        <w:spacing w:lineRule="auto" w:line="276" w:before="120" w:after="120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алі по тексту – Програма), затвердженої рішенням міської ради від 27.10.2021 (зі зміна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у новій редакції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менської міської територіальної гром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розвитку плавання на 2021 – 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депутат Роменської міської ради восьмого скликання Зубан Я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22 частини 1 статті 26 Закону України «Про місцеве самоврядування в Україні», Закон України «Про фізичну культуру і спорт», Закон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Роменської міської ради,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 Виконавчого комітету Роменської міської ради, відділ освіти  Роменської міської ради, 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, 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 бюджетів, я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, інші джерела, не заборонені законодав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 080,5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 –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 –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 – 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 – 2980,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 – 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сти таблицю «Ресурсне забезпечення Програми» у такій редакції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02"/>
        <w:gridCol w:w="1101"/>
        <w:gridCol w:w="1102"/>
        <w:gridCol w:w="1203"/>
        <w:gridCol w:w="1418"/>
      </w:tblGrid>
      <w:tr>
        <w:trPr>
          <w:trHeight w:val="70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ропонується залучити до виконання програми (грн.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69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всь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,000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іської територіальної громад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00</w:t>
            </w:r>
          </w:p>
        </w:tc>
      </w:tr>
      <w:tr>
        <w:trPr>
          <w:trHeight w:val="5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,000</w:t>
            </w:r>
          </w:p>
        </w:tc>
      </w:tr>
    </w:tbl>
    <w:p>
      <w:pPr>
        <w:pStyle w:val="Style17"/>
        <w:tabs>
          <w:tab w:val="clear" w:pos="708"/>
          <w:tab w:val="left" w:pos="4111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11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менської міської територіальної громади з розвитку плавання на 2021-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забезпечення виконання у 2024 році заходів програми пропонується затвердити їх у сумі 2980,563 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озрахунком для цієї потре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 xml:space="preserve">       Володимир МЕ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з питань                                   Василь МАРЮ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00:00Z</dcterms:created>
  <dc:creator>YURIST</dc:creator>
  <dc:description/>
  <cp:keywords/>
  <dc:language>en-US</dc:language>
  <cp:lastModifiedBy>Admin</cp:lastModifiedBy>
  <cp:lastPrinted>2023-12-15T08:22:00Z</cp:lastPrinted>
  <dcterms:modified xsi:type="dcterms:W3CDTF">2023-12-15T06:22:00Z</dcterms:modified>
  <cp:revision>3</cp:revision>
  <dc:subject/>
  <dc:title/>
</cp:coreProperties>
</file>