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808235825" r:id="rId2"/>
        </w:objec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ШІСТДЕСЯТ  П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ЯТА  СЕСІЯ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/>
        </w:rPr>
        <w:t>РІШЕННЯ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lang w:val="uk-UA"/>
        </w:rPr>
        <w:t>20.12.2023</w:t>
      </w: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</w:rPr>
        <w:t>Ромни</w:t>
      </w:r>
    </w:p>
    <w:p>
      <w:pPr>
        <w:pStyle w:val="TextBodyIndent"/>
        <w:spacing w:lineRule="auto" w:line="276" w:before="120" w:after="120"/>
        <w:ind w:left="0" w:right="4961" w:hanging="0"/>
        <w:rPr>
          <w:sz w:val="24"/>
        </w:rPr>
      </w:pPr>
      <w:r>
        <w:rPr>
          <w:sz w:val="24"/>
        </w:rPr>
        <w:t xml:space="preserve">Про внесення змін до Програми з реалізації Конвенції ООН про права дитини на 2023-2025 роки в Роменській міській територіальній громаді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Відповідно до пункту 22 частини 1  статті 26 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</w:t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нести зміни до П</w:t>
      </w:r>
      <w:r>
        <w:rPr>
          <w:sz w:val="24"/>
          <w:lang w:val="uk-UA"/>
        </w:rPr>
        <w:t>рограми з реалізації Конвенції ООН про права дитини на 2023-2025 роки в Роменській міській територіальній громаді</w:t>
      </w:r>
      <w:r>
        <w:rPr>
          <w:sz w:val="24"/>
          <w:szCs w:val="24"/>
          <w:lang w:val="uk-UA"/>
        </w:rPr>
        <w:t>, затвердженої рішенням міської ради від  23.11.2022  (далі по тексту – Програма) (додається)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розділ І «Паспорт програми» Програми в редакції згідно з додатком 1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розділ ІІІ «Ресурсне забезпечення» Програми в редакції згідно з додатком 2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викласти пункти 8, 9  розділ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«Підтримка сімей з дітьми» Програми в редакції згідно з додатком 3 до цього рішення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, організацію виконання доручити заступнику міського голови     Василю Марюс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    Олег СТОГНІЙ</w:t>
      </w:r>
    </w:p>
    <w:p>
      <w:pPr>
        <w:pStyle w:val="Normal"/>
        <w:ind w:left="6372" w:hanging="5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0.12.2023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ПАСПОР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в Роменській міській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риторіальній громаді </w:t>
      </w:r>
      <w:r>
        <w:rPr>
          <w:sz w:val="24"/>
          <w:szCs w:val="24"/>
          <w:lang w:val="uk-UA"/>
        </w:rPr>
        <w:t>(в новій редакції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Ініціатор розроб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, номер і назва розпорядчого документа про розробку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нція ООН «Про права дитини», р</w:t>
            </w:r>
            <w:r>
              <w:rPr>
                <w:sz w:val="24"/>
                <w:szCs w:val="24"/>
              </w:rPr>
              <w:t>атифікована Постановою Верховної Ради України №789ХІІ (78912) від 27 лютого 1991 року.</w:t>
            </w:r>
            <w:r>
              <w:rPr>
                <w:sz w:val="24"/>
                <w:szCs w:val="24"/>
                <w:lang w:val="uk-UA"/>
              </w:rPr>
              <w:t xml:space="preserve"> Закон України «Про охорону дитинства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Розробник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Співрозробни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освіти, відділ культури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бліку та розподілу житла, відділ внутрішньої політики, сектор превенції Роменського ВП ГУНП в Сумській області</w:t>
            </w:r>
            <w:r>
              <w:rPr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КНП «Роменська центральна районна лікарня» Роменської міської ради, міський центр соціальних служб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Відповідальний виконавець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Термін реалізації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юджет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9 02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>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96 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105 45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1. 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шт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  <w:r>
              <w:rPr>
                <w:sz w:val="24"/>
                <w:szCs w:val="24"/>
              </w:rPr>
              <w:t xml:space="preserve">, грн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9 02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>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96 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105 450</w:t>
            </w:r>
          </w:p>
        </w:tc>
      </w:tr>
    </w:tbl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bookmarkStart w:id="0" w:name="_Hlk153381642"/>
      <w:bookmarkEnd w:id="0"/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" w:name="_Hlk153381642"/>
      <w:bookmarkStart w:id="2" w:name="_Hlk153381642"/>
      <w:bookmarkEnd w:id="2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0.12.2023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ІІ. </w:t>
      </w:r>
      <w:r>
        <w:rPr>
          <w:b/>
          <w:sz w:val="24"/>
          <w:szCs w:val="24"/>
        </w:rPr>
        <w:t>Ресурсне забезпечення Програм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Ресурсне забезпечення Програми складають кошти фонду Роменської міської територіальної громад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/>
        <w:t>(грн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665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реалізації 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3</w:t>
            </w:r>
            <w:r>
              <w:rPr>
                <w:b/>
                <w:sz w:val="24"/>
                <w:szCs w:val="24"/>
              </w:rPr>
              <w:t xml:space="preserve"> рік (про</w:t>
            </w:r>
            <w:r>
              <w:rPr>
                <w:b/>
                <w:sz w:val="24"/>
                <w:szCs w:val="24"/>
                <w:lang w:val="uk-UA"/>
              </w:rPr>
              <w:t>є</w:t>
            </w:r>
            <w:r>
              <w:rPr>
                <w:b/>
                <w:sz w:val="24"/>
                <w:szCs w:val="24"/>
              </w:rPr>
              <w:t>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4</w:t>
            </w:r>
            <w:r>
              <w:rPr>
                <w:b/>
                <w:sz w:val="24"/>
                <w:szCs w:val="24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5</w:t>
            </w:r>
            <w:r>
              <w:rPr>
                <w:b/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1 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 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4 7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  <w:lang w:val="uk-UA"/>
              </w:rPr>
              <w:t xml:space="preserve">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1 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 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4 7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ind w:left="6372" w:hanging="5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11482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0.12.2023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и 8, 9 розділу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 «</w:t>
      </w:r>
      <w:r>
        <w:rPr>
          <w:b/>
          <w:bCs/>
          <w:sz w:val="22"/>
          <w:szCs w:val="22"/>
          <w:lang w:val="uk-UA"/>
        </w:rPr>
        <w:t>Підтримка сімей з дітьми</w:t>
      </w:r>
      <w:r>
        <w:rPr>
          <w:b/>
          <w:sz w:val="24"/>
          <w:szCs w:val="24"/>
          <w:lang w:val="uk-UA"/>
        </w:rPr>
        <w:t>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в Роменській міські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територіальній громаді, затвердженої рішенням міської ради від  23.11.2022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прями діяльності, завдання та заходи Програми з реалізації Конвенції ООН про права дити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3 – 2025 роки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4"/>
        <w:gridCol w:w="4014"/>
        <w:gridCol w:w="1035"/>
        <w:gridCol w:w="1832"/>
        <w:gridCol w:w="1500"/>
        <w:gridCol w:w="2140"/>
        <w:gridCol w:w="2102"/>
      </w:tblGrid>
      <w:tr>
        <w:trPr>
          <w:trHeight w:val="353" w:hRule="atLeast"/>
        </w:trPr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52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рієнтовні обсяги фінансування (вартість), грн у тому числі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353" w:hRule="atLeast"/>
        </w:trPr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 Підтримка сімей з дітьми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та підтримка сімей з дітьми, які  опинилися в складних життєвих обставина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1. До нового навчального року проведення заходу «Чи готовий ти до школи» забезпечення дітей з сімей, які опинилися у складних життєвих обставин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5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5500 грн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5 рік – 6000 гр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безпечення соціальної підтримки сімей з дітьми, які опинилися у складних життєвих обставинах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  <w:lang w:val="uk-UA"/>
              </w:rPr>
              <w:t xml:space="preserve"> Проведення святкового заходу          «Святий Миколай, до нас в гості   завіта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 потребує додаткового фінансуванн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4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4000 грн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5 рік – 4800 гр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ншення кількості відмов від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овонароджених дітей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3. Вуличні ігротеки до Дня захисту ді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32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23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3850 гр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дітей з сімей, які опинилися у складних життєвих обставина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4. Проведення ігротек «Світ дитячих радостей» на пришкільних майданчиках сільських шкіл з метою залучення дітей та підлітків сільської місцевості до організованого змістовного дозвіл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3 рік – 98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35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– 11900 гр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Організація змістовного дозвілля</w:t>
            </w:r>
          </w:p>
        </w:tc>
      </w:tr>
    </w:tbl>
    <w:p>
      <w:pPr>
        <w:pStyle w:val="Normal"/>
        <w:ind w:left="11328" w:firstLine="708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14"/>
        <w:gridCol w:w="3677"/>
        <w:gridCol w:w="997"/>
        <w:gridCol w:w="1753"/>
        <w:gridCol w:w="1499"/>
        <w:gridCol w:w="1960"/>
        <w:gridCol w:w="197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імейних форм вихованн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.1. Забезпечення проведення інформаційної кампанії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3-2025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Проведення святкового заходу «Моя сім’я найкраща» до Міжнародного дня сім’ї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3-2025 ро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 – 5000 гр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 – 6000 гр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 Проведення акції «Усім потрібна мамина турбот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3-2025 ро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 – 1000 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 – 1200 гр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Програмо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3 рік – 88000 гр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4 рік – 81300 гр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2025 рік – 105450 грн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 000 гр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Style14">
    <w:name w:val="Основний текст з відступом Знак"/>
    <w:qFormat/>
    <w:rPr>
      <w:b/>
      <w:bCs/>
      <w:sz w:val="28"/>
      <w:szCs w:val="24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ій колонтитул Знак"/>
    <w:basedOn w:val="Style12"/>
    <w:qFormat/>
    <w:rPr/>
  </w:style>
  <w:style w:type="character" w:styleId="Style16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2:00Z</dcterms:created>
  <dc:creator>Власенко</dc:creator>
  <dc:description/>
  <cp:keywords/>
  <dc:language>en-US</dc:language>
  <cp:lastModifiedBy>Admin</cp:lastModifiedBy>
  <cp:lastPrinted>2021-11-01T13:50:00Z</cp:lastPrinted>
  <dcterms:modified xsi:type="dcterms:W3CDTF">2023-12-13T15:44:00Z</dcterms:modified>
  <cp:revision>3</cp:revision>
  <dc:subject/>
  <dc:title/>
</cp:coreProperties>
</file>