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ШІСТДЕСЯТ П’ЯТА СЕСІ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ни</w:t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0.12. 2023</w:t>
        <w:tab/>
        <w:tab/>
        <w:t xml:space="preserve">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 Програми розвитку молодіжної політики та національно-патріотичного виховання в Роменській міській територіальній громаді на 2023-2027 роки</w:t>
            </w:r>
          </w:p>
        </w:tc>
      </w:tr>
    </w:tbl>
    <w:p>
      <w:pPr>
        <w:pStyle w:val="TextBody"/>
        <w:spacing w:lineRule="auto" w:line="276" w:before="120" w:after="120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Відповідно пункту 22 частини 1 статті 26 Закону України «Про місцеве самоврядування в Україні», постанови Кабінету Міністрів України від 02 червня 2021 р. № 579 «Про затвердження Державної цільової соціальної програми «Молодь України» на 2021-2025 роки», постанови Кабінету Міністрів України від 30 червня 2021 р. № 673 «Про затвердження Державної цільової соціальної програми національно-патріотичного виховання на період до 2025 року» та з метою забезпечення інших повноважень виконавчих органів міської ради та економного використання коштів </w:t>
      </w:r>
    </w:p>
    <w:p>
      <w:pPr>
        <w:pStyle w:val="TextBody"/>
        <w:spacing w:lineRule="auto" w:line="276" w:before="120" w:after="120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розвитку молодіжної політики та національно-патріотичного виховання в Роменській міській територіальній громаді на 2023-2027 рок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далі по тексту – Програма), затвердженої рішенням міської ради від 23.11.2022 (зі змінам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сти паспор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розвитку молодіжної політики та національно-патріотичного виховання в Роменській міській територіальній громаді на 2023-2027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у новій редакц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розвит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олодіжної політики та національно-патріотичного вихова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 Роменській міській територіальній громаді на 2023-2027 роки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56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Ініціатор розроблення Програм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ідділ молоді та спорт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конавчого комітету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озробник Програм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ідділ молоді та спорт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конавчого комітету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ідповідальний виконавець Програм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ідділ молоді та спорт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конавчого комітету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Учасники Програм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 Виконавчого комітету Роменської міської ради, відділ освіти, ЦСС, громадські організації, ЦПО, молодіжн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Термін реалізації Програм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 – 2027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ерелік бюджетів, які беруть участь у виконання Програм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юджет Роменської МТ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Інші джерела фінанс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гальний обсяг фінансових ресурсів, необхідних для реалізації Програми, усього у тому числі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2,000 тис.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оштів Роменської МТГ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02,000 тис.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 інших джере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0,000 тис. грн</w:t>
            </w:r>
          </w:p>
        </w:tc>
      </w:tr>
    </w:tbl>
    <w:p>
      <w:pPr>
        <w:pStyle w:val="Normal"/>
        <w:spacing w:before="0" w:after="0"/>
        <w:ind w:left="1070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розділу 5 Програми «Обґрунтування обсягів та джерел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фінансування, строки та етапи виконання Програми», виклавши його в такій редакції: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«5. Обґрунтування обсягів та джерел фінансування, строки та етапи виконання Програм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Фінансування Програми здійснюється за рахунок коштів бюджету Роменської міської територіальної громади та інших джерел не заперечених законодавством. Загальний обсяг фінансових ресурсів, необхідних для виконання Програми, становить 802,000 тис. грн., з них кошти місцевого бюджету 602,000 тис. грн.</w:t>
      </w:r>
    </w:p>
    <w:p>
      <w:pPr>
        <w:pStyle w:val="Normal"/>
        <w:spacing w:before="0" w:after="12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Ресурсне забезпечення Програми наведено у таблиці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Ресурсне забезпечення Програми, тис. гривень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132"/>
        <w:gridCol w:w="944"/>
        <w:gridCol w:w="850"/>
        <w:gridCol w:w="849"/>
        <w:gridCol w:w="931"/>
        <w:gridCol w:w="2374"/>
      </w:tblGrid>
      <w:tr>
        <w:trPr>
          <w:trHeight w:val="12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Обсяг коштів, які пропонується на виконання Програ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023 рік (тис. грн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024 рік   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025 рік (тис. грн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026 рік (тис. грн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027 рік (тис. грн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Усього витрат на виконання Програми                               (тис. грн.)</w:t>
            </w:r>
          </w:p>
        </w:tc>
      </w:tr>
      <w:tr>
        <w:trPr>
          <w:trHeight w:val="49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Обсяг  ресурсів, усього, у тому числі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1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4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94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2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02,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бюджет Роменської МТ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1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84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94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102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02,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інші джер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00,000</w:t>
            </w:r>
          </w:p>
        </w:tc>
      </w:tr>
    </w:tbl>
    <w:p>
      <w:pPr>
        <w:pStyle w:val="Normal"/>
        <w:spacing w:before="0" w:after="0"/>
        <w:ind w:left="1068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нести зміни до додатку до Програми «Напрямки діяльності та заходи  «Програми розвитку молодіжної політики та національно-патріотичного виховання в Роменській міській територіальній громаді на 2023-2027 роки», виклавши його в редакції згідно з додатком до цього рішення.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Контроль за виконанням цього рішення покласти на постійну комісію  з гуманітарних та соціальних питан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7"/>
        <w:tabs>
          <w:tab w:val="clear" w:pos="708"/>
          <w:tab w:val="left" w:pos="4111" w:leader="none"/>
        </w:tabs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uk-UA" w:eastAsia="en-US"/>
        </w:rPr>
      </w:pPr>
      <w:r>
        <w:rPr>
          <w:rFonts w:eastAsia="Calibri" w:cs="Times New Roman"/>
          <w:b w:val="false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Додаток 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1907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ід 20.11.2023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Напрямки діяльності та 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Програми розвитку молодіжної політики та національно-патріотичного вихо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в Роменській міській територіальній громаді на 2023-2027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(в новій редакції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70"/>
        <w:gridCol w:w="2443"/>
        <w:gridCol w:w="992"/>
        <w:gridCol w:w="1134"/>
        <w:gridCol w:w="66"/>
        <w:gridCol w:w="1210"/>
        <w:gridCol w:w="1278"/>
        <w:gridCol w:w="709"/>
        <w:gridCol w:w="709"/>
        <w:gridCol w:w="709"/>
        <w:gridCol w:w="709"/>
        <w:gridCol w:w="708"/>
        <w:gridCol w:w="2410"/>
      </w:tblGrid>
      <w:tr>
        <w:trPr>
          <w:trHeight w:val="49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№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Назва напрямку /механізму діяльності (пріоритетні завдання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Термін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Виконавці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Джерела  фінанс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ванн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рієн-товний обся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ф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інан-суванн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с. гр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н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тому числ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рокам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с. гр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Очікувані результати</w:t>
            </w:r>
          </w:p>
        </w:tc>
      </w:tr>
      <w:tr>
        <w:trPr>
          <w:trHeight w:val="3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йськово – патріотичне виховання дітей та молод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ведення освітньо-виховних та інформаційних заходів на території Роменської громади, спрямованих на розвиток та удосконалення військово-патріотичного виховання, участь у всеукраїнських та обласних заходах ( в т. ч. створення муралу на патріотичну темати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Бюджет Роменської МТ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1,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добуття та покращення  теоретичних та практичних знань, умінь та навичок у даному напрям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иготовлення та розповсюдження відповідних  інформаційно-методичних матеріалів щодо військово- патріотичного вихо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Бюджет Роменської МТ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,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прияння реаліз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ідей, проєктів та заходів інститутів громадського суспільства, ініціативних груп для національно-патріотичного вихо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Бюджет Роменської МТ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безпечення співпраці з громадськими організаціями Підтримка заходів національн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патріотичного виховання</w:t>
            </w:r>
          </w:p>
        </w:tc>
      </w:tr>
      <w:tr>
        <w:trPr>
          <w:trHeight w:val="254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Духовно – моральне виховання дітей та молод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оведення та участь у проведенні всеукраїнських, обласних, місцевих фестивалях, конкурсах, майстер-класах та інших заходах різних форматів спрямованих на посилення духовно-морального вихованн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Бюджет Роменської МТ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,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вищення рівня зацікавленості та обізнаності молоді щодо духовно – культурної спадщини України та рідного краю. Виготовлення та розповсюдження різноформатних продуктів щодо посилення виховного впливу на формування сталої системи цінностей, духовно – морального виховання дітей та молоді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иготовлення та розповсюдження відповідних інформаційно-просвітницьких відео та  друкованих матеріалів щодо духовно-морального вихо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Бюджет Роменської МТ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,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,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олодіжна полі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цевих молодіжних, культурних, інтелектуальних, творчих заходів, фестивалів, конкурсів, мистецьких акцій, інформаційних кампаній тощо та участь у заходах обласного та всеукраїнського рі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юджет Роменської МТ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3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3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бізнаності, залучення молоді до вирішення проблем у галузі молодіжної політики. Створення умов для її активної участі в громадському житті територіальної громади</w:t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ання державної символіки України у встановленому чинним законодавством порядку при проведенні масових заход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у молоді поваги до державних символів України</w:t>
            </w:r>
          </w:p>
        </w:tc>
      </w:tr>
      <w:tr>
        <w:trPr>
          <w:trHeight w:val="841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формаційно-просвітницьких заходів щодо профілактики негативних явищ у молодіжному середовищі, формування навичок здорового способу жи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ирення в молодіжному середовищі засад та принципів здорового й безпечного способу життя</w:t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рганізаційної, консультативної, юридичної допомоги під час реєстрації та діяльності дитячих та молодіжних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, юридичний відді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агодження співпраці з молодіжними та дитячими громадськими організаціями</w:t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креативного молодіжного простору для підтримки інститутів громадянського суспільства для моло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, молодіжна ра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Інші джерела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розвитку молодих людей, громадянській освіті, популяризації здорового способу життя, волонтерства, молодіжному підприємництву, підвищення рівня мобільності молоді</w:t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учення грантових коштів для реалізації молодіжних ініціатив на території Роменської міської територіальної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Інші джерела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в засобах масової інформації матеріалів щодо розвитку в Роменській міській територіальній громаді національно-патріотичного виховання дітей та мол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вищення рівня обізнаності населення щодо роботи, яка здійснюється в громаді у напрямку національно-патріотичного виховання</w:t>
            </w:r>
          </w:p>
        </w:tc>
      </w:tr>
      <w:tr>
        <w:trPr>
          <w:trHeight w:val="515" w:hRule="atLeast"/>
        </w:trPr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азом по Програмі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5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 тому числі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0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5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внесення змін до 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Програми розвитку молодіжної політики та національно-патріотичного виховання в Роменській міській територіальній громаді на 2023-2027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забезпечення виконання у 2024 році заходів програми пропонується затвердити їх у сумі 40,000 тис. грн.,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рахунком для цієї потре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чальник відділу молоді та спорту </w:t>
        <w:tab/>
        <w:tab/>
        <w:tab/>
        <w:t xml:space="preserve">       Володимир МЕ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ступник міського голови з питань                                   Василь МАРЮХ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іяльності виконавчих органів ради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2:00Z</dcterms:created>
  <dc:creator>YURIST</dc:creator>
  <dc:description/>
  <cp:keywords/>
  <dc:language>en-US</dc:language>
  <cp:lastModifiedBy>Admin</cp:lastModifiedBy>
  <cp:lastPrinted>2023-12-15T08:20:00Z</cp:lastPrinted>
  <dcterms:modified xsi:type="dcterms:W3CDTF">2023-12-15T06:21:00Z</dcterms:modified>
  <cp:revision>4</cp:revision>
  <dc:subject/>
  <dc:title/>
</cp:coreProperties>
</file>