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color w:val="000000"/>
          <w:sz w:val="24"/>
          <w:szCs w:val="24"/>
          <w:lang w:val="uk-UA"/>
        </w:rPr>
        <w:t>ШІСТДЕСЯТ П’ЯТА СЕСІЯ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 w:eastAsia="uk-UA"/>
        </w:rPr>
      </w:pPr>
      <w:r>
        <w:rPr>
          <w:b/>
          <w:color w:val="000000"/>
          <w:sz w:val="16"/>
          <w:szCs w:val="16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  <w:t>РІШЕННЯ</w:t>
      </w:r>
    </w:p>
    <w:p>
      <w:pPr>
        <w:pStyle w:val="Normal"/>
        <w:rPr>
          <w:b/>
          <w:b/>
          <w:color w:val="000000"/>
          <w:sz w:val="16"/>
          <w:szCs w:val="16"/>
          <w:lang w:val="uk-UA" w:eastAsia="uk-UA"/>
        </w:rPr>
      </w:pPr>
      <w:r>
        <w:rPr>
          <w:b/>
          <w:color w:val="000000"/>
          <w:sz w:val="16"/>
          <w:szCs w:val="16"/>
          <w:lang w:val="uk-UA" w:eastAsia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95"/>
        <w:gridCol w:w="3168"/>
      </w:tblGrid>
      <w:tr>
        <w:trPr/>
        <w:tc>
          <w:tcPr>
            <w:tcW w:w="3208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.12.2023</w:t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Програми інформатизації у Виконавчому комітеті Роменської міської ради на 2023 – 2025 рок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22 частини 1 статті 26, статті 59 Закону України «Про місцеве самоврядування», Закону України «Про Концепцію Національної програми інформатизації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до Програми інформатизації у Виконавчому комітеті Роменської міської ради на 2023 – 2025 роки, затвердженої рішенням міської ради від 26.10.2022, затвердивши розділ І «Паспорт Програми інформатизації у Виконавчому комітеті Роменської міської ради на 2023– 2025 роки» та розділ VI «Напрямки діяльності та заходи Програми» у новій редакції згідно з додатками 1 та 2 до цього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245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ind w:firstLine="5245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ind w:firstLine="5245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ind w:firstLine="5245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ind w:firstLine="5245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ind w:firstLine="5245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521" w:hanging="0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521" w:hanging="0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521" w:hanging="0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521" w:hanging="0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521" w:hanging="0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521" w:hanging="0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521" w:hanging="0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521" w:hanging="0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521" w:hanging="0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Додаток 1</w:t>
      </w:r>
    </w:p>
    <w:p>
      <w:pPr>
        <w:pStyle w:val="Normal"/>
        <w:ind w:left="6521" w:hanging="0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до рішення міської ради</w:t>
      </w:r>
    </w:p>
    <w:p>
      <w:pPr>
        <w:pStyle w:val="Normal"/>
        <w:ind w:left="6521" w:hanging="0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від 20.12.2023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 xml:space="preserve">ПРОГРАМА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 xml:space="preserve">інформатизації у Виконавчому комітеті Роменської міської ради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 w:eastAsia="en-US"/>
        </w:rPr>
        <w:t>на 2023 – 2025 роки</w:t>
      </w:r>
    </w:p>
    <w:p>
      <w:pPr>
        <w:pStyle w:val="Normal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І. 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 w:eastAsia="en-US"/>
        </w:rPr>
        <w:t xml:space="preserve">Програми інформатизації у Виконавчому комітеті Роменської міської рад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 w:eastAsia="en-US"/>
        </w:rPr>
        <w:t>на 2023– 2025 роки</w:t>
      </w:r>
    </w:p>
    <w:p>
      <w:pPr>
        <w:pStyle w:val="Normal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43"/>
        <w:gridCol w:w="42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ніціатор розроблення Програм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оменська міська р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озробник Програм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діл організаційного та комп`ютерного забезпеч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 w:eastAsia="en-US"/>
              </w:rPr>
              <w:t>Відповідальні виконавці Програм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 w:eastAsia="en-US"/>
              </w:rPr>
              <w:t>Відділ організаційного та комп`ютерного забезпечення, структурні підрозділи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часники Програм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оменська міська рада, Виконавчий комітет Ромен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рмін реалізації Програм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 w:eastAsia="en-US"/>
              </w:rPr>
              <w:t>2023 - 2025 роки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 w:eastAsia="en-US"/>
              </w:rPr>
              <w:t>Загальний обсяг фінансових ресурсів, необхідних для реалізації Програми, за рахунок коштів бюджету м. Ромн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3 – 451,2 тис. грн.</w:t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4 – 1594,05 тис. грн.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5 – 739 тис.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142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76" w:before="0" w:after="12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1907" w:hanging="0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Додаток 2</w:t>
      </w:r>
    </w:p>
    <w:p>
      <w:pPr>
        <w:pStyle w:val="Normal"/>
        <w:ind w:left="11907" w:hanging="0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до рішення міської ради</w:t>
      </w:r>
    </w:p>
    <w:p>
      <w:pPr>
        <w:pStyle w:val="Normal"/>
        <w:ind w:left="11907" w:hanging="0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від 20.12.2023</w:t>
      </w:r>
    </w:p>
    <w:p>
      <w:pPr>
        <w:pStyle w:val="Normal"/>
        <w:spacing w:lineRule="auto" w:line="276" w:before="0" w:after="12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>VI. Напрямки діяльності та заходи Програми</w:t>
      </w:r>
    </w:p>
    <w:tbl>
      <w:tblPr>
        <w:tblW w:w="146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977"/>
        <w:gridCol w:w="849"/>
        <w:gridCol w:w="2694"/>
        <w:gridCol w:w="1276"/>
        <w:gridCol w:w="1418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прямок діяльності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(пріорітетні завда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Перелік заход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Строк викон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рієнтовні обсяги фінансування (вартість), 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Забезпечення електронного голос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системи електронного голосуван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Відділ організаційного та комп`ютерного забезпечення, відділ бухгалтерського обліку і звітності та господарського забезпеч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Встановлення та налаштування системи електронного голосування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новлення комп`ютерного облад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" w:right="34" w:hanging="36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1) придбання системних блок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5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Налаштування роботи електронної техніки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" w:right="34" w:hanging="36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2) придбання принтер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5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8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безпечення друку електронних документів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" w:right="34" w:hanging="36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3) придбання джерел безперебі́йного живлен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5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8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безпечення безперебі́йного жи́влення техніки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" w:right="34" w:hanging="36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) придбання монітор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,9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безпечення роботи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" w:right="34" w:hanging="36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) придбання сканер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безпечення електронних документів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Легалізація програмного забезпеч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Продовження ліцензії на антивірусне забезпечення BitDefend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5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5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хист інформації на робочих станціях виконавчого комітету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9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Ремонт комп`ютерної техніки, оргтехніки та заправка картридж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) послуги з комп’ютерної підтримки (технічне обслуговування та ремонт засобів комп’ютерної технік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5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4,80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безпечення справності комп`ютерної техніки</w:t>
            </w:r>
          </w:p>
        </w:tc>
      </w:tr>
      <w:tr>
        <w:trPr>
          <w:trHeight w:val="7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) технічне обслуговування і ремонт офісної техніки (послуги з поточного ремонту оргтехніки, заправки та відновлення (регенерація) лазерних картриджів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9,3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4,25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безпечення справності оргтехніки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вукове облад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мікрофонів для зали засідан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5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безпечення аудіозапису засідань міської ради, виконавчого комітету та ін.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еб-хостин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веб-хостингу для розміщення сайту і електронної пош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Розміщення сайту і електронної пошти на веб-хостингу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Машини для обробки да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Придбання ноутбук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Бюджет Роменської М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Забезпечення мобільності в роботі, проведення онлайн- заходів</w:t>
            </w:r>
          </w:p>
        </w:tc>
      </w:tr>
      <w:tr>
        <w:trPr>
          <w:trHeight w:val="7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Придбання обладнання для проведення цифрувальних робі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right="34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придбання книжкового скан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Бюджет Роменської М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Забезпечення сканування документів</w:t>
            </w:r>
          </w:p>
        </w:tc>
      </w:tr>
      <w:tr>
        <w:trPr>
          <w:trHeight w:val="7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Times New Roman"/>
                <w:b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ind w:left="34" w:right="34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придбання серв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Бюджет Роменської М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Забезпечення обробки та зберігання інформації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Придбання обладнання для презентаці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4" w:right="34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Придбання телевіз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Бюджет Роменської М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Забезпечення відображення інформації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3 – 451,2 тис. грн.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4 – 1594,05 тис. грн.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5 – 739 тис. грн.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rFonts w:eastAsia="Times New Roman"/>
          <w:b/>
          <w:color w:val="000000"/>
          <w:sz w:val="24"/>
          <w:szCs w:val="24"/>
          <w:lang w:val="uk-UA"/>
        </w:rPr>
        <w:t xml:space="preserve">     </w:t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firstLine="425"/>
        <w:jc w:val="center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firstLine="425"/>
        <w:jc w:val="center"/>
        <w:rPr/>
      </w:pPr>
      <w:r>
        <w:rPr>
          <w:rFonts w:eastAsia="Times New Roman"/>
          <w:b/>
          <w:sz w:val="24"/>
          <w:szCs w:val="24"/>
          <w:lang w:val="uk-UA"/>
        </w:rPr>
        <w:t>до проєкту рішення Роменської міської ради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120"/>
        <w:ind w:firstLine="425"/>
        <w:jc w:val="center"/>
        <w:rPr/>
      </w:pPr>
      <w:r>
        <w:rPr>
          <w:rFonts w:eastAsia="Times New Roman"/>
          <w:b/>
          <w:sz w:val="24"/>
          <w:szCs w:val="24"/>
          <w:lang w:val="uk-UA"/>
        </w:rPr>
        <w:t>«</w:t>
      </w:r>
      <w:r>
        <w:rPr>
          <w:b/>
          <w:sz w:val="24"/>
          <w:szCs w:val="24"/>
          <w:lang w:val="uk-UA"/>
        </w:rPr>
        <w:t>Про затвердження у новій редакції Програми інформатизації у Виконавчому комітеті Роменської міської ради на 2023 – 2025 роки</w:t>
      </w:r>
      <w:r>
        <w:rPr>
          <w:rFonts w:eastAsia="Times New Roman"/>
          <w:b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120"/>
        <w:ind w:firstLine="425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color w:val="FF0000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У зв`язку з необхідністю формування бюджету Роменської міської територіальної громади на 2024 рік пропонуються зміни до Програми інформатизації у Виконавчому комітеті Роменської міської ради на 2023-2025, а саме: затвердити розділ І «Паспорт Програми інформатизації у Виконавчому комітеті Роменської міської ради на 2023– 2025 роки» та розділ VI «Напрямки діяльності та заходи Програми» у новій редакції.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120"/>
        <w:ind w:firstLine="425"/>
        <w:jc w:val="both"/>
        <w:rPr/>
      </w:pPr>
      <w:r>
        <w:rPr>
          <w:rFonts w:eastAsia="Times New Roman"/>
          <w:sz w:val="24"/>
          <w:szCs w:val="24"/>
          <w:lang w:val="uk-UA"/>
        </w:rPr>
        <w:t>Розділ VI «Напрямки діяльності та заходи Програми» на 2024 рі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придбання системи електронного голосування – 1000,0 тис. г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придбання системних блоків (відділ юридичного забезпечення – 2 шт., відділ земельних ресурсів – 2 шт., відділ молоді та спорту – 1 шт. архівний відділ – 1 шт., запасний системний блок) - 105 тис. г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придбання принтера (МФУ) - 18 тис. грн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придбання сканерів з двостороннім скануванням документів (відділ бухгалтерського обліку та господарського забезпечення – 1 шт., відділ з проведення тендерних торгів, закупівель та внутрішнього контролю, аудиту – 1 шт.) - 32 тис. грн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продовження ліцензії на антивірусне забезпечення - 75 тис. г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6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послуги з комп’ютерної підтримки (технічне обслуговування та ремонт засобів комп’ютерної техніки) - 75 тис. г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6"/>
        <w:rPr>
          <w:rFonts w:eastAsia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ічне обслуговування і ремонт офісної техніки (</w:t>
      </w:r>
      <w:r>
        <w:rPr>
          <w:rFonts w:eastAsia="Times New Roman"/>
          <w:sz w:val="24"/>
          <w:szCs w:val="24"/>
          <w:lang w:val="uk-UA"/>
        </w:rPr>
        <w:t>послуги з поточного ремонту оргтехніки, заправки та відновлення (регенерація) лазерних картриджів</w:t>
      </w:r>
      <w:r>
        <w:rPr>
          <w:sz w:val="24"/>
          <w:szCs w:val="24"/>
          <w:lang w:val="uk-UA"/>
        </w:rPr>
        <w:t>) - 75 тис. г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6"/>
        <w:rPr>
          <w:rFonts w:eastAsia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дбання мікрофонів для зали засідань - 35 тис. г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6"/>
        <w:rPr>
          <w:rFonts w:eastAsia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дбання веб-хостингу для розміщення сайту і електронної пошти – 15 тис. г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придбання джерел безперебійного живлення (відділ організаційного та комп’ютерного забезпечення – 1 шт., відділ молоді та спорту – 1 шт., архівний відділ – 1 шт., запасний ДБЖ) - 35 тис. г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/>
      </w:pPr>
      <w:r>
        <w:rPr>
          <w:rFonts w:eastAsia="Times New Roman"/>
          <w:sz w:val="24"/>
          <w:szCs w:val="24"/>
          <w:lang w:val="uk-UA"/>
        </w:rPr>
        <w:t>придбання моніторів (відділ організаційного та комп’ютерного забезпечення, архівний відділ, запасний монітор) – 12 тис. г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/>
      </w:pPr>
      <w:r>
        <w:rPr>
          <w:rFonts w:eastAsia="Times New Roman"/>
          <w:sz w:val="24"/>
          <w:szCs w:val="24"/>
          <w:lang w:val="uk-UA"/>
        </w:rPr>
        <w:t>придбання обладнання для цифрувальних робіт (книжкоговий сканер - 25 тис. грн та сервер - 50 тис. г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40"/>
        <w:ind w:left="0" w:firstLine="426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придбання телевізора для зали засідань - 45 тис. грн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ind w:firstLine="426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Відповідно, у Паспорті Програми коректується загальна сума програми з урахуванням внесених змін.</w:t>
      </w:r>
    </w:p>
    <w:p>
      <w:pPr>
        <w:pStyle w:val="Normal"/>
        <w:tabs>
          <w:tab w:val="clear" w:pos="708"/>
          <w:tab w:val="left" w:pos="3686" w:leader="none"/>
        </w:tabs>
        <w:ind w:right="-2" w:firstLine="567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right="-2" w:hanging="0"/>
        <w:jc w:val="both"/>
        <w:rPr/>
      </w:pPr>
      <w:r>
        <w:rPr>
          <w:rFonts w:eastAsia="Times New Roman"/>
          <w:b/>
          <w:sz w:val="24"/>
          <w:szCs w:val="24"/>
          <w:lang w:val="uk-UA"/>
        </w:rPr>
        <w:t>Начальник відділу організаційного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>та комп`ютерного забезпечення</w:t>
        <w:tab/>
        <w:tab/>
        <w:tab/>
        <w:tab/>
        <w:tab/>
        <w:t>Ірина ДЖОС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Керуючий справами виконкому                               </w:t>
        <w:tab/>
        <w:tab/>
        <w:t>Наталія МОСКАЛЕНКО</w:t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/>
          <w:b/>
          <w:color w:val="000000"/>
          <w:sz w:val="24"/>
          <w:szCs w:val="24"/>
          <w:lang w:val="uk-U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і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Нижній колонтитул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5:36:00Z</dcterms:created>
  <dc:creator>Irina</dc:creator>
  <dc:description/>
  <cp:keywords/>
  <dc:language>en-US</dc:language>
  <cp:lastModifiedBy>Admin</cp:lastModifiedBy>
  <cp:lastPrinted>2023-12-06T08:00:00Z</cp:lastPrinted>
  <dcterms:modified xsi:type="dcterms:W3CDTF">2023-12-13T15:36:00Z</dcterms:modified>
  <cp:revision>2</cp:revision>
  <dc:subject/>
  <dc:title/>
</cp:coreProperties>
</file>