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6.12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eastAsia="uk-UA"/>
              </w:rPr>
              <w:t>259 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о пункти збору старостинських округів Роменської міської територіальної громади  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8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 w:before="0" w:after="150"/>
              <w:ind w:firstLine="567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пункту 20 </w:t>
            </w:r>
            <w:r>
              <w:rPr>
                <w:color w:val="000000"/>
                <w:spacing w:val="1"/>
                <w:lang w:val="uk-UA"/>
              </w:rPr>
              <w:t xml:space="preserve">частини 4 статті 42 Закону України «Про місцеве самоврядування в Україні», </w:t>
            </w:r>
            <w:r>
              <w:rPr>
                <w:color w:val="000000"/>
                <w:szCs w:val="28"/>
                <w:lang w:val="uk-UA"/>
              </w:rPr>
              <w:t xml:space="preserve">законів України: «Про мобілізаційну підготовку та мобілізацію», «Про оборону України», «Про військовий обов’язок і військову службу», «Про правовий режим воєнного стану», «Про загальну мобілізацію», </w:t>
            </w:r>
            <w:r>
              <w:rPr>
                <w:bCs/>
                <w:color w:val="000000"/>
                <w:shd w:fill="FFFFFF" w:val="clear"/>
                <w:lang w:val="uk-UA"/>
              </w:rPr>
              <w:t>Положення про військово-транспортний обов'язок,</w:t>
            </w:r>
            <w:r>
              <w:rPr>
                <w:color w:val="000000"/>
                <w:szCs w:val="28"/>
                <w:lang w:val="uk-UA"/>
              </w:rPr>
              <w:t xml:space="preserve"> затвердженого постановою Кабінету Міністрів України від 28 грудня 2000 р. № 1921</w:t>
            </w:r>
            <w:r>
              <w:rPr>
                <w:bCs/>
                <w:color w:val="000000"/>
                <w:shd w:fill="FFFFFF" w:val="clear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Порядку організації та ведення військового обліку призовників, військовозобов’язаних та резервістів, затвердженого</w:t>
            </w:r>
            <w:r>
              <w:rPr>
                <w:color w:val="000000"/>
                <w:szCs w:val="28"/>
                <w:lang w:val="uk-UA"/>
              </w:rPr>
              <w:t xml:space="preserve"> постановою Кабінету Міністрів України від 30 грудня 2022 р. № 1487, з метою своєчасного оповіщення військовозобов’язаних</w:t>
            </w:r>
            <w:r>
              <w:rPr>
                <w:color w:val="000000"/>
                <w:spacing w:val="1"/>
                <w:lang w:val="uk-UA"/>
              </w:rPr>
              <w:t xml:space="preserve">:  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орити пункти збору старостинських округів Роменської міської територіальної громад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(додаток 1)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чити старост начальниками пунктів збору старостинських округів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гідно з додатком 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твердити посадовий склад пунктів збору старостинських округів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гідно з додатком 3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</w:tabs>
        <w:spacing w:lineRule="auto" w:line="276"/>
        <w:ind w:left="567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/>
      </w:pPr>
      <w:r>
        <w:rPr>
          <w:b/>
          <w:bCs/>
          <w:sz w:val="24"/>
          <w:szCs w:val="24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/>
      </w:pPr>
      <w:r>
        <w:rPr>
          <w:b/>
          <w:bCs/>
          <w:sz w:val="24"/>
          <w:szCs w:val="24"/>
        </w:rPr>
        <w:t xml:space="preserve">26.12.2023 № 259-ОД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ів збору старостинських округів Роменської міської територіальної громади 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і – ПЗС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з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зва ПЗС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реса розміщення ПЗ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1 Пустовійтівського старостинського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ул. Соборна, 59, с. Пустовійтівка, Роменський р-н, Сумська о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2 Рогинського старостинського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ул. Центральна, 4, с. Рогинці, Роменський р-н, Сумська о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3 Бобрицького старостинського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ул. </w:t>
            </w:r>
            <w:r>
              <w:rPr>
                <w:bCs/>
                <w:color w:val="FF0000"/>
                <w:spacing w:val="-2"/>
                <w:sz w:val="24"/>
                <w:szCs w:val="24"/>
              </w:rPr>
              <w:t xml:space="preserve">Київська, 56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. Бобрик, Роменський р-н, Сумська о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4 Малі Бубнівського старостинського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ул. Калнишевського, 10, с. Малі Бубни, Роменський р-н, Сумська о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5 Перехрестівського старостинського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ул. Соборна, 59, с. Перехрестівка, Роменський р-н, Сумська о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6 Коржівського старостинського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ул. Паркова, 10, с. Коржі, Роменський р-н, Сумська об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7 Миколаївського старостинського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ул. Центральна, 11, с. Миколаївка, Роменський р-н, Сумська обл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/>
      </w:pPr>
      <w:r>
        <w:rPr>
          <w:b/>
          <w:bCs/>
          <w:sz w:val="24"/>
          <w:szCs w:val="24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/>
      </w:pPr>
      <w:r>
        <w:rPr>
          <w:b/>
          <w:bCs/>
          <w:sz w:val="24"/>
          <w:szCs w:val="24"/>
        </w:rPr>
        <w:t xml:space="preserve">26.12.2023 №259-ОД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ЧАЛЬНИКІВ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ів збору старостинських округів Роменської міської територіальної громади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і – ПЗСО)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тароста Сорока Віктор Михайлович – начальник ПЗСО № 1 Пустовійтівського старостинського окр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оста</w:t>
      </w:r>
      <w:r>
        <w:rPr>
          <w:bCs/>
          <w:color w:val="000000"/>
          <w:spacing w:val="-2"/>
          <w:sz w:val="24"/>
          <w:szCs w:val="24"/>
        </w:rPr>
        <w:t xml:space="preserve"> Проценко Лариса Віталіївна – начальник ПЗСО № 2 Рогинського старостинського окр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 </w:t>
      </w:r>
      <w:r>
        <w:rPr>
          <w:bCs/>
          <w:color w:val="000000"/>
          <w:spacing w:val="-2"/>
          <w:sz w:val="24"/>
          <w:szCs w:val="24"/>
        </w:rPr>
        <w:t>Даниленко Леонід Миколайович – начальник ПЗСО № 3 Бобрицького старостинського окр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 </w:t>
      </w:r>
      <w:r>
        <w:rPr>
          <w:bCs/>
          <w:color w:val="000000"/>
          <w:spacing w:val="-2"/>
          <w:sz w:val="24"/>
          <w:szCs w:val="24"/>
        </w:rPr>
        <w:t>Юркевич Олена Миколаївна – начальник ПЗСО № 4 Малі Бубнівського старостинського окр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 </w:t>
      </w:r>
      <w:r>
        <w:rPr>
          <w:bCs/>
          <w:color w:val="000000"/>
          <w:spacing w:val="-2"/>
          <w:sz w:val="24"/>
          <w:szCs w:val="24"/>
        </w:rPr>
        <w:t>Ященко Олексій Миколайович – начальник ПЗСО № 5 Перехрестівського старостинського окр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 </w:t>
      </w:r>
      <w:r>
        <w:rPr>
          <w:bCs/>
          <w:color w:val="000000"/>
          <w:spacing w:val="-2"/>
          <w:sz w:val="24"/>
          <w:szCs w:val="24"/>
        </w:rPr>
        <w:t>Безштанько Віктор Миколайович – начальник ПЗСО № 6 Коржівського старостинського окр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ста </w:t>
      </w:r>
      <w:r>
        <w:rPr>
          <w:bCs/>
          <w:color w:val="000000"/>
          <w:spacing w:val="-2"/>
          <w:sz w:val="24"/>
          <w:szCs w:val="24"/>
        </w:rPr>
        <w:t>Подрєз Сергій Іванович – начальник ПЗСО № 7 Миколаївського старостинського округу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HTML1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/>
      </w:pPr>
      <w:r>
        <w:rPr>
          <w:b/>
          <w:bCs/>
          <w:sz w:val="24"/>
          <w:szCs w:val="24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/>
      </w:pPr>
      <w:r>
        <w:rPr>
          <w:b/>
          <w:bCs/>
          <w:sz w:val="24"/>
          <w:szCs w:val="24"/>
        </w:rPr>
        <w:t xml:space="preserve">26.12.2023 №259-ОД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АДОВИЙ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пунктів збору старостинських округів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територіальної громади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sz w:val="24"/>
          <w:szCs w:val="24"/>
        </w:rPr>
        <w:t xml:space="preserve">(далі – ПЗСО)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зва ПЗС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адовий склад ПЗСО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1 Пустовійтівського старостинського окр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142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и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142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ьничний офіцер громад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142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о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2 Рогинського старостинського окр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142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и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142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ьничний офіцер громад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142"/>
              <w:contextualSpacing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дміністратор відділу надання адміністративних послуг Управління адміністративних послуг Роменської міської рад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3 Бобрицького старостинського окр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и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ьничний офіцер громад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о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4 Малі Бубнівського старостинського окр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142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и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142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ьничний офіцер громад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142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дміністратор відділу надання адміністративних послуг Управління адміністративних послуг Роменської міської 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5 Перехрестівського старостинського окр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и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ьничний офіцер громад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о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6 Коржівського старостинського окр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ик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ьничний офіцер громад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о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ЗСО № 7 Миколаївського старостинського окр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и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ьничний офіцер громад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545"/>
              <w:contextualSpacing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ловод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Керуючий справами виконкому</w:t>
        <w:tab/>
        <w:tab/>
        <w:tab/>
        <w:tab/>
        <w:t xml:space="preserve"> 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3:00Z</dcterms:created>
  <dc:creator>Толя</dc:creator>
  <dc:description/>
  <cp:keywords/>
  <dc:language>en-US</dc:language>
  <cp:lastModifiedBy>Наталiя</cp:lastModifiedBy>
  <cp:lastPrinted>2023-12-28T11:01:00Z</cp:lastPrinted>
  <dcterms:modified xsi:type="dcterms:W3CDTF">2023-12-29T07:56:00Z</dcterms:modified>
  <cp:revision>37</cp:revision>
  <dc:subject/>
  <dc:title/>
</cp:coreProperties>
</file>