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bookmarkStart w:id="0" w:name="_Hlk154388360"/>
      <w:bookmarkEnd w:id="0"/>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color w:val="000000"/>
                <w:sz w:val="24"/>
                <w:szCs w:val="24"/>
                <w:lang w:val="uk-UA"/>
              </w:rPr>
              <w:t>21.12.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b/>
                <w:color w:val="000000"/>
                <w:sz w:val="24"/>
                <w:szCs w:val="24"/>
                <w:lang w:val="uk-UA" w:eastAsia="uk-UA"/>
              </w:rPr>
              <w:t>253-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шістдесят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27 грудня 2023 року о 10.00 в залі засідань Роменської міської ради шістдесят шос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твердження Програми благоустрою населених пунктів  Роменської міської територіальної громади на 2024-2026 рок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твердження Програми утримання та розвитку Міського парку культури та відпочинку ім. Т.Г. Шевченка на 2024 – 2026 рок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0.12.2023 «Про Бюджет Роменської міської територіальної громади на 2024 рік»;</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відмову від переважного права купівлі частки нерухомого майна, що перебуває у спільній частковій власності;</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твердження проєктів детальних планів території;</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кріплення транспортних засобів;</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рийняття  системи комплексного очищення до комунальної власності Роменської міської рад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рийняття системи фільтрації та генератора до комунальної власності Роменської міської рад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рийняття у комунальну власність Роменської міської територіальної громади обладнання та майна;</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ередачу з балансу Управління житлово-комунального господарства Роменської міської ради на баланс та в оперативне управління Відділу культури Роменської міської ради приміщення поштового відділення зв’язку;</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ередачу контейнерів комунальному підприємству «Комбінат комунальних підприємств» Роменської міської рад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списання та зняття з балансу Комунального підприємства «Ромникомунтепло» Роменської міської ради» котла;</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ередачу труб та кабелів Комунальному підприємству «Міськводоканал» Роменської міської рад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внесення змін до Порядку надання адміністративних та інших публічних послуг на пересувному віддаленому робочому місці адміністратора Центру надання адміністративних послуг міста Ромни із застосуванням кейсу «Мобільний адміністратор»;</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прийняття в комунальну власність Роменської міської територіальної громади товару в якості міжнародної технічної допомог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надання дозволу на встановлення меморіальної дошки захиснику України Ляху Юрію Олексійовичу;</w:t>
      </w:r>
    </w:p>
    <w:p>
      <w:pPr>
        <w:pStyle w:val="Normal"/>
        <w:numPr>
          <w:ilvl w:val="0"/>
          <w:numId w:val="1"/>
        </w:numPr>
        <w:spacing w:lineRule="auto" w:line="268" w:before="0" w:after="120"/>
        <w:ind w:left="0" w:firstLine="567"/>
        <w:jc w:val="both"/>
        <w:rPr>
          <w:sz w:val="24"/>
          <w:szCs w:val="24"/>
          <w:lang w:val="uk-UA"/>
        </w:rPr>
      </w:pPr>
      <w:r>
        <w:rPr>
          <w:sz w:val="24"/>
          <w:szCs w:val="24"/>
          <w:lang w:val="uk-UA"/>
        </w:rPr>
        <w:t>про виправлення технічної помилки в рішенні міської ради від 22.11.2023 «Про перейменування вулиці в селі Борозенка у Роменській міській територіальній громаді»;</w:t>
      </w:r>
    </w:p>
    <w:p>
      <w:pPr>
        <w:pStyle w:val="Normal"/>
        <w:spacing w:lineRule="auto" w:line="268" w:before="0" w:after="120"/>
        <w:ind w:left="567" w:hanging="0"/>
        <w:jc w:val="both"/>
        <w:rPr>
          <w:sz w:val="24"/>
          <w:szCs w:val="24"/>
          <w:lang w:val="uk-UA"/>
        </w:rPr>
      </w:pPr>
      <w:r>
        <w:rPr>
          <w:sz w:val="24"/>
          <w:szCs w:val="24"/>
          <w:lang w:val="uk-UA"/>
        </w:rPr>
        <w:t>інші питання порядку денного.</w:t>
      </w:r>
    </w:p>
    <w:p>
      <w:pPr>
        <w:pStyle w:val="Normal"/>
        <w:spacing w:lineRule="auto" w:line="268" w:before="0" w:after="120"/>
        <w:ind w:left="567"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pPr>
      <w:r>
        <w:rPr/>
      </w:r>
      <w:bookmarkStart w:id="1" w:name="_Hlk154388360"/>
      <w:bookmarkStart w:id="2" w:name="_Hlk154388360"/>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2:00Z</dcterms:created>
  <dc:creator>Admin</dc:creator>
  <dc:description/>
  <cp:keywords/>
  <dc:language>en-US</dc:language>
  <cp:lastModifiedBy>Admin</cp:lastModifiedBy>
  <cp:lastPrinted>2023-12-25T09:21:00Z</cp:lastPrinted>
  <dcterms:modified xsi:type="dcterms:W3CDTF">2023-12-25T07:32:00Z</dcterms:modified>
  <cp:revision>2</cp:revision>
  <dc:subject/>
  <dc:title/>
</cp:coreProperties>
</file>